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eremiah (Ch.16~29)</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eremiah 16: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bring them again into their land that I gave unto their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rger providences</w:t>
      </w:r>
    </w:p>
    <w:p>
      <w:pPr>
        <w:pStyle w:val="Web"/>
        <w:snapToGrid w:val="false"/>
        <w:spacing w:lineRule="atLeast" w:line="360" w:before="0" w:after="0"/>
        <w:ind w:firstLine="200"/>
        <w:jc w:val="both"/>
        <w:rPr/>
      </w:pPr>
      <w:r>
        <w:rPr>
          <w:rFonts w:cs="Arial" w:ascii="Arial" w:hAnsi="Arial"/>
          <w:color w:val="000000"/>
        </w:rPr>
        <w:t>Thus epochs are made; thus new dates are introduced into human history; thus the less is merged in the greater; the little judgment is lost in the great judgment, and the mercy that once appeared to be so great seems to be quite small compared with the greater mercy that has healed and blessed our life. This is the music, and this is the meaning of the passage. What is experience worth? It is worth exactly what we make of it; it will not follow us, and insist upon being looked at and estimated and applied; it is, so to say, either a negative or a positive possession; we can make it either, according to the exercise of our will and inclination. How often we vow not to forget our experience; yet it is stolen from us in the night time, and we awake in the morning empty-handed, empty-minded, beggared to the uttermost point of destitution. We write our vows in water; who can make any impression on the ocean? whole fleets have passed over the sea, not a track is left behind where the waves were sundered; they roll together again, as if with emulous energy they seek to obliterate the transient mark of the intrusive ships. It is so with ourselves. Let no man think he has sounded the whole depth of God’s providence in this matter of punishment or of benediction and blessing. History has recorded nothing yet; history is getting its pen ready for the real registration of Divine ministry in human affairs. No judgment has yet befallen the world worth naming, compared with the judgment that may at any moment be revealed. Do not mock God; do not defy Him or tempt Him: what you have had is but the sting of a whip; He could smite you with a thong of scorpions. Rather say, God pity us, God spare us; remember that we are but dust; a wind that cometh for a little time and then passeth away: smite us not in Thine hot anger, O loving One; in wrath remember mercy. We do not know what plagues God could send upon the earth. Be not presumptuous against the Divine government; do not say, God cannot do this, or send down that judgment; if He forbear, it is because His mercy restrains, not because His judgment is impotent. By a natural accommodation of the passage, we may be led into quite another line of thinking and illustration: “Behold the days come, saith the Lord, that it shall no more be said . . . but”; and between these words we may put in our own experience, and our own commentaries upon life and destiny. Thus: Behold, the days come that it shall no more be said that we have a Creator, but we have a Redeemer. Men shall not talk about creation. There are some men who are content to talk about one infinitesimal speck of creation; they have not learned the higher philosophy, the fuller wisdom, the riper, vaster law. They are gathering what they can with their hands; they are first the admirers, secondly the devotees, and thirdly the victims of the microscope. They have made an idol of that piece of glazed brass; they who mock the heathen for worshipping ivory and stone and tree and sun, may perhaps be creating a little idol of their own. Behold, the days come when men shall no longer talk about the body, but about the soul. It is time we had done with physiology. If we have not mastered the body, what poor scholars we have been! And yet how far men are from having mastered it in the sense of being able to heal it! Behold, the days come, saith the Lord, when men shall no more talk about human deliverance, or deliverance from human extremity, but they shall talk about liberation from diabolic captivity; they shall say they have been loosed from their sins, they have been disimprisoned and set at liberty as to the dominion of their passions and desires and appetences; they shall speak about the higher emancipation, and everywhere men shall be eloquent about the Deliverer who drew the soul from Egyptian and Chaldean tyranny, and gave it liberty and joy in the Holy Ghost. The whole subject of human speech shall be changed; men shall not talk about Egypt, but about Canaan; they shall not talk about the law, but about the higher law; they shall not talk about the outward, but about the inward. Thus dates are introduced into human history. The time will come when men will not speak about being born, but about being “born again.” Your birthday was your deathday,--or only the other aspect of it. Date your born-again day from the beginning, the morning of your immortality. Drop the lower theme, seize the higher; dismiss the noise, and entreat the music to take full possession of your nature. Behold, the day is come, saith the Lord, when men shall no longer talk about prayer, but about praise. The old prayer days will be over; they were needful as part of our experience and education, but the time will come when prayer will be lost in praise; the time will come when work will be so easy as to have in it the throb and joy of music; the time will come when it will be easy to live, for life will carry no burden, and know the strain of no care; the days of anxiety will be ended, solicitude will be a forgotten word, and the companionship of God and His angels shall constitute our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ver His people</w:t>
      </w:r>
    </w:p>
    <w:p>
      <w:pPr>
        <w:pStyle w:val="Web"/>
        <w:snapToGrid w:val="false"/>
        <w:spacing w:lineRule="atLeast" w:line="360" w:before="0" w:after="0"/>
        <w:ind w:firstLine="200"/>
        <w:jc w:val="both"/>
        <w:rPr/>
      </w:pPr>
      <w:r>
        <w:rPr>
          <w:rFonts w:cs="Arial" w:ascii="Arial" w:hAnsi="Arial"/>
          <w:color w:val="000000"/>
        </w:rPr>
        <w:t>A crew of explorers penetrate far within the Arctic circles in search of other expeditions that had gone before them--gone and never returned. Failing to find the missing men, and yet unwilling to abandon hope, they leave supplies of food carefully covered with stones, on some prominent headlands, with the necessary intimations graven for safety on plates of brass. If the original adventurers survive, and on their homeward journey, faint, yet pursuing, fall in with these treasures, at once hidden and revealed, the food, when found, will seem to those famished men the smaller blessing. The proof which the food supplies that their country cares for them is sweeter than the food. So the proof that God cares for us is placed beyond a doubt; the “unspeakable gift” of His Son to be our Saviour should melt any dark suspicion to the contrary from our hearts. (</w:t>
      </w:r>
      <w:r>
        <w:rPr>
          <w:rFonts w:cs="Arial" w:ascii="Arial" w:hAnsi="Arial"/>
          <w:i/>
          <w:iCs/>
          <w:color w:val="000000"/>
        </w:rPr>
        <w:t>W. Ar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6"/>
      <w:bookmarkEnd w:id="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Jeremiah 1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end for many fishers;. . .I will send for many hun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ers and hunters</w:t>
      </w:r>
    </w:p>
    <w:p>
      <w:pPr>
        <w:pStyle w:val="Web"/>
        <w:snapToGrid w:val="false"/>
        <w:spacing w:lineRule="atLeast" w:line="360" w:before="0" w:after="0"/>
        <w:ind w:firstLine="200"/>
        <w:jc w:val="both"/>
        <w:rPr/>
      </w:pPr>
      <w:r>
        <w:rPr>
          <w:rFonts w:cs="Arial" w:ascii="Arial" w:hAnsi="Arial"/>
          <w:color w:val="000000"/>
        </w:rPr>
        <w:t xml:space="preserve">These refer to the successive invaders of Judea. As to “hunters,” see </w:t>
      </w:r>
      <w:hyperlink r:id="rId4">
        <w:r>
          <w:rPr>
            <w:rStyle w:val="InternetLink"/>
            <w:rFonts w:cs="Arial" w:ascii="Arial" w:hAnsi="Arial"/>
            <w:color w:val="000000"/>
          </w:rPr>
          <w:t>Genesis 10:9</w:t>
        </w:r>
      </w:hyperlink>
      <w:r>
        <w:rPr>
          <w:rFonts w:cs="Arial" w:ascii="Arial" w:hAnsi="Arial"/>
          <w:color w:val="000000"/>
        </w:rPr>
        <w:t>. Nimrod, “ the mighty hunter,” the first founder of an empire on conquest. The Chaldees were famous in hunting, as the Egyptians, the other enemy of Judea, were in fishing.</w:t>
      </w:r>
    </w:p>
    <w:p>
      <w:pPr>
        <w:pStyle w:val="Normal"/>
        <w:snapToGrid w:val="false"/>
        <w:spacing w:lineRule="atLeast" w:line="360"/>
        <w:jc w:val="both"/>
        <w:rPr/>
      </w:pPr>
      <w:r>
        <w:rPr>
          <w:rFonts w:cs="Arial" w:ascii="Arial" w:hAnsi="Arial"/>
          <w:color w:val="000000"/>
        </w:rPr>
        <w:t>were employed by God to be the heralds of salvation, “catching men” for life (</w:t>
      </w:r>
      <w:hyperlink r:id="rId5">
        <w:r>
          <w:rPr>
            <w:rStyle w:val="InternetLink"/>
            <w:rFonts w:cs="Arial" w:ascii="Arial" w:hAnsi="Arial"/>
            <w:color w:val="000000"/>
          </w:rPr>
          <w:t>Matthew 4:19</w:t>
        </w:r>
      </w:hyperlink>
      <w:r>
        <w:rPr>
          <w:rFonts w:cs="Arial" w:ascii="Arial" w:hAnsi="Arial"/>
          <w:color w:val="000000"/>
        </w:rPr>
        <w:t>). (</w:t>
      </w:r>
      <w:r>
        <w:rPr>
          <w:rFonts w:cs="Arial" w:ascii="Arial" w:hAnsi="Arial"/>
          <w:i/>
          <w:iCs/>
          <w:color w:val="000000"/>
        </w:rPr>
        <w:t>A. R. Fausse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erses 18. And first I will recompense their iniquity and their sin d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effect of sin</w:t>
      </w:r>
    </w:p>
    <w:p>
      <w:pPr>
        <w:pStyle w:val="Web"/>
        <w:snapToGrid w:val="false"/>
        <w:spacing w:lineRule="atLeast" w:line="360" w:before="0" w:after="0"/>
        <w:ind w:firstLine="200"/>
        <w:jc w:val="both"/>
        <w:rPr/>
      </w:pPr>
      <w:r>
        <w:rPr>
          <w:rFonts w:cs="Arial" w:ascii="Arial" w:hAnsi="Arial"/>
          <w:color w:val="000000"/>
        </w:rPr>
        <w:t>We may illustrate the evil of sin by the following comparison. “Suppose I am going along a street, and were to dash my head through a large pane of glass, what harm would I receive?” “You would be punished for breaking the glass.” “Would that be all the harm I should receive? Your head will be cut by the glass.” “Yes! and so it is with sin. If you break God’s laws, you shaft be punished for breaking them; and your soul is hurt by the very act of breaking them.” (</w:t>
      </w:r>
      <w:r>
        <w:rPr>
          <w:rFonts w:cs="Arial" w:ascii="Arial" w:hAnsi="Arial"/>
          <w:i/>
          <w:iCs/>
          <w:color w:val="000000"/>
        </w:rPr>
        <w:t>F. Ingl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9"/>
      <w:bookmarkStart w:id="2" w:name="20"/>
      <w:bookmarkStart w:id="3" w:name="21"/>
      <w:bookmarkEnd w:id="1"/>
      <w:bookmarkEnd w:id="2"/>
      <w:bookmarkEnd w:id="3"/>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Jeremiah 16: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my strength, and my fort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is to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Puritans was accustomed to describe prayer as the flight of the lonely man to the only God. There is such prayer here. This man is very lonely. He is like a speckled bird, set on by all the birds of the flock. He looks right and left, but there is no man to care for his soul; then he addresses himself to God in these touching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y strength. The Psalmist spoke of God as the strength of his life. The Apostle of love said that little children could overcome the world, because He that was in them was greater and stronger than he that was in the world. “God is the strength of my life; of whom shall I be afr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y stronghold. A stronghold is what holds strongly. A keep is that which keeps. We keep God’s deposit, which is His Gospel: God keeps our deposit, which is ourselves. And none, man nor devil, can snatch us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y refuge in the day of affliction. The night darkening the sky drives the chicks to the hen’s wings; so affliction drives us to God. “In the shadow of Thy wings will I make my refuge, until these calamities be overpast.” Do you wish to know Him thus? See that you do not burden yourself by your endeavours. Be still and know. Enter into the still and peaceful land of inward spiritual fellowship. Commune with your own heart. Be a child before Him, innocent, unaffected, unrestraine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 from trouble</w:t>
      </w:r>
    </w:p>
    <w:p>
      <w:pPr>
        <w:pStyle w:val="Web"/>
        <w:snapToGrid w:val="false"/>
        <w:spacing w:lineRule="atLeast" w:line="360" w:before="0" w:after="0"/>
        <w:ind w:firstLine="200"/>
        <w:jc w:val="both"/>
        <w:rPr/>
      </w:pPr>
      <w:r>
        <w:rPr>
          <w:rFonts w:cs="Arial" w:ascii="Arial" w:hAnsi="Arial"/>
          <w:color w:val="000000"/>
        </w:rPr>
        <w:t>Travellers tell us that they who are at the top of the Alps can see great showers of rain fall under them, but not one drop of it falls upon them. They who have God for their portion are in a high tower, and thereby safe from all troubles and showers.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entiles shall come unto Thee from the ends of the ear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ism and its prospec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fession which the Gentile nations are here prophetically described to make. “Surely our fathers have inherited lies,” etc. Need I say, that the produce of “lies” must be “vanity and things wherein there is no profit”? It may be granted, that if we only esteem things by the partial and short-sighted standard of this present world, falsehood may sometimes bring its gain; there are pleasures of falsehood and gains of falsehood. But then the pleasures of sin are but for a moment; the day is shortly coming, when falsehood shall be found as a rope of sand, as a quicksand on which any structure may have been based; and therefore if it be true that the heritage of the heathen is a heritage of “lies,” it follow that it is a heritage of vanity, and things wherein there is no prof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s of God respecting these idolaters. You have here the repetition of God’s purpose. He is not satisfied with stating once, “I will cause them to know,” but He adds a second time, “I will cause them to know My hand and My might; and they shall know that I am the Lord.” There is a distinctness and a certainty upon this matter which is most refreshing to a humane and considerate mind. The intimation of this design is here presented to us as the distinct purpose of God. “Therefore”--since man admits that he has inherited lies, since he sees that he is destitute of any resources in himself, and since the allotment which father has given to son during many an elapsing century, since all the property that could descend from sire to son as ages rolled away was only “falsehood, vanity, and things wherein there is no profit”--since all that this accumulated mass of human skill and industry bestowed, was based on falsehood--now that the confession is made,--“I will cause this people to know My hand and My might.” And how was the hand of God to be known? Was it to be the hand of power, crushing to perdition the sinner whose heart was disaffected and his intellect degraded? No; He was to stretch out His hand to heal and to save. There is no power so great, and no power so beautiful in nature, as this hand of God, when it is stretched out to heal. There are needful accompaniments of this wonderful accomplishment of Divine mercy and love to man. There are the ministers of His Gospel. By the instrumentality of these human communications, does the Spirit of God act; and when therefore God says, “And they shall know that I am Jehovah,” it is meant that to these nations shall be sent the records of the Scriptures; that to them shall go the heralds of peace; that among them shall the voice of mercy be heard; that amidst their thronged population shall the accents of salvation come forth, from lips which He has touched with a coal from the altar, and made to be the bearers of kind sayings to their poor suffering and degraded sinners. This is God’s decla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enerous consolation which the mind of the prophet derives from this knowledge of God’s gracious design in favour of these Gentiles. “O Lord, my strength, and my fortress, and my refuge in the day of affliction.” When beat down by sorrow, when prostrate in calamity, when standing amidst the decay of national comforts, and amidst the manifestation of God’s righteous judgments, he turned for rest to God; God was his strength, God was his fortress God opened to him an asylum whither the wicked could not follow him, whither Satan could not follow him. (</w:t>
      </w:r>
      <w:r>
        <w:rPr>
          <w:rFonts w:cs="Arial" w:ascii="Arial" w:hAnsi="Arial"/>
          <w:i/>
          <w:iCs/>
          <w:color w:val="000000"/>
        </w:rPr>
        <w:t>G. T. Noe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all a man make gods unto himself, and they are no god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making</w:t>
      </w:r>
    </w:p>
    <w:p>
      <w:pPr>
        <w:pStyle w:val="Web"/>
        <w:snapToGrid w:val="false"/>
        <w:spacing w:lineRule="atLeast" w:line="360" w:before="0" w:after="0"/>
        <w:ind w:firstLine="200"/>
        <w:jc w:val="both"/>
        <w:rPr/>
      </w:pPr>
      <w:r>
        <w:rPr>
          <w:rFonts w:cs="Arial" w:ascii="Arial" w:hAnsi="Arial"/>
          <w:color w:val="000000"/>
        </w:rPr>
        <w:t>Is not that impossible? From a certain point of view it is utterly impossible, and yet from another point of view it is the very thing men are doing every day in the week. Questions cannot always be answered literally. There may be a moral explanation under the literary definition. Who does not make himself gods as he needs them?--not visible god, otherwise they might bring down upon themselves the contempt of observers, and the contempt of their very makers; but ambitions, purposes, policies, programmes, methods of procedure,--all these may be looked upon as refuges and defences and hidden sanctuaries into which the soul would go for defence and protection when the tempest rages loudly, and fiercely. A subtle thing is this god-making. Every man is at times a polytheist--that is, a possessor or a worshipper of many gods. The Lord could never bring the mind of His people directly and lovingly to the reception of the One Deity. It would seem to be the last thought of man that there can be, by metaphysical necessity, only one God. There cannot be a divided Deity. Yet it is this very miracle that the imagination of man has performed. He has set all round the household innumerable idols which he takes down according to the necessity of the hour. He knows he is intellectually foolish, morally the victim of self-delusion, practically an utterly unwise and impracticable man; yet somehow, by force not to be put into equivalent words, he will do this again and again, yea he takes to himself power to fill up vacancies, so that if any clay god or imagined idol has failed him he puts another in the place of the one that did not fulfil his prayer.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
      <w:bookmarkEnd w:id="4"/>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Jeremiah 1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in of Judah is written with a pen of iron, and with the point of a diam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ep seated character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sin? If you ask the Pharisee of old what sin was--“Well,” he said, “it is eating without washing your hands; it is drinking wine without having first of all strained out the gnats, for those insects are unclean, and if you should swallow any of them they will render you defiled.” Many in these days have the same notion, with a variation. We have read of a Spanish bandit, who, when he confessed before his father confessor, complained that one sin hung with peculiar weight upon his soul that was of peculiar atrocity. He had stabbed a man on a Friday, and a few drops of the blood of the wound had fallen on his lips, by which he had broken the precepts of holy Church, in having tasted animal food on a fast day. The murder did not seem to arouse in his conscience any feeling of remorse at all--not one atom--he would have done the same tomorrow; but an accidental violation of the canons of mother Church excited all his fears. Singular, indeed, are the ideas which many men have of transgression. But such is not God’s view of sin. Sin is a want of conformity to the will of God; sin is disobedience to God’s command; sin is a forgetfulness of the obligations of the relation which exists between the creature and the Creator. This is the very essence of sin. Injustice to my fellow creature is truly sin, but its essence lies in the fact that it is sin against God, who constituted the relation which I have violated. It is a great and intolerable wrong that, being created by God, we yet refuse to yield to His will. It is right that He who is so good to us should have our love: it is sin that, living upon God’s goodness, we do not return to Him our heart’s affection. It is right that, being sustained by Divine beneficence from day to day, we should give to Him constant thankfulness; but, being so sustained, we do not thank Him, and herein lies the very soul of sin. Now, in the light of this truth, let me ask the believer to humble himself very greatly on account of sin. That I have not loved my God with all my heart; that I have not trusted Him with all my confidence; that I have not given to Him the glory due unto His name; that I have not acted as a creature should do, much less as a new creature is bound to do; that, receiving priceless mercies, I have made so small a return--let me confess this in dust and ashes, and then bless the name of the Atoner who, by His precious blood, hath put even this away, so that it shall not be mentioned against us any more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the fixedness of sin which is declared in the text proved? The prophet tells us that man’s sinfulness is as much fixed in him as an inscription carved with an iron pen in granite. How is this fixedness proved? It is proved in two ways in the text, namely, that it is graven upon the table of their heart, and secondly, upon the horns of their altar. It clearly proves how deeply evil is fixed in man, when we reflect that sin is in the very heart of man. When a sin becomes intertwisted with the roots of the affections, you cannot uproot it; when the leprosy eats deep into the heart of humanity, who can expel it? It becomes henceforth a hopeless case, so far as human power is concerned. Since sin reigns and rules in man’s affections, it is deep ingrained indeed. The second proof the prophet gives of the infixedness of human sin is, that it was written on the horns of their altars. These people sinned by setting up idols and departing from Jehovah: we sin in quite another way. When you get the unconverted man to be religious--which is a very easy thing--what form does the religion take? Frequently he prefers that which most gratifies his taste, his ears, or his sight. If your heart is touched, that is the worship of God; if your heart is drawn to God, that is the service of God; but if it is the mere ringing of the words, and the falling of the periods, and the cadence of the voice that you regard, why, you do not worship God, but on the very horns of your altars are your sins. You are bringing a delight of your own sensuous faculties and putting that in the place of true faith and love, and then saying to your soul, “I have pleased God,” whereas you have only pleased yourself. When men become serious in religion, and look somewhat to the inward, they then defile the Lord’s altar by relying upon their own righteousness. Man is much like a silkworm, he is a spinner and weaver by nature. A robe of righteousness is wrought out for him, but he will not have it; he will spin for himself, and like the silkworm, he spins, and spins, and he only spins himself a shroud. All the righteousness that a sinner can make will only be a shroud in which to wrap up his soul, his destroyed soul, for God will cast him away who relies upon the works of the law. In other ways men stain the horns of their altars. Some do it by carelessness. Those lips must be depraved indeed which even in prayer and praise still continue to sin. The horns of our altars are defiled by hypocrisy. You may have seen two fencers practising their art, and noticed how they seem to be seeking each other’s death; how they strike and thrust as though they were earnestly contending for life; but after the show is over, they sit down and shake hands, and are good friends. Often so it is in your prayers and confessions; you will acknowledge your sins, and profess to hate them, and make resolutions against them, but it is all outward show--fencing, not real fighting--and when the fencing bout is over, the soul shakes hands with its old enemy, and returns to its former ways of sin. Oh, this foul hypocrisy is a staining of the horns of the altar with a venge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cause of this? First, we must never forget the fall. We are none of us today as God made us. The human judgment is out of balance, it uses false weights and false measures. “It puts darkness for light and light for darkness.” The human will is no longer supple, as it should be, to the Divine will; our neck is naturally as an iron sinew, and will not bow to Jehovah’s golden sceptre. Our affections also are twisted away from their right bent. Whereas we ought to have been seeking after Jesus, and casting out the tendrils of our affections towards Him, we cling to anything but the right, and climb upon anything but the true. “The whole head is sick, and the whole heart is faint.” Human nature is like a magnificent temple all in ruins. In addition, however, to our natural depravity, there come in, in the second place, our habits of sin. Well may sin be deeply engraven in the man who has for twenty, forty, fifty, or perhaps seventy years, continued in his iniquity. Put the wool into the scarlet dye, and if it lie there but a week, the colour will be so ingrained in the fabric that you cannot get it out; but if you keep it there for so many years, how shall you possibly be able to bleach it? You must recollect, in addition to this, that sin is a most clinging and defiling thing. Who does not know that if a man sins once, it is much easier to sin that way the next time, nay, that he is much more inclinable towards that sin? I may add that the prince of the power of the air, the evil spirit, takes care, so far as he can, to add to all this. He chimes in with every suggestion of fallen nature. He will never let the tinder lie idle for want of sparks, nor the ground lie waste for want of the seeds of thorns and thist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 cure for all this? Sin thus stamped into us, thus ingrained into our nature, can it ever be got out? It must be got out, or we cannot enter heaven, for there shall by no means enter within those pearly gates anything that defileth. We must be cleansed and purified, but how can it be done? It can only be done by supernatural process. Your only help lies in Jesus Christ, the Son of God, who became the Son of Man that He might lift the sons of men up from their natural degradation and ruin. How does Jesus Christ then take away these deeply-inscribed lines of sin from human nature? I answer, He does it first in this way. If our heart be like granite, and sin be written on it, Christ’s ready method is to take that heart away. “A new heart also will I give you, and a right spirit will I put within you.” Next to that, inasmuch as the guiltiness of sin is as permanent as sin itself, Jesus Christ is able to take our guilt away. His dying upon the Cross is the means by which the blackest sinner out of hell can be made white as the angels of God, and that, too, in a single instant. The Holy Spirit also comes in: the new nature being given and sin being forgiven, the Holy Ghost comes and dwells in us, as a Prince in his palace, as a God in his temple. Do I hear any say, “Then, I would to God that I may experience the Divine process--the new nature given, which is regeneration, the washing away of sin, which constitutes pardon and justification, and the indwelling of the Holy Ghost, which insures final perseverance and complete sanctification. Oh, how can I have these precious things?” Thou mayst have them, whoever thou mayst be, by simply believing in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on pen recording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Bishop Latimer was on trial for his life, a trial which ended in his being burned at the stake, he at first answered without duly considering how much a single unguarded word might cost him. Presently he heard the pen of a secretary, who was seated behind the tapestry, taking down every expression which fell from his lips. It would be well for us all to remember that there is a pen now recording behind the curtain of the skies, our every evil deed and word and thought and that for all these things God will bring us into judgment. The iron pen suggests two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cord which it makes is deep and indelible. So, also, with the items which are filling up page after page in the book of God’s remembrance. A wealthy English landlord was once guilty of an act of tyrannical injustice to a poor, helpless widow, who rented a small cottage from him. The widow’s son, whose blood boiled with indignation when he witnessed this, grew up to be a distinguished painter, and he portrayed the scene, and placed it where the eye of the cruel landlord must rest upon it. When the hard-hearted oppressor saw it, he turned pale, and trembled, and offered any sum for it, that the terrible picture might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ron pen with its diamond point does not wear out. Be the record of one’s sins as long as it may, that record will assuredly be made. It is a moment of profound interest in the life of an antiquarian, when he drags forth from the sands of Egypt some ancient obelisk, on which the iron pen has engraved, so many ages ago, the portraits of those who, in the shadowy past, acted their part on the crowded theatre of a bustling world. This, however, is as nothing, compared with the disclosures of that day, when, from the stillness and silence of the grave, shall be brought out into the dazzling light of noon, tablets covered with the sculptured history of the soul; a history which no power nor skill can then erase. And thus the prophet would teach us, by the striking figure of the iron pen with its diamond point, that sin is no trifling thing; that one single violation of the Divine law does not pass unnoticed; and that they who die with the guilt of sins unrepented of, and unpardoned, resting on their souls, have nothing to expect but the outpouring of God’s terrible wrath. Vainly do we apologise for our shortcomings, on the ground of our natural bias to sin; or that the power of temptation proved too strong for us to resist. Forewarned, we ought to have been forearmed. Alas! who can contemplate his own sins against light and knowledge, against the strivings of conscience and the earnest pleadings of the Holy Spirit; who can count up his broken vows, and his contradictions of solemn confessions before God, and not tremble at the thought of the black catalogue which the iron pen has been writing down against him! When the great plague raged in London, in 1666, it was common to write over every infected house, “Lord, have mercy upon us!” Should the same inscription now be made over every abode where the plague of sin has entered, which of our habitations would not require to be thus labelled?</w:t>
      </w:r>
      <w:r>
        <w:rPr>
          <w:rFonts w:cs="Arial" w:ascii="Arial" w:hAnsi="Arial"/>
          <w:i/>
          <w:iCs/>
          <w:color w:val="000000"/>
        </w:rPr>
        <w:t xml:space="preserve"> </w:t>
      </w:r>
      <w:r>
        <w:rPr>
          <w:rFonts w:cs="Arial" w:ascii="Arial" w:hAnsi="Arial"/>
          <w:color w:val="000000"/>
        </w:rPr>
        <w:t>(</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registrar</w:t>
      </w:r>
    </w:p>
    <w:p>
      <w:pPr>
        <w:pStyle w:val="Web"/>
        <w:snapToGrid w:val="false"/>
        <w:spacing w:lineRule="atLeast" w:line="360" w:before="0" w:after="0"/>
        <w:ind w:firstLine="200"/>
        <w:jc w:val="both"/>
        <w:rPr/>
      </w:pPr>
      <w:r>
        <w:rPr>
          <w:rFonts w:cs="Arial" w:ascii="Arial" w:hAnsi="Arial"/>
          <w:color w:val="000000"/>
        </w:rPr>
        <w:t>Manton says: “If conscience speaketh not, it writeth; for it is not only a witness, but a register, and a book of record: ‘The sin of Judah is written with a pen of iron, and the point of a diamond’ (</w:t>
      </w:r>
      <w:hyperlink r:id="rId8">
        <w:r>
          <w:rPr>
            <w:rStyle w:val="InternetLink"/>
            <w:rFonts w:cs="Arial" w:ascii="Arial" w:hAnsi="Arial"/>
            <w:color w:val="000000"/>
          </w:rPr>
          <w:t>Jeremiah 17:1</w:t>
        </w:r>
      </w:hyperlink>
      <w:r>
        <w:rPr>
          <w:rFonts w:cs="Arial" w:ascii="Arial" w:hAnsi="Arial"/>
          <w:color w:val="000000"/>
        </w:rPr>
        <w:t>). We know not what conscience writeth, being occupied and taken up with carnal vanities, but we shall know hereafter, when the books are opened (</w:t>
      </w:r>
      <w:hyperlink r:id="rId9">
        <w:r>
          <w:rPr>
            <w:rStyle w:val="InternetLink"/>
            <w:rFonts w:cs="Arial" w:ascii="Arial" w:hAnsi="Arial"/>
            <w:color w:val="000000"/>
          </w:rPr>
          <w:t>Revelation 20:12</w:t>
        </w:r>
      </w:hyperlink>
      <w:r>
        <w:rPr>
          <w:rFonts w:cs="Arial" w:ascii="Arial" w:hAnsi="Arial"/>
          <w:color w:val="000000"/>
        </w:rPr>
        <w:t>). Conscience keepeth a diary, and sets down everything. This book, though it be in the sinner’s keeping, cannot be razed and blotted out. Well, then, a sleepy conscience will not always sleep; if we suffer it not to awaken here, it will awaken in hell; for the present it sleepeth in many, in regard of motion, check, or smiting, but not in regard of notice and observation.” Let those who forget their sins take note of this. There is a chiel within you taking notes, and he will publish all where all will hear it. Never say, “nobody will see me,” for you will see yourself, and your conscience will turn king’s evidence against you. What a volume Mr. Recorder Conscience has written already! How many blotted pages he has in store, to be produced upon my trial. O Thou who alone canst erase this dreadful handwriting, look on me in mercy, as I now look on Thee by fa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neradicable</w:t>
      </w:r>
    </w:p>
    <w:p>
      <w:pPr>
        <w:pStyle w:val="Web"/>
        <w:snapToGrid w:val="false"/>
        <w:spacing w:lineRule="atLeast" w:line="360" w:before="0" w:after="0"/>
        <w:ind w:firstLine="200"/>
        <w:jc w:val="both"/>
        <w:rPr/>
      </w:pPr>
      <w:r>
        <w:rPr>
          <w:rFonts w:cs="Arial" w:ascii="Arial" w:hAnsi="Arial"/>
          <w:color w:val="000000"/>
        </w:rPr>
        <w:t>The mind of man has been compared to a white sheet of paper. Now it is like a white sheet of paper in this, that whatever we write upon it, whether with distinct purpose or no, nay, every drop of ink we let fall upon it, makes an abiding mark, a mark which we cannot rub out, without much injury to the paper; unless, indeed, the mark has been very slight from the first, and we set about erasing it while it is fresh. In one of the grandest tragedies of our great English poet, there is a scene which, when one reads it, is enough to make one’s blood run cold. A woman, whose husband had made himself King of Scotland by means of several murders, and who had been the prompter and partner of his crimes, is brought in, while in her sleep, and continually rubbing her hands, as though she were washing them, crying ever and anon, “Yet here’s a spot . . . What! will these hands ne’er be clean?. . .here’s the smell of blood still: all the perfumes of Arabia will not sweeten this little hand.” In these words there is an awful power of truth. We can stain our souls; we can dye them, and double dye them, and triple dye them; we can dye them all the colours of hall’s rainbow; but we cannot wash them white. All the perfumes of Arabia will not sweeten them, all the fountains of the great deep will not wash one little spot out of them. The usurping Queen of Scotland had been guilty of murder; and the stain of blood, it has been very generally believed, cannot be washed out. But it is not the stain of blood alone; every stain soils the soul; and none of them can be washed out. Every little speck of ink eats into the paper; every sin, however small we may deem it, eats into the soul. If we try to write over it, we make a deeper blot; if we try to scratch it out, the next letters which we write on the spot are blurred. Therefore is it of such vast importance that we should be very careful of what we write. In the tragedy which I was quoting just now, the queen says, “What’s done cannot be undone.” This amounts to the same thing as what I have written, in the sense in which I am now calling upon you to consider these words. What’s done cannot be undone. You know that this is true. You know you cannot push back the wheels of time, and make yesterday come again, so as to do over afresh what you did wrongly then. That which you did yesterday, yesterday will keep: you cannot change it; you cannot make it less or greater; if it was crooked, you cannot make it straight. You cannot turn back the leaves in the book of life, and read the lesson you have grabbed over again. That which you have written, you have written: that which you have done, you have done; and you cannot unwrite or undo it. (</w:t>
      </w:r>
      <w:r>
        <w:rPr>
          <w:rFonts w:cs="Arial" w:ascii="Arial" w:hAnsi="Arial"/>
          <w:i/>
          <w:iCs/>
          <w:color w:val="000000"/>
        </w:rPr>
        <w:t>J. C.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leaves its marks</w:t>
      </w:r>
    </w:p>
    <w:p>
      <w:pPr>
        <w:pStyle w:val="Web"/>
        <w:snapToGrid w:val="false"/>
        <w:spacing w:lineRule="atLeast" w:line="360" w:before="0" w:after="0"/>
        <w:ind w:firstLine="200"/>
        <w:jc w:val="both"/>
        <w:rPr/>
      </w:pPr>
      <w:r>
        <w:rPr>
          <w:rFonts w:cs="Arial" w:ascii="Arial" w:hAnsi="Arial"/>
          <w:color w:val="000000"/>
        </w:rPr>
        <w:t>Even pardoned sins must leave a trace in heavy self-reproach. You have heard of the child whose father told him that whenever he did anything wrong a nail should be driven into a post, and when he did what was good he might pull one out. There were a great many nails driven into the post, but the child tried very hard to get the post cleared of the nails by striving to do right. At length he was so successful in his struggles with himself that the last nail was drawn out of the post. The father was just about to praise the child, when, stooping down to kiss him, he was startled to see tears fast rolling down his face. “Why, my boy, why do you cry? Are not all the nails gone from the post? Oh yes! the nails are all gone, but the marks are left.” That is a familiar illustration, but don’t despise it because of that. It illustrates the experience of many a grey old sire, who, looking upon the traces of his old sins, as they yet rankle in his conscience, would give a hundred worlds to live himself back into young manhood, that he might obliterate the searing imprint of its follies. Have you never heard of fossil rain? In the stratum of the old red sandstone there are to be seen the marks of showers of rain which fell centuries and centuries ago, and they are so plain and perfect that they clearly indicate the way the wind was drifting, and in what direction the tempest slanted from the sky. So may the tracks of youthful sins be traced upon the tablet of the life when it has merged into old age,--tracks which it is bitter and sad remorse to look upon, and which call forth many a bootless longing for the days and months which are past. (</w:t>
      </w:r>
      <w:r>
        <w:rPr>
          <w:rFonts w:cs="Arial" w:ascii="Arial" w:hAnsi="Arial"/>
          <w:i/>
          <w:iCs/>
          <w:color w:val="000000"/>
        </w:rPr>
        <w:t>A. Murs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5"/>
      <w:bookmarkStart w:id="6" w:name="6"/>
      <w:bookmarkStart w:id="7" w:name="7"/>
      <w:bookmarkStart w:id="8" w:name="8"/>
      <w:bookmarkEnd w:id="5"/>
      <w:bookmarkEnd w:id="6"/>
      <w:bookmarkEnd w:id="7"/>
      <w:bookmarkEnd w:id="8"/>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Jeremiah 17: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ursed be the man that trusteth in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trusting in the creature and the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lly and evil of trusting in man. To “trust in man,” in the sense of our text, is to expect that from creatures which can only come from the Creator: to confide in them, not as mere instruments, but as efficient causes; to look to them so as to look off from God; to cleave to them so as to depart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dolatrous in its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ovelling in its aim. It looks no higher than present good, and things altogether unworthy of an immortal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reasonable in its foundation. It supposes that man can do what God can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structive in its issue. “He shall be like the heath in the desert,”--worthless, sapless, fruitless; “he shall not see when good cometh,”--shall not enjoy it; “but he shall inhabit the parched places,”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shall prosper in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and benefit of trusting in the Lord. Jehovah is his hope. He seeks and expects his all from Him. To know, love, and enjoy Him,--behold his chief good,--the object of his hopes,--his highest and ultimate end. Now this conduct is the complete contrast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ious in it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evated in its 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tional in its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ious in its iss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lessed is the man,” etc. “For he shall be like a tree,”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mistake to suppose the rich and gay happy; the poor and pious mis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ntire renunciation of creature confidence, and an unreserved dependence on God, can alone secure the Divine favour and our own felicity.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right and w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as a ground of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consists this dependence upon man for the salva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consequences of trusting in man. “Cursed,” etc. He that does so shall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ovah, as a ground of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trusting Jehovah? With the light of this dispensation, we may safely say it embraces dependence on the atonement of Christ; and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ness of trusting in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and the curse</w:t>
      </w:r>
    </w:p>
    <w:p>
      <w:pPr>
        <w:pStyle w:val="Web"/>
        <w:snapToGrid w:val="false"/>
        <w:spacing w:lineRule="atLeast" w:line="360" w:before="0" w:after="0"/>
        <w:ind w:firstLine="200"/>
        <w:jc w:val="both"/>
        <w:rPr/>
      </w:pPr>
      <w:r>
        <w:rPr>
          <w:rFonts w:cs="Arial" w:ascii="Arial" w:hAnsi="Arial"/>
          <w:color w:val="000000"/>
        </w:rPr>
        <w:t>Two contrasted types of experience, or laws of life, are brought before us--the one a life of trust in man, and the other a life of trust in God. These two types of experience are contrasted with each other--not primarily, with respect to their outward moral characteristics. The thought that our attention is first of all called to is, that these two lives stand in a contrasted relation to God. The man who lives the first of the two lives that are described here is represented as assuming and maintaining an attitude of independence of God; and the man who leads the second of these two lives is represented as living in a state of consciously recognised dependence upon God. The one finds his resources in self; the other finds his resources in Deity. Now these two lives are not only contrasted with each other, first of all, as to this their essential characteristic, but they are also contrasted as to their result in respect to the personal happiness and enjoyment which belongs to each. The one is represented as a life lived under a curse, and the other as a life lived under a blessing. Either your experience may be described, in the words of Paul, “The life that I live in the flesh I live by the faith of the Son of God, who loved me and gave Himself for me”; or else you are living a life of which nothing of the kind can be affirmed, and, therefore, a life in which you are practically cut off from all direct communication with your Maker by sin and unbelief. And if the latter be your condition, you are at this moment, in spite of all your privileges, actually under the ban of God’s curse and the frown of His wrath: one or other of these two cases you may be sure is yours. You will observe that in the first sentence of our text the prophet utters a curse on the man that trusteth in man; and he says this before he goes on to speak of the heart departing from the living God. This trust in man renders it impossible for the man who entertains it to trust in the living God; and it is, I am persuaded, just because, before we can really and honestly trust in the Father through the Son, it is absolutely necessary for us to turn our back upon all other forms of confidence, that so many lose the enjoyment of this blissful life of faith, and make proof in their own miserable experience of the blight and desolation of a life of practical unbelief. We are not prepared to strip ourselves of our false supports and of our fatal self-confidence, and thus we are not in a position to trust ourselves to the living Father through the Son. Consider some of these various forms of false confidence which it is absolutely necessary for us to abandon before we can enter upon the enjoyment of this life of faith. First, if I am to live by faith in God, I must make up my mind to have done with living by faith in the world. If I am to trust God at all, my trust in God must be exclusive of all other confidence. Or, again, it is possible that our confidence is reposed upon human systems--perhaps it may even be religious systems--which, practically, are allowed to take the place that belongs to God in the heart. How many a man one meets with who will tell us that he has opinions of his own. That may be, my brother, but the point is whether those opinions of yours coincide with God’s facts; for opinions of our own may be the cause of mortal injury to us, if it should so happen that those opinions of our own are in direct opposition to facts. Or perhaps it is that we base our confidence on the opinions of other people. Some will tell you that they are earnest Church folks, others will state that they are conscientious Nonconformists; some that they are strong Catholics; some that they are decided Evangelicals. God calls upon us to trust to Himself, and to nothing but Himself; and when we substitute for personal trust in the living God confidence in any kind of system, whatever that system may be, or in any mere doctrine, whatever that doctrine may be, we are cut off by that attitude of heart from the possibilities of the life of faith. Perhaps you will ask, “Well, but why should my trust in doctrine, or my trust in ritual, or my trust in churchmanship, preclude me from trusting in God too?” Just because these things are not God; and, as I said a few moments ago, you cannot trust God and not-God at the same time. But we must consider yet another and still more frequent ease. There are a large number of persons who are strangers to the life of faith--not so much because they are wedded to any particular system on which they have based their confidence, as because they are reluctant to renounce their confidence in themselves. Now, we never really begin with God till we come to an end of ourselves. A considerable number of persons trust in their own quiet, even respectability. They really cannot see that they do anything to be distressed or alarmed about. What means all this hue and cry--this red-hot excitement or attempt to get up a red-hot excitement--these frequent services going on hour after hour all day long--these after meetings--these invitations to earnest inquirers? What does it all mean? The explanation of it all lies in the fact that you ask for an explanation. Let a man be dissatisfied with himself, let a man have a low opinion of himself, and then he will be ready to receive good from any kind of instrumentality, and a very commonplace sort of instrumentality will probably be used to bring that man to the attainment of that spiritual benefit which his ease requires. But let a man be sunk in the sleep of self-complacency--let a man be going on leading a calm, quiet, easy, regular life; but, observe, a life which is not a life of conscious, personal faith in God, but, on the contrary, a life of self-reliance, and therefore a life of self-complacency; and he is as much under the power of the great deceiver as it is possible for a man to be. And of all the undertakings which lie before the Divine Spirit, it seems to me that the very hardest undertaking which even God Himself can engage in is that of penetrating this impervious armour of self-complacency, and of bringing such an one to feel his need of salvation, and to seek and to find that salvation on God’s own terms. If these, then, are some of the barriers to our leading a bright and happy life of faith, we shall perhaps, by God’s blessing, be the more disposed to avoid or have done with them as we dwell for a little on the contrast offered between these two forms of life. Let us look at these pictures. “Blessed is the man that trusteth in the Lord, and whose hope the Lord is; for he shall be like a tree planted by the waterside, that spreadeth out her roots by the river.” Observe, the tree is dependent, not upon a chance shower, but upon a perennial supply. The river is always flowing, and the tree has stretched out its roots beside the river, and so is in a position continuously to draw for itself from the river all the sustenance and all the moisture which it requires. Christian, if thou art a real Christian, here is thy picture. Thy roots are struck down into God. Thou art dependent upon no mere casual visitation of Divine mercy. It may be very advisable, from time to time, that extraordinary efforts should be made to reach the careless and to awaken the unconcerned, but thou, true child of God, art not dependent upon these for thy life and health. Thou hast struck down thy roots into the river, and there thou standest--uninjured by prevalent drought, unscathed by the fiery rays of the sun, thy leaf green, thy fruit never failing. Is this your ease! Are you drawing your life supplies from God? There are two ways in which the Christian grows. He grows in personal holiness of life and conversation, but he only grows in outward conduct, because he also grows in the knowledge mad love of God. Upon the depth and reality of his relation with God, his moral and religious character will depend. As God becomes more and more to him “a living, bright reality,” so his personal life and character become more fully developed, and the beauty of the Lord will be exhibited in his conduct. As the result of the establishment of these relations with God, the supply of all the necessary wants of the soul is insured, and it has nothing to fear from the trials and disappointments of life: the tree planted by the waters shall not see when heat cometh. Observe, the prophet does not say that it shall be exposed to no heat, but that it shall not be injured by it. Let us ask ourselves, Are we growing in the knowledge of God? Are we getting fresh revelations of His character and His ability to meet and satisfy our every spiritual need? Oh, how vast is our spiritual wealth in Him, and how many a fear and misgiving might not be saved, if we would only acquaint ourselves with Him and be at peace. And this leads us on to the second feature mentioned here, “it shall not be careful in the year of drought.” Happy the Christian man who realises his full privileges in this respect, and lives in the enjoyment of them! Happy the man of business on our own Stock Exchange, who, in the midst of all the vicissitudes of a commercial life, can leave himself calmly in the hands of God, and while the year of drought which has so long been affecting our own and other lands fills others with despair, enjoy a blessed immunity from anxiety, because he knows that he is planted by the waterside. Happy the mother who can cast all the cares of her family upon Him who careth for her, and leave them there, not fretting and fuming when things do not go as she would wish them, not cankered by cares or worried by troubles, but trusting Him in whom she finds the true calm of life to draw her ever the nearer to Himself by all its changeful circumstances! But further, the leaf of such a tree is described as being always green. The leaf of the tree shows the nature of the tree, and just so the profession we make should show what our religious character is. Now, it is a grand thing to have a fresh and green profession, so to speak! Once again we read, “Neither shall cease from yielding fruit.” The Christian will always be a fruitful tree, because he is planted by the water. There will be no lack of fruitfulness when living in full communion with God. Some of us, perhaps, have had an opportunity of looking at that wonderful and famous vine at Hampton Court. A more beautiful sight you can scarcely see in all England than that vine when it is covered all over with the rich, luscious clusters of the vintage. Report attributes its extraordinary fertility to the fact that the roots, extending for a very considerable distance, have made their way down to the Thames, from whence it draws continuous moisture and nourishment. Such a sight is presented to the eyes of God by the Christian who lives in God, planted by the riverside. The fruits of good works will manifest themselves, not one here and another there, but in a rich and lifelong vintage that will not fail. God Himself reaps a harvest from such a life which redounds to His own glory, and is productive of blessed consequences to mankind. Such is the one picture; now let us glance at the other. “Cursed is the man that trusteth in man.” We have left the grapes of Eshcol behind us now--we have turned our backs upon the land that flows with milk and honey. We are making our way towards the bare stretch of arid, desert waste. The smile of God’s favour rests no longer upon the miserable being, but the frown of His wrath broods over him; and the thunder of God’s curse is sounding in his ear, “Cursed is the man that trusteth in man, and maketh flesh his arm, and whose heart departeth from the Lord.” Departeth from God! Ah, it all lies there! As the satisfaction of the saint arises from the closeness of his relations with God, so the want and wretchedness of the sinner arise from his separation from Him. The wilderness begins where conscious fellowship with God ceases. “He shall be like the heath in the desert.” As you wander over the dreary waste of barren sand, your eye falls upon a poor, miserable-looking, half-withered, half-dead thing, that still struggles to maintain its woe-begone and sickly existence. There it lingers on wretchedly, cut off from all surrounding vegetation, scarcely living and yet not finally dead, but devoid of all the freshness and luxuriance of life, shrivelled and parched and desolate looking in a salt land and not inhabited. Tar away in the distance there you can see the green tree that is planted by the waterside only just in sight; but here there is no kindly river, no kindred forms of vegetation, in solitude and drought it measures out its dreary existence. In this miserable object, man of the world, see a picture of yourself. Solitude and thirst! in those two characteristics of this woeful picture, you have faithfully represented to you the characteristic elements of your own present experience, and the dread foreshadowing of what its end must be. Thirst and solitude, yes, thou knowest something of that even now, for is there not already within thee a desire that nothing earthly can satisfy--a sense of inanity and want? Verily thou dwellest in a parched and salt land. A mighty famine reigns within thy soul, and thou hast begun to be in want. An irrepressible, an urgent desire now goads thee on from one effort to another, if, haply, thou mayest escape from thy own miserable self-consciousness and lose the sense of thy own want amidst the excitements of thy life. But it is there all the time--this inward thirst, and thou canst not escape from it; and remember the salt land which thou now inhabitest is but the way to, and the dread anticipation of, that salt land of doom to which the sinner is to be banished; and the thirst which even now tortures thy agonised heart is but the prelude to the thirst of hell. Thirst and solitude! yes, and thou knowest something of this last also. How solitary and lonesome already is that poor heart of thine. The plain, simple truth is, that in his inner life the man of the world is always alone--the solitude which sin brings with it has already commenced, and already you are shut out from the true enjoyments of social intercourse; you are lonely, even in the very midst of numbers, and desolate even in the very heart of your family. And in that loneliness you have a prelude to the utter loneliness which lies beyond--the desolation, the solitude, the loss of all, when he who has wandered from the love of God is shut out from the world of love, and given over to that dark region where love cannot come; the loneliness of him who leaves the society of heaven behind him, and finds instead only the weeping and the wailing and the gnashing of teeth.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trusting in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we may be charged with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fortify ourselves in sin, by human refuges and supports (</w:t>
      </w:r>
      <w:hyperlink r:id="rId11">
        <w:r>
          <w:rPr>
            <w:rStyle w:val="InternetLink"/>
            <w:rFonts w:cs="Arial" w:ascii="Arial" w:hAnsi="Arial"/>
            <w:color w:val="000000"/>
          </w:rPr>
          <w:t>Isaiah 28:15-16</w:t>
        </w:r>
      </w:hyperlink>
      <w:r>
        <w:rPr>
          <w:rFonts w:cs="Arial" w:ascii="Arial" w:hAnsi="Arial"/>
          <w:color w:val="000000"/>
        </w:rPr>
        <w:t xml:space="preserve">; </w:t>
      </w:r>
      <w:hyperlink r:id="rId12">
        <w:r>
          <w:rPr>
            <w:rStyle w:val="InternetLink"/>
            <w:rFonts w:cs="Arial" w:ascii="Arial" w:hAnsi="Arial"/>
            <w:color w:val="000000"/>
          </w:rPr>
          <w:t>Isaiah 30:1</w:t>
        </w:r>
      </w:hyperlink>
      <w:r>
        <w:rPr>
          <w:rFonts w:cs="Arial" w:ascii="Arial" w:hAnsi="Arial"/>
          <w:color w:val="000000"/>
        </w:rPr>
        <w:t xml:space="preserve">, etc.; </w:t>
      </w:r>
      <w:hyperlink r:id="rId13">
        <w:r>
          <w:rPr>
            <w:rStyle w:val="InternetLink"/>
            <w:rFonts w:cs="Arial" w:ascii="Arial" w:hAnsi="Arial"/>
            <w:color w:val="000000"/>
          </w:rPr>
          <w:t>Obadiah 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look for that rest in the creature, which is only to be found in God (</w:t>
      </w:r>
      <w:hyperlink r:id="rId14">
        <w:r>
          <w:rPr>
            <w:rStyle w:val="InternetLink"/>
            <w:rFonts w:cs="Arial" w:ascii="Arial" w:hAnsi="Arial"/>
            <w:color w:val="000000"/>
          </w:rPr>
          <w:t>Jeremiah 9: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seek to please men more than God. Not as Moses, Daniel, Pe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use unlawful means to rid ourselves of trouble (</w:t>
      </w:r>
      <w:hyperlink r:id="rId15">
        <w:r>
          <w:rPr>
            <w:rStyle w:val="InternetLink"/>
            <w:rFonts w:cs="Arial" w:ascii="Arial" w:hAnsi="Arial"/>
            <w:color w:val="000000"/>
          </w:rPr>
          <w:t>Jonah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form our religion by the opinions of men instead of God’s Word (</w:t>
      </w:r>
      <w:hyperlink r:id="rId16">
        <w:r>
          <w:rPr>
            <w:rStyle w:val="InternetLink"/>
            <w:rFonts w:cs="Arial" w:ascii="Arial" w:hAnsi="Arial"/>
            <w:color w:val="000000"/>
          </w:rPr>
          <w:t>Matthew 15:1-9</w:t>
        </w:r>
      </w:hyperlink>
      <w:r>
        <w:rPr>
          <w:rFonts w:cs="Arial" w:ascii="Arial" w:hAnsi="Arial"/>
          <w:color w:val="000000"/>
        </w:rPr>
        <w:t xml:space="preserve">; </w:t>
      </w:r>
      <w:hyperlink r:id="rId17">
        <w:r>
          <w:rPr>
            <w:rStyle w:val="InternetLink"/>
            <w:rFonts w:cs="Arial" w:ascii="Arial" w:hAnsi="Arial"/>
            <w:color w:val="000000"/>
          </w:rPr>
          <w:t>Galatians 2: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lean on ourselves instead of Jesus Christ (</w:t>
      </w:r>
      <w:hyperlink r:id="rId18">
        <w:r>
          <w:rPr>
            <w:rStyle w:val="InternetLink"/>
            <w:rFonts w:cs="Arial" w:ascii="Arial" w:hAnsi="Arial"/>
            <w:color w:val="000000"/>
          </w:rPr>
          <w:t>Philippians 3: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retchedness of such a disposition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take out the enjoyment of what he possesses (</w:t>
      </w:r>
      <w:hyperlink r:id="rId19">
        <w:r>
          <w:rPr>
            <w:rStyle w:val="InternetLink"/>
            <w:rFonts w:cs="Arial" w:ascii="Arial" w:hAnsi="Arial"/>
            <w:color w:val="000000"/>
          </w:rPr>
          <w:t>Ecclesiastes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 of his hope shall be removed, or turned against him (</w:t>
      </w:r>
      <w:hyperlink r:id="rId20">
        <w:r>
          <w:rPr>
            <w:rStyle w:val="InternetLink"/>
            <w:rFonts w:cs="Arial" w:ascii="Arial" w:hAnsi="Arial"/>
            <w:color w:val="000000"/>
          </w:rPr>
          <w:t>Psalms 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leave him to his own corruptions and Satan’s temptations (</w:t>
      </w:r>
      <w:hyperlink r:id="rId21">
        <w:r>
          <w:rPr>
            <w:rStyle w:val="InternetLink"/>
            <w:rFonts w:cs="Arial" w:ascii="Arial" w:hAnsi="Arial"/>
            <w:color w:val="000000"/>
          </w:rPr>
          <w:t>Hosea 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uilt shall make him a torment to himself. Juda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blessings come, he shall not perceive them (</w:t>
      </w:r>
      <w:hyperlink r:id="rId22">
        <w:r>
          <w:rPr>
            <w:rStyle w:val="InternetLink"/>
            <w:rFonts w:cs="Arial" w:ascii="Arial" w:hAnsi="Arial"/>
            <w:color w:val="000000"/>
          </w:rPr>
          <w:t>Luke 19:41-44</w:t>
        </w:r>
      </w:hyperlink>
      <w:r>
        <w:rPr>
          <w:rFonts w:cs="Arial" w:ascii="Arial" w:hAnsi="Arial"/>
          <w:color w:val="000000"/>
        </w:rPr>
        <w:t xml:space="preserve">; </w:t>
      </w:r>
      <w:hyperlink r:id="rId23">
        <w:r>
          <w:rPr>
            <w:rStyle w:val="InternetLink"/>
            <w:rFonts w:cs="Arial" w:ascii="Arial" w:hAnsi="Arial"/>
            <w:color w:val="000000"/>
          </w:rPr>
          <w:t>Acts 13:38-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ath shall snatch him from his enjoyments (</w:t>
      </w:r>
      <w:hyperlink r:id="rId24">
        <w:r>
          <w:rPr>
            <w:rStyle w:val="InternetLink"/>
            <w:rFonts w:cs="Arial" w:ascii="Arial" w:hAnsi="Arial"/>
            <w:color w:val="000000"/>
          </w:rPr>
          <w:t>Luke 12:1</w:t>
        </w:r>
      </w:hyperlink>
      <w:r>
        <w:rPr>
          <w:rFonts w:cs="Arial" w:ascii="Arial" w:hAnsi="Arial"/>
          <w:color w:val="000000"/>
        </w:rPr>
        <w:t xml:space="preserve">, etc.; </w:t>
      </w:r>
      <w:hyperlink r:id="rId25">
        <w:r>
          <w:rPr>
            <w:rStyle w:val="InternetLink"/>
            <w:rFonts w:cs="Arial" w:ascii="Arial" w:hAnsi="Arial"/>
            <w:color w:val="000000"/>
          </w:rPr>
          <w:t>Acts 12:1</w:t>
        </w:r>
      </w:hyperlink>
      <w:r>
        <w:rPr>
          <w:rFonts w:cs="Arial" w:ascii="Arial" w:hAnsi="Arial"/>
          <w:color w:val="000000"/>
        </w:rPr>
        <w:t>, etc.) (</w:t>
      </w:r>
      <w:r>
        <w:rPr>
          <w:rFonts w:cs="Arial" w:ascii="Arial" w:hAnsi="Arial"/>
          <w:i/>
          <w:iCs/>
          <w:color w:val="000000"/>
        </w:rPr>
        <w:t>H.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trusting in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that trusts in man is cursed in the weakness on which he relies. “The strong shall be as tow.” In general, God employs weak and inconsiderable ones to break the arm of flesh; thus, the shouts of the Israelites, and the blowing of horns, brought down the walls of Jericho, and reduced it to the dust: the Midianites, and the Amalekites, and the children of the east, lay along the valley of More like grasshoppers for multitude, and yet the sudden display of only three hundred lamps, and the sounding of as many trumpets, put them all to flight: the champion of the Philistines defied the whole army of Israel, yet a shepherd boy overcame him with a sling and stone. So with all earthly strength on which man builds himself up; the moment God speaks the word it melts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maketh flesh his arm is cursed also in the short-lived nature of his ground of confidence. How often does man, in the very noonday of his journey through life, feel his heart sink within him on finding that the distant places, which in the morning of life he had looked forward to as fresh and beautiful, are but as the parched heath or thirsty sand; he thinks of the days of boyhood, when an untried world promised happiness and security, and sighs on learning the hard lesson, that neither is to be had on this side of the gr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ceitfulness is moreover part of that curse which those may expect to reap, and that abundantly, who trust in man and make flesh their arm. Put God out of the question; let there be no recognition of any other than human obligations, and you have no security in the faithfulness of the nearest or dearest fri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curse also in the bitterness of disappointment. This is what makes the wretched old worldling like the parched heath; friends, or children, or other relatives, have either died or forsaken him, or his riches have slipped out of his hands and flown away; all his worldly plans and schemes have failed; he has no love of God in his heart to bear him up against so many cruel disappointments, and the bitterness of his spirit has therefore increased day by day, till he is completely soured; he feeds on his morose temper, and in turn it preys upon him; the curse eats into his vitals, drying up every little show of better feeling which would have kept his heart still green and salt; he hates and suspects everyone; the world is looked upon by him as one great lie, and of the truth he knows nothing; or the things wherein he foolishly expected to find happiness, have proved incapable of affording it, even while he had them in his possession. (</w:t>
      </w:r>
      <w:r>
        <w:rPr>
          <w:rFonts w:cs="Arial" w:ascii="Arial" w:hAnsi="Arial"/>
          <w:i/>
          <w:iCs/>
          <w:color w:val="000000"/>
        </w:rPr>
        <w:t>C. O. Pra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rusting in any cre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traveller overcome by a storm, having sought the shelter of some fair-spread oak, finds relief for some time, till suddenly, the fierce wind tears some strong branch, which, falling, hurts the unsuspecting traveller; so fares it with not a few who run for shelter to the shade of some great man. “Had I served my God,” said poor Wolsey, “as faithfully as I served my king, He would not have forsaken me now.”</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hall be like the heath in the des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th in the dese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gainst whom this curse is denou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do not realise their dependence on God for all true happiness, but think it lies in worldly 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trust in man and make flesh their arm, and neglect to fix all dependence on Father, Son, and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depend on a form of godliness without the power, and, excepting a little animal sympathy, remain cold as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se resemble the heath in the des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arrenness and defor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being desolate, forsaken, and unbl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the holy land is refreshed with dew from heaven, the desert remains parched as bef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owers falling on desert heath only promote the growth of deformed shrubs; and the influence of heaven falling on this class calls forth a more fatal resistan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eath cannot be made fruitful; and all God’s visitations fall unregarded on man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plain that, while many obey the Gospel call, others remain desolate and uncheered by any heavenly influence. (</w:t>
      </w:r>
      <w:r>
        <w:rPr>
          <w:rFonts w:cs="Arial" w:ascii="Arial" w:hAnsi="Arial"/>
          <w:i/>
          <w:iCs/>
          <w:color w:val="000000"/>
        </w:rPr>
        <w:t>E.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th in the desert and the tree by the ri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puts before us two highly-finished pictures. In the one, the hot desert stretches on all sides. The fierce “sunbeams like swords” slay every green thing. Here and there a stunted, grey, prickly shrub struggles to live, and just manages not to die. But it has no grace of leaf, nor profitableness of fruit; and it only serves to make the desolation mere desolate. The other carries us to some brimming river, where everything lives because water has come. Dipping their boughs in the sparkling current, and driving their roots through the moist soil, the bordering trees lift aloft their pride of foliage and bear fruits in their season. So, says Jeremiah, the two pictures represent two sets of men; the one, he who diverts from their true object his heart capacities of love and trust, and clings to creatures and to men, “making flesh his arm and departing from the living God”; the other, a man who leans the whole weight of his needs and cares and sins and sorrows upon God. We can make the choice which shall be the object of our trust, and according as we choose the one or the other, the experience of these vivid pictures will be 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is in the desert; the other by the river. The poor little dusty shrub in the desert, whose very leaves have been modified into prickles, is fit for the desert, and is as much at home there as the willows by the water courses with their rush vegetation in their moist bed. But if a man makes that fatal choice, of shutting out God from his confidence and his love, and squandering these upon earth and upon creatures, he is as fatally out of harmony with the place which he has chosen, and as much away from his natural soil as a tropical plant amongst the snows of Arctic glaciers, or a water lily in the Sahara. You, I, the poorest and humblest of men, will never be right, never feel in native soil, with appropriate surroundings, until we have laid our hearts and our hands on the breast of God, and rested ourselves on Him. Not more surely do gills and fins proclaim that the creature that has them is meant to roam through the boundless ocean, nor the anatomy and wings of the bird witness more surely to its destination to soar in the open heavens, than the make of your spirits testifies that God, none less or lower, is your portion. As well might bees try to get honey from a vase of wax flowers as we to draw what we need from creatures, from ourselves, from visible and material things. Where else will you get love that will never fail nor change nor die? Where else will you find an object for the intellect that will yield inexhaustible material of contemplation and delight? Where else infallible direction for the will? Where else shall weakness find unfailing strength, or sorrow adequate consolation, or hope certain fulfilment, or fear a safe hiding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can take in no real good; the other can fear no evil. (See R.V., verse 8.) “He cannot see when good comes.” God comes, and I would rather have some more money, or some woman’s love, or a big business. So I might go the whole round. The man that cannot see good when it is there before his nose, because the false direction of his confidence has blinded his eyes, cannot open his heart to it. You are plunged, as it were, in a sea of possible felicity, which will be yours if your heart’s direction is towards God, and the surrounding ocean of blessedness has as little power to fill your heart as the sea to enter some hermetically sealed flask dropped into the middle of the Atlantic. Turn to the other side. “He shall not fear when heat cometh,” which is evil in these Eastern lands, “and shall not be careful in the year of drought.” The tree that sends its roots towards a river that never fails does not suffer when all the land is parched. And the man who has driven his roots into God, and is drawing from that deep source what is needful for his life and fertility, has no occasion to dread any evil, nor to gnaw his heart with anxiety as to what he is to do in parched times. Troubles may come, but they do not go deeper than the surface. It may be all cracked and caked and dry, “a thirsty land where no water is,” and yet deep down there may be moisture and coo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is bare; the other clothed with the beauty of foliage. The word translated “heat” has a close connection with, if it does not literally mean, “naked,” or “bare.” Probably it designates some inconspicuously leaved desert shrub, the particular species not being ascertainable or a matter of any consequence. Leaves, in Scripture, have a recognised symbolical meaning. “Nothing but leaves” in the story of the fig tree meant only beautiful outward appearance, with no corresponding outcome of goodness of heart, in the shape of fruit. So I venture, here, to draw a distinction between leafage and fruit, and say that the one points rather to a man’s character and conduct as being lovely in appearance, and in the other as being morally good and profitable. This is the lesson of these two clauses--Misdirected confidence in creatures strips a man of much beauty of character, and true faith in God adorns soul with a leafy vesture of loveliness. “Whatsoever things are lovely, and of good report” lack their supreme excellence, the diamond on the top of the royal crown, the glittering gold on the summit of the Campanile, unless there be in them a distinct reference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is sterile; the other fruitful. The only works of men worth calling “fruit,” if regard be had to their capacities, relations, and obligations, are those done as the outcome and consequence of hearts trusting in the Lord. The rest of the man’s activities may be busy and multiplied, and, from the point of view of a godless morality, many, may be fair and good; but if we think of him as being destined, as his chief end, “to glorify God, and (so) to enjoy Him forever,” what correspondence between such a creature and acts that are done without reference to God can there ever be? At the most they are “wild grapes.” And there comes a time when they will be tested; the axe laid to the root of the trees, and these imperfect deeds will shrivel up and disappear. Trust will certainly be fruitful. There we are upon pure Christian ground which declares that the outcome of faith is conduct in conformity with the will of Him in whom we trust, and that the productive principle of all good in man is confidence in God manifest to us in Jesus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lessed is the man that trusteth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icity of Divine trustful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is blessed with a vital connection with the fountain of life. His soul is rooted in the fountain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ntellect is rooted in God’s tru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ympathy is rooted in God’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activity is rooted in God’s pl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blessed with moral freshness at all times. He has permanent beauty. There are two reasons why the most beautiful evergreen tree in nature must f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limited in its own essence. No tree has unbounded potentialities; though it live for centuries it will grow itself out, exhaust all its latent force. Not so with the soul. It has unending powers of grow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limited in its supplies. The river at its roots may dry up; the nutriment in its soil it may exhaust. Not so with the soul; its roots strike into the inexhaustible fountain of life. Its leaf shall be green,--ever gr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blessed with moral calmness in trying seasons. The position of such a tree is independent; its roots have struck deep into the eternities, and it defies the storms of ti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blessed with moral fruitfulness without end (</w:t>
      </w:r>
      <w:hyperlink r:id="rId26">
        <w:r>
          <w:rPr>
            <w:rStyle w:val="InternetLink"/>
            <w:rFonts w:cs="Arial" w:ascii="Arial" w:hAnsi="Arial"/>
            <w:color w:val="000000"/>
          </w:rPr>
          <w:t>Galatians 5:22</w:t>
        </w:r>
      </w:hyperlink>
      <w:r>
        <w:rPr>
          <w:rFonts w:cs="Arial" w:ascii="Arial" w:hAnsi="Arial"/>
          <w:color w:val="000000"/>
        </w:rPr>
        <w:t>). A good man is ever useful, an ever productive tree to the hungry, an ever welling fountain to the parched, an ever burning lamp to the benight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r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man as fitted for trust. He is simply the most dependent creature in the world. In a hundred ways man is more dependent than any other animal that lives. Of all creatures he comes into the world the most utterly helpless, as if his weakness should be impressed upon his earliest being. By far the greater part of all other living things are at once able to take their place and care for themselves. See the child in its mother’s arms unable to do anything for itself, needing continual care and tenderest pity and constant provision. See, too, how in the case of man this dependence is prolonged immensely beyond that of any other being. The child of three or four years is vastly more helpless than any other creature of three or four months, and for many years after that the child needs to be provided for in a thousand ways. It is not too much to say that of the allotted span of human life one-quarter is spent in complete dependence upon others for food and clothing and shelter and teaching. Again, in the case of every other creature this dependence is quickly forgotten. Nature makes haste to sever the tie that binds the parent to the offspring, but in the case of the man it is prolonged until the reason can perceive it and the memory of it is made imperishable. Why this helplessness? Does it not involve a heavy burden upon the busy and toiling? Where, then, is the compensation? It is this, that out of this dependence grows the Divine relationship of father, mother, and child,--that blessed trinity in unity. So out of his littleness is born his nobility; and he is fashioned in helplessness that he may learn the blessed mystery of trust. Look at a further unfolding of this truth. The dependence of which we have spoken does not end with childhood. Strange as it may seem, yet it would be true to say that the man is more dependent than the child. Increased knowledge brings increased care. Greater strength brings greater need. The dependence of the child becomes the dependence of the man upon his brothers. Contrast man for a moment with the other creatures in his need of organisation, combination, cooperation. What thousands of hands must toil for us that our commonest wants may be met. To how many am I debtor for a crust of bread! And here again, let us ask, What is the purpose of this dependence? Is not man often hampered by it? Does it not open the door for arrogance and pride, for cruel bondage and slavery? But do you not see how by this very dependence man is to learn further the mystery and blessedness of trust? And dependence is to develop the further nobleness that binds men into a brotherhood. But the needs of childhood which are met by the parents, and the needs of man which are met by his fellow man, are not all nor even most of all. Besides these are a thousand wants, deep, mysterious, and pressing more heavily than any others. No other creature has a future. Of all else a present want is the only suffering; a present supply is the satisfaction. But to us the future is ever most of all. The past is gone away behind us; the present is ever slipping from us; the future only seems to be ours. For the very food he eats man is compelled ever to be looking forward. What is reason but a clearer sight of our helplessness? The forward-looking creature, looking whither? Who can help him here? Only man has a sense of death. All roads lead to the grave. Here no parent can help the child: no man can help his neighbour. What then can he make his trust? Again, only man has a consciousness of sin. A whole world’s altars and temples and sacrifices are its doleful confession: we have sinned! Now for these greater needs, is there no remedy,--no rest? What is the good of all else if here the man is to be forsak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here is God revealed that He may be trusted. “Blessed is the man that trusteth in the Lord.” Does trust need power? Here is the Almighty. Lo, He sitteth upon the throne of the universe and all things serve Him. Does trust demand the unchanging, the everlasting? Does trust need wisdom? Here is all that my want can ever desire. But these attributes, whilst trust demands them all and whilst they make trust blessed, do not win my trust. My heart needs more. And blessed be God, a great deal more is given. Trust needs love. And yet one thing more is needful to perfect trust. Trust is born of fear: and fear is born of sin. How can I who have sinned against God draw near to Him? Till that question is answered God is but a terror to me. Love may pity: love may weep: but true love cannot hush up and hide my sin. Behold the Lamb of God which taketh away the sin of the world. My sin is not hidden. It is brought out into the very face of heaven and hell: and there its penalty is met and satisfied. Have you found this blessedness?</w:t>
      </w:r>
      <w:r>
        <w:rPr>
          <w:rFonts w:cs="Arial" w:ascii="Arial" w:hAnsi="Arial"/>
          <w:i/>
          <w:iCs/>
          <w:color w:val="000000"/>
        </w:rPr>
        <w:t xml:space="preserve"> </w:t>
      </w:r>
      <w:r>
        <w:rPr>
          <w:rFonts w:cs="Arial" w:ascii="Arial" w:hAnsi="Arial"/>
          <w:color w:val="000000"/>
        </w:rPr>
        <w:t>(</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in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isposition of the heart toward this object. “Trusteth Me,” </w:t>
      </w:r>
      <w:r>
        <w:rPr>
          <w:rFonts w:cs="Arial" w:ascii="Arial" w:hAnsi="Arial"/>
          <w:i/>
          <w:iCs/>
          <w:color w:val="000000"/>
        </w:rPr>
        <w:t>i.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r privileges, of such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all lay faster hold on God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all not feel the weight of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all hold fast his profession when others drop of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hall be sustained in old age and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shall not cease from yielding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st in God is an honour we owe to the supremacy of the Divine nature, and it is a degree of idolatry to place it on any other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uty implies positively an entire resignation to the wisdom, a dependence on the power, and a firm assurance of the goodness and veracit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atively this duty implies that we should withdraw our confidence from all inferior beings; and in order to this we must begin at home, put off all trust in ourselves, our parts, abilities or acquisitions, how great or how many soever they may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when this trust is grounded as it ought to be, or what conditions are required on our part to assure our confidence in the favour and protection of God. The most important qualification for a successful performance of these duties, is a sincere obedience to the laws of God, an unfeigned devotion of the heart to His service, a steady adherence to the faith, and a purity and holiness of life agreeable to the precepts of our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him who can thus trust and hope in the Lord. He relies on a wisdom who sees the utmost consequence of things, on a power which nothing can obstruct, on a goodness of infinite affection to his happiness, and who has bound Himself by promise never to fail these who trust in Him. If this God be with us, who or what can be against us? But if He be angry, all our other dependencies will profit us nothing, our strength will be but weakness, and our wisdom folly; every other support will fail under us when we come to lean upon it, and deceive us in the day when we want it most. (</w:t>
      </w:r>
      <w:r>
        <w:rPr>
          <w:rFonts w:cs="Arial" w:ascii="Arial" w:hAnsi="Arial"/>
          <w:i/>
          <w:iCs/>
          <w:color w:val="000000"/>
        </w:rPr>
        <w:t>John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rust in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a just confidence in God? This duty implies an humble dependence on Him for that protection and those blessings which His supreme perfections both enable and incline Him to bestow on His creatures; a full conviction of His goodness and mercy; and a steady hope, that that mercy will, on all occasions, in all our dangers and necessities, be extended to us, in such a manner as to His wisdom appears most conducive, if not to our tranquillity in this life, to our everlasting felicity in the next. This duty can hardly be so far misapprehended as to repress the efforts of industry, or be supposed to supersede the necessity of due care and application to the employment and duties of our respective stations. For we have no grounds to expect that God will provide for our interests, if we are improvident ourselves; or that he will, by a particular interposition, favour the idle and the negligent. Let the duty and business of today be our concern; the event of tomorrow we may trust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our confidence in God is well grounded. Our confidence must rise or fall, according to the progress or defects of our obedience. Conscious of right intentions, and approved by our own heart, we may approach the throne of grace with superior assurance. If our heart in some degree condemn us, we may have our intervals of diffidence and apprehension; but, if, unreclaimed, we go on still in wickedness, and persist in determined disobedience; should we then trust in God, it were, in the most literal and criminal sense, to hope against hope. Till we repent, and return to duty, we can have no expectations of favour, no confidence in our Maker; nor can we lift up our eyes to heaven with any hopes of mercy and forgiveness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resulting from a well-grounded dependence on God. He whose conscience speaks consolation, and bids him confide in his God, confides in a wisdom which sees the remotest issues of all events, on a power which ordereth all things, and on a goodness which ever consults the well-being of His creatures. And though this gives him no absolute insurance against evils, no privilege of exemption from calamities and afflictions; yet he feels the weight of them much abated by internal consolations. He acquiesces in all the dispensations of heaven, submits with humble resignation to the severities of providence; assured that God alone can know what is best, what is most expedient in his present circumstances, and what most instrumental to his future felicity. In the darkest night of affliction, some light will spring up, some beam of joy dart upon his mind, from this consideration, that the God whom he serves is able to deliver, and in His own good time will deliver him out of all his troubles, or reward him with joys unspeakable in His own blissful presence. (</w:t>
      </w:r>
      <w:r>
        <w:rPr>
          <w:rFonts w:cs="Arial" w:ascii="Arial" w:hAnsi="Arial"/>
          <w:i/>
          <w:iCs/>
          <w:color w:val="000000"/>
        </w:rPr>
        <w:t>G. Ca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God our tr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s right and only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we it to the supremacy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ire resignation to God’s wisdom and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ire withdrawal of our trust from all inferior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re acceptance of Christ as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cere effort to live a holy and piou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with which godly trust is crowned. This may be seen by contrast with the un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s of the unbeliever’s trust are uncertain and insignificant; the believer’s, certain and glo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inadequate and perishing; the other, all-sufficient and abi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bears a burdened conscience and a character ill at ease; the other enjoys peace and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e regards God as his foe, and resembles the inferior objects of his trust; the other regards God as his friend, enjoys His protection and fellowship and resembles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be deluded by inferior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his blessing by submission to God’s will in a crucified Saviour. (</w:t>
      </w:r>
      <w:r>
        <w:rPr>
          <w:rFonts w:cs="Arial" w:ascii="Arial" w:hAnsi="Arial"/>
          <w:i/>
          <w:iCs/>
          <w:color w:val="000000"/>
        </w:rPr>
        <w:t>E. J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not God be trusted</w:t>
      </w:r>
    </w:p>
    <w:p>
      <w:pPr>
        <w:pStyle w:val="Web"/>
        <w:snapToGrid w:val="false"/>
        <w:spacing w:lineRule="atLeast" w:line="360" w:before="0" w:after="0"/>
        <w:ind w:firstLine="200"/>
        <w:jc w:val="both"/>
        <w:rPr/>
      </w:pPr>
      <w:r>
        <w:rPr>
          <w:rFonts w:cs="Arial" w:ascii="Arial" w:hAnsi="Arial"/>
          <w:color w:val="000000"/>
        </w:rPr>
        <w:t>Manton says, “If a man promise, they reckon much of that; they can tarry upon man’s security, but count God’s Word nothing worth. They can trade with a factor beyond seas, and trust all their estate in a man’s hands whom they have never seen; and yet the Word of the infallible God is of little regard and respect with them, even then when He is willing to give an earnest of the promised good.” It is noteworthy that in ordinary life small matters of business are transacted by sight, and articles valued by pence are paid for over the counter: for larger things we give cheques which are really nothing but pieces of paper made valuable by a man’s name; and in the heaviest transactions of all, millions change from hand to hand without a coin being seen, the whole depending upon the honour and worth of those who sign their hands. What then? shall not the Lord be trusted? Ay, with our whole being and destiny. It ought to be the most natural thing in all the world to trust God; and to those who dwell near Him it is so. Where should we trust but in Him who has all power and truth and love within Himself? We commit ourselves into the hands of our faithful Creator and feel ourselves secu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Jeremiah 1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not see when heat cometh, but her leaf shall be gr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dure in the midst of deso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itself. Meets us everywhere in the natural world. So also in the kingdom of grace. Spiritual health depends not only or mainly on our circumstances, but on the temper and state of our souls. In cottage, in palace; in want, in affluence; in retirement, on busy Exchange; in youth, in age; in health, in disease and sickness, God’s Enochs have “walked with God.” Look, then, within for source of weakness, decay, low spiritual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la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ives in constant believing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mproves what advantages he posse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tains the good he rece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edulously improves and turns to account the grace he has. (</w:t>
      </w:r>
      <w:r>
        <w:rPr>
          <w:rFonts w:cs="Arial" w:ascii="Arial" w:hAnsi="Arial"/>
          <w:i/>
          <w:iCs/>
          <w:color w:val="000000"/>
        </w:rPr>
        <w:t>Islay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ousness of true prog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religion takes such a thorough hold upon all the deeply seated principles of our nature--so fastens itself upon the entire soul, that the high probability is, that where it has once commenced it will contin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of inquiry is an influential force in human nature and true religion is suited to maintain a master hold upon that. Does religion proscribe any field of thought? Does it bolt any of the golden gates of science? No; it throws open the whole domain of truth, and spreads it forth, not only in all its amplitude to the mind, but in lights and colours of special fascination and charm. The mere speculative theist “looks through nature up to nature’s God”; but the truly religious thinker feels that God is both philosophically and emotionally nearer to him than nature, and he looks through God down upon nature’s mighty realms, and thus increases the charms of nature a thousandfold. Does not the picture appear in new beauties, after love for the artist has risen in the heart of the spectator? And does not the universe burst into new glories upon the vision of that man in whose heart supreme love for the Creator has been produced? But it may be said, granting that religion lays open all the realms of science, and heightens, incomparably, its charms; may it not be, that in the course of time the intellect may become so conversant with all truth, as to have neither need nor motive for future inquiry, and thereby religion would lose this master hold upon man? We think not. Who shall count the number of God’s works, or describe the vastness of His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of love is a mighty power in human nature and true religion is suited to maintain a master hold upon that. Love is the spring and spirit of the universe. And, thank God, it is, notwithstanding our depravity, the strongest force in our nature still. Now, religion calls out this powerful element in our nature in its two most powerful forms, namely, gratitude and admiration. How powerfully does gratitude bind us to our benefactors. The language of the heart to such is, “entreat me not to leave thee, nor to return from following after thee.” Kindness is might of the highest order; by it we can take hold of men’s strength grasp their very souls and bind them to us by indissoluble bonds Nor is love, in the form of admiration, a weaker force. When it is directed to artistic beauty, it is powerful; when it is directed to natural beauty, it is more powerful still; but when it is directed to moral beauty, it is most powerful of all. Beauty carries captive the soul. The fine painting is attractive; the magnificent landscape more attractive still; the true hero, the embodiment of the highest moral qualities, is most attractive of all. So long, therefore, as the supreme love of gratitude and admiration are directed to God, the soul must, from its very nature, be vitally allied to Him. And is not this love, where it has once been awakened, likely to contin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of rightness is a powerful force in human nature and true religion is suited to maintain a master hold upon that. Men under the influence of conscience have voluntarily braved the greatest perils, endured the greatest sufferings, and made the greatest sacrifices. Looking at the power and history of this element of our nature, there is a high probability that those attachments and enterprises will be lasting which secure its entire sympathy and sanction. And are not such preeminently the attachments and enterprises of a truly religious life? Does not conscience, this monarch energy of the soul, not only sanction supreme love to God, and entire consecration to His service, but imperiously deman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nciple of hope is a strong force in human nature and true religion is suited to maintain a master hold upon that. The best and choicest blessings are ever in the region of hope--a region all flowers and fruit, and sunshine; across whose beauteous landscapes there never sweeps the withering blight or the furious storm, and whose suns and stars are never dimmed by cloud nor mist. Now, the probability of a man’s continuance in any enterprise, depends greatly upon its connection with hope. Half the working world toil on in their respective lines of action, not for the sake of present results, but for the sake of what hope has promised them in the future What connection has the religious life with this hope? Does the religious enterprise hold out any bright prospect? If in connection with religion there should ever come a time when there was nothing more to expect, religion would lose much of its power over man, and there would be a strong probability of a relapse. But if the prospect widened and brightened as the man advanced, would not the chances of a retrogression decrease with every” successive step? This is just the fact in a religious life; the more actually attained, the more prospectively appea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inciple of habit is a powerful force in human nature and true religion is suited to maintain a master hold upon that. The power of this principle is universally acknowledged, and in some eases is felt invincible. In the history of sin its force is the most striking. All the crimes in the long black narrative of human guilt you may trace, in a great measure, to habit. Every sinful act is another cord woven into that mighty cable of habit, which binds the spirit to the throne of darkness--a fresh momentum added to the falling soul. Now, if habit is so powerful in binding to sin, our position is, that it becomes more powerful in binding 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 the one case, the man’s conscience--the very root of his spiritual nat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in favour of his present course, and against change; in the other case, the whole force of his conscience perpetually against the present mode of life, and is demanding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n the one case, Divine influence is ever present to stimulate and to cheer the spirit on; but in the other, the whole tide of this influence rolls in powerful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n the one case, there are no unquestionable instances of change; in the other, instances abound on every hand; every conversion to God is an examp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rust</w:t>
      </w:r>
    </w:p>
    <w:p>
      <w:pPr>
        <w:pStyle w:val="Web"/>
        <w:snapToGrid w:val="false"/>
        <w:spacing w:lineRule="atLeast" w:line="360" w:before="0" w:after="0"/>
        <w:ind w:firstLine="200"/>
        <w:jc w:val="both"/>
        <w:rPr/>
      </w:pPr>
      <w:r>
        <w:rPr>
          <w:rFonts w:cs="Arial" w:ascii="Arial" w:hAnsi="Arial"/>
          <w:color w:val="000000"/>
        </w:rPr>
        <w:t>The laurel, saith King, is never thunderstruck. Sure it is that he who trusteth in God taketh no hurt; his heart is fixed and immovable to endure things almost incredible. True trust will certainly triumph at length.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expected from the Church</w:t>
      </w:r>
    </w:p>
    <w:p>
      <w:pPr>
        <w:pStyle w:val="Web"/>
        <w:snapToGrid w:val="false"/>
        <w:spacing w:lineRule="atLeast" w:line="360" w:before="0" w:after="0"/>
        <w:ind w:firstLine="200"/>
        <w:jc w:val="both"/>
        <w:rPr/>
      </w:pPr>
      <w:r>
        <w:rPr>
          <w:rFonts w:cs="Arial" w:ascii="Arial" w:hAnsi="Arial"/>
          <w:color w:val="000000"/>
        </w:rPr>
        <w:t>A church is like a great tree in the desert which holds out the promise of fruit, and towards which all the spiritually hungry turn. There can be few sadder things in this world than a church, promising by its very name, by its spire pointing to heaven, by its open doors, by its songs and services, by its bells of invitation, to give food to the hungry, refreshment to the weary, comfort to the sorrowing, and then failing to keep its promises to the souls that come expecting. (</w:t>
      </w:r>
      <w:r>
        <w:rPr>
          <w:rFonts w:cs="Arial" w:ascii="Arial" w:hAnsi="Arial"/>
          <w:i/>
          <w:iCs/>
          <w:color w:val="000000"/>
        </w:rPr>
        <w:t>J. H. Mi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Jeremiah 1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rt is deceitful above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the huma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consider what is implied in sinners knowing their own hearts. They know that they have hearts, which are distinct from perception, reason, conscience, and all their intellectual powers and faculties. But this knowledge of their hearts is not that which is intended in the text. For in this sense they may perfectly know their own hearts, while they remain entirely ignorant of them in other important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knowing their hearts in the sense of the text, implies the knowledge of their selfishness. Saints love those who do not love them; but sinners love those only who do love them; and all the criminality of their hearts consists in their partial, interested affections. They may love all the objects that saints love, and hate all the objects that saints hate; and yet all their affections be different, in their nature, from the affections of saints. Whether they love or hate good or bad objects, still their love and hatred are entirely sinful, because they are altogether selfish. This they are not apt to know, nor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their hearts implies the knowledge of their desperate, incurable wickedness. There is no hope of their ever becoming better from any motives that can be set before them, or from any means which can be used with them. And until sinners see their hearts in this light, they are unacquainted with them, and know not the nature and depth of their own depra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knowing their own hearts implies their knowing their extreme deceit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t is so extremely difficult for them to gain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unwilling to know their own hearts. This is true of all sinners. “He that doeth evil hateth the light, neither cometh to the light, lest his deeds should be re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which renders it still more difficult for them to know their own hearts, is what the Scripture calls the deceitfulness of sin. All sin is selfishness, and all selfishness is deceitful. They love or hate all objects, just as they view them as having a favourable or unfavourable aspect, in respect to themselves. In particul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that there is but one way for men to know their own hearts; and that is, to inquire why they love or hate, rejoice or mourn, hope or fear, or why they exercise submission, patience an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that saints may more easily ascertain their true character, than sinners can theirs. They sincerely desire to know their own hearts; and they are willing to take the only proper way to discover their tru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ppears that all the changes that mankind meet with in the course of life, are trials of the heart. All changes in men’s circumstances, whether great or small, whether from prosperity to adversity, or from adversity to prosperity, try their hearts, and give them opportunity every day to know whether they are in a state of nature, or in a state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ppears from the wickedness and deceitfulness of the human heart, that it is not strange that religious apostasy has prevailed so muc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ppears that those are unwise who trust in thei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learn that sinners are never under genuine convictions until they see the desperate wickedness and deceitfulness of their heart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ncients supposed the soul to reside in the heart; and when they spake of the heart, they meant the soul which resided there. In the passage before us the prophet means the thoughts, the will, the desires, the affections of the soul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constancy of the heart. To a certain extent, the inconstancy of the heart is perhaps natural and unavoidable. Everything around us is shifting, changing. Our judgment, our views, our feelings, our passions seem subject to perpetual vicissitude. A good resolution has been formed; but the fervour has soon abated; and the poor heart, which loves to change, has but too quickly followed its natural inclination. This propensity may be referred, in a measure, to the union of the soul with the body. But the chief reason is to be found in the darkness and uncertainty of the mind as to its real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faithfulness of the heart. Eagerly do we make promises in the hour of affliction--but we forget them in prosperity! In sickness we have made a thousand resolutions--in health, we have forgotten them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lf-love which our hearts exhibit. Here a man is full of what he calls zeal for religion, and sees not that his supposed zeal for religion is only zeal for his own party, and that it is only exercised from a wish to gain attention and respect from men. Another is full of zeal for correctness of opinion and sees not that it is the manifestation of unholy passions. But oh, who can say by how many various methods men cover themselves from them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llusions the heart is capable of practising on itself. It imposes on the understanding: it embellishes the scene around: it arrays every object in deceptive charms. The interest of man sways his understanding, and every object assumes a different shape and colour. And is it not so in religion?</w:t>
      </w:r>
      <w:r>
        <w:rPr>
          <w:rFonts w:cs="Arial" w:ascii="Arial" w:hAnsi="Arial"/>
          <w:i/>
          <w:iCs/>
          <w:color w:val="000000"/>
        </w:rPr>
        <w:t xml:space="preserve"> </w:t>
      </w:r>
      <w:r>
        <w:rPr>
          <w:rFonts w:cs="Arial" w:ascii="Arial" w:hAnsi="Arial"/>
          <w:color w:val="000000"/>
        </w:rPr>
        <w:t>(</w:t>
      </w:r>
      <w:r>
        <w:rPr>
          <w:rFonts w:cs="Arial" w:ascii="Arial" w:hAnsi="Arial"/>
          <w:i/>
          <w:iCs/>
          <w:color w:val="000000"/>
        </w:rPr>
        <w:t>T. F. Den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ness of the human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treme deceitfulness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isrepresentation to us of outward objects. The seductive influence of the world around us is felt by all, and complained of by many; but yet it is to be remembered that this influence is nothing more than the feeling which we entertain in regard to it; it is nothing less, nor more, than our loving these outward things, our delighting in them, as though they were a real good. Now, is such a mew just and right? The influence that is grafted so deep upon us is after all nothing more than a delusion as to the sentiments which we hold in reference to the whole world, its fashions, its pleasures, its joys, and its g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erversion of the truth. How is it that there can be such different sentiments in respect to the Deity of the Messiah; in respect to the reality of free and sovereign grace as the only source and means of salvation; in regard to the truth and reality and necessity of the atonement; of our acceptance before God--the Holy and the Just? Who does not see that there must somewhere lurk some secret wish that the truth should be either as the mind imagines it, or perceives it to be? Who is not aware that there is deception at the bott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lse estimate which it teaches us to form of ourselves. You need not to be informed how it will magnify our excellences to our own view, and how it will diminish our def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repeatedly enticing us to that which we have so many times condemned and seemed to abhor. The heart may still be in love with that sin from which the conscience recoils. Oh, how sin will undermine the conscience; how sin will dissipate all our holy resolutions and desi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ckedness of the human heart. Let it be remembered that the deceitfulness of the heart, of which we have before been speaking, is a part of its wickedness. The wickedness of the human heart is here spoken of as being desperate. It is a disease which has gone to the last degree, which has spread itself through all the powers of the mind, through all the vitals of the soul. Its desperateness, then, is extreme, and its hopes of improvement from any human remedy, desperate also. As it grows older it will not necessarily grow better; but, if left to itself, it will rather become worse. Nature seems to have some self-rectifying provision within her, so as to subdue some partial disorders of our constitution; but this is not the case in radical defects and fatal diseases. So it is here. There may be some propensities even in human character which may go to counteract the operation of certain others, yet these do not reach the innate character of the heart, and never will they tend to purify it. We shall not, therefore, be improved merely as we advance in knowledge--as we receive merely the chastisements of Divine providence--as we merely come under the instruction of the Word of God. No affliction would sanctify, no outward means would purify--the grace of God alone is adequate to the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endeavour to answer the question, “who can know it?” This is merely a strong negative in regard to human knowledge. No human being knows the heart of his fellow man, nor his own heart. He knows not the deep recesses of iniquity which are there. Much has been developed through the history of life, but there remains much more. “None can know it.” We dwell not on this, but we answer according to the intimation of the next verse, God only knows it. God knows it, and He has His eye upon it. All your thoughts have been known to Him, and the effect of all your wilful perversions of the truth, all your attempts to put away from you the power and the effect of the impressions of His Holy Word, all your trifling with the obligations under which you have been laid, the feelings with which you have come to His house, and been listening to His Word; whether there has been a resolution to turn to God, or whether there has still been a wilful continuance in estrangement from Him. He has seen it all; and if He has seen it all, He knows it, and He will deal with it as it deserves. Oh, what an awful consideration, that sinners are in the hands of an Omnipotent Being, who will give to every man according as his work has been! But there is another thought--that is, He can deal with us according to the necessity of the case. He has grace in abundance, and he is able to do exceeding abundantly above all that we can ask or think.</w:t>
      </w:r>
      <w:r>
        <w:rPr>
          <w:rFonts w:cs="Arial" w:ascii="Arial" w:hAnsi="Arial"/>
          <w:i/>
          <w:iCs/>
          <w:color w:val="000000"/>
        </w:rPr>
        <w:t xml:space="preserve"> </w:t>
      </w:r>
      <w:r>
        <w:rPr>
          <w:rFonts w:cs="Arial" w:ascii="Arial" w:hAnsi="Arial"/>
          <w:color w:val="000000"/>
        </w:rPr>
        <w:t>(</w:t>
      </w:r>
      <w:r>
        <w:rPr>
          <w:rFonts w:cs="Arial" w:ascii="Arial" w:hAnsi="Arial"/>
          <w:i/>
          <w:iCs/>
          <w:color w:val="000000"/>
        </w:rPr>
        <w:t>J.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ness and wickedness of the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eart is deceit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denotes the inner man, his thoughts, his will, his inclinations, and his affections; or the human soul with its faculties and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causes may be assigned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 of man is desperately wicked. To be sensible how men in general are depraved, we need only consult history, and consider the common state of the world. These will give us a hideous representation of human disorders and iniquities, both public and private, national and personal. The desperate wickedness of many is such, that nothing but rigour, nothing but jails and gibbets can keep civil society in tolerable order. Who can number up the sins which men are perpetually committing? and all these proceed from an evil heart, as our Saviour says. To give some check to this inundation of evil, the providence of God hath provided various remedies; as the voice of conscience, the advantages of education, the instructions of the wise, the assistance of human laws, the example of the good, the desire of reputation, the fear of infamy, the light of reason, the profitableness of virtue, the pernicious nature of vice, and, lastly, the revealed Word of God. Yet, notwithstanding these correctives, we see and feel how moral evil abounds, even where the Gospel is prof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rt of man is inscrutable. Who can know it? says the prophet. That is; No man can know it; or rather, It is no easy matter to know it. There is a general knowledge which we have of the human heart, and a way of judging concerning it, which in the main is tolerably sure. The tree, says our Lord, is known by the fruits; and, in like manner, the heart is known by the actions. When a man’s behaviour is vile, and his conversation profane, we may pronounce his heart to be bad; and we are not obliged to put out our own eyes, and renounce our own senses, and to call evil good, and good evil, rather than to censure such a person, or entertain a bad opinion of him. Yet in judging of others much caution and candour are requisite. But the discernment which each person should have of his own heart is the most important. And here one would think that such skill is easily acquired, and doth in a manner obtrude itself upon us. And yet it is certain that in a religious sense it is often hard to know one’s self. There are two sorts of self-knowledge, the one a knowledge of feeling and perceiving, the other a knowledge of reflection and discernment. As to the first, we all of us have it without question. It informs us only of what we are thinking or doing, but not of the nature, causes, and effects of our thoughts and deeds. As to the second and true kind of self-knowledge, which is the result of consideration and examination, we have it seldom, and we cannot acquire it without attention and care. It is strange how little we know practically either of our body, or of our understanding, or our heart. As to the body, its defects are usually overlooked by us, unless they be very remarkable, or painful. As to our understanding, we flatter ourselves that we have a due share of it, and observe how deficient our neighbours are in that respect; how one is stupid and silly, another ignorant, a third prejudiced, injudicious, and conceited. Thus he who hath a wrong judgment and a heated imagination decides upon every point with more confidence than persons of a far greater capacity. He who is rough, peevish, and intractable, knows nothing of it, whilst others can hardly tell how to bear with him. So true it is that we know not ourselves. A man owns himself guilty of this or that fault, but, however, he says that his heart is good and honest at the bottom. Weak illusion I since it is from the evil which lurks in the heart that these irregular actions proceed. The difficulty of knowing our hearts appears from those repeated commands in Scripture to consider and search our ways. And, indeed, it is no small task to review our knowledge, our opinions, our judgments, and our beliefs; to recollect our past actions, and the use which we have made of God’s blessings, and to compare our practice with our duty. This difficulty also appears from the character which God gives to Himself, that He alone is the searcher of hearts. But observe that God, when He calls Himself the searcher of hearts, means two things; that He alone knows the hearts of all creatures, and that He alone knows them without any mixture of error. We know but little of the heart of other men, and, therefore, should be cautious in judging of them; and as to our own, though we shahs never know it exactly, with all our endeavours, yet as far as we can, we are obliged to acquaint ourselves with it.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entertain a sober diffidence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not be much surprised or concerned when men use us ill, or disappoint us. We cannot rely upon ourselves, much less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take care to give good principles and a good example to those young persons whom Divine or human laws have placed under our guidance and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be ready to confess our offences to God, and be as strict in censuring our own defects as we often are in condemning thos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ce the heart of man is deep and close, we should betimes endeavour to get acquainted with our own. But if it be hard to know ourselves, how can we acquire such skill in a tolerable degree? By humility and consideration, by consulting the Holy Scripture, that lamp of God which will give us light in searching into the recesses of the heart; and by imploring the Divine assistance.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ness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properly called deceitful which presents objects in a false light, or leads to a misconception of the nature of things within us and around us. And that is properly called deceitful which conceals its own true character, and assumes the appearance of what it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ways in which the deceitfulness of the heart manifests itself is in its tendency to blind the understanding in regard to religious truth. To have the mind darkened with ignorance, or perverted by error, is inconsistent with the exercise of holiness, or the practice of true virtue. Evidence is always on the side of truth; but that evidence may be overlooked, or so distorted, that the truth may not be perceived, and instead of it error may be embraced and defended as truth. The reason why the minds of men reject the truth is, the depravity of the heart. Infidelity, and every species of dangerous error, may be traced to the deceitfulness of the heart. If men possessed good and honest hearts, they would search diligently for the truth, and would be disposed to judge impartially of its evidence; and, as was said, evidence being on the side of truth, and the truth congenial with the moral feelings of the upright mind, it would always be embraced. Atheism itself is a disease rather of the heart than of the head. And idolatry, which darkens with its portentous shadows a large portion of our globe, owes its origin to the deceitfulness and wickedness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eeding deceitfulness of the heart appears in the delusive promises of pleasure, which it makes, in the indulgence of sinful desires. This is so uniformly the fact, that it is a common remark that men enjoy more pleasure in the pursuit of the objects of the world, than in their possession. This delusion of pleasure in prospect, particularly affects the young. With them experience is wanting, which serves to correct this error of the imagination; but even experience is insufficient to cure the disease. In this matter, the world does not become wiser by growing older. There is another deception of the heart which has relation to the indulgence of natural desires. The person may be apprehensive at first, from former experience, that some evil to soul or body may arise from unlawful indulgence. A pause is produced, and hesitation is felt; but appetite, when strong, pleads for indulgence, and is fruitful in pleas; among which none is more false and deceitful, than that if gratified in this instance, it will never crave indulgence any more. And this false promise often prevails with the vacillating sinner; and he plunges into the gulf, which is open to recei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the influence of an evil heart, everything appears in false colours. Not only does error assume the garb of truth, but piety itself is made to appear odious. Indeed, there is nothing upon earth which the carnal mind hates so truly as holiness. But as that which appears good cannot be hated, one art of the deceitful heart is, to misrepresent the true nature of piety and devotion. The fairest face when caricatured, becomes deformed, and appears ludicr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ceitfulness of the heart is also exceedingly manifest in the false pretensions which it makes, and the delusive appearances which it assumes. And this deceitfulness not only imposes upon others, but upon the person himself. Under this delusion, men persuade themselves that they are not wicked, but that their hearts are good. Their virtues, or semblance of virtues, are magnified, when seen through the false medium of self-love; and their vices are so diminished, that they are either not seen, or appear as mere peccadilloes, scarcely deserving notice. Such persons are also deceived as to their own wisdom. But the most dangerous form of this deceit is, when persons, never converted or renewed, are induced to believe that they are sai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eceitfulness of the heart is manifest in the good which we promise ourselves that we will do in future. But the true test of character is, what we are actually doing at the present time. Do we now, from day to day, do all the good which is in our power? Do we now improve our time and talents to the utmost? If we do not, then does our heart deceive us, as to its own real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way in which our hearts deceive us is, by leading, us to judge of ourselves, not by a strict scrutiny into our real motives, but by viewing our character through the medium of public opinion, or through the favourable sentiments of our partial fri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heart be so exceedingly deceitful and wicked, we should be deeply humbled before God that we have hearts so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heart be so deceitful, we should place no confidence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heart be so deceitful, it should be watched with c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state and character of the heart here given, we may infer the necessity of a change of heart; and everyone should be led to cry to God for renewing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come often to the fountain which is opened for sin and unclean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any of us have been made sensible of the deceitfulness and wickedness of our hearts, and have, in some degree, been delivered from this great evil of our nature, this change, we are sure, has not proceeded from ourselves.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less we are affected, permanently and practically, with the corruption of our nature, all other points of Christian doctrine connected with it, supposing we even admit their truth, must be mere speculation, unaffecting in their influence, unprofitable in their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paralleled deceitfulness, and desperate wickedness of the heart. This appears from the following considerations: That it is able to evade the most pointed applications of Divine truth, to resist the most powerful convictions of the Divine Spirit, and to violate the most serious resolutions of the awakene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ight imagine that the unprofitableness and danger of living in a spirit and temper so much below the spirit and temper of real Christians would, when faithfully disclosed, have the effect of awakening solicitude in the minds of those persons whose everlasting condition is so deeply involved. But how often would these expectations be disappointed! Every person makes the application for his neighbour, saying, “Thou art the man”; and with great dexterity evades it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devotional spirit, the heavenly temper, the holy conduct of the Christian are faithfully described; when his motives and principle, his affections, his objects, and his aims, are disclosed, it is natural to suppose that worldly men, by contrasting all this with their own spirit and temper and conduct, with their own motives and principles and affections, with their own objects and aims so directly the reverse, would be humbled and confounded. But how often are men satisfied with admiring the beauty of holiness, without imitating it; or with pronouncing holiness impracticable, without endeavouring to practis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give power and efficacy to the Gospel, the Holy Spirit accompanies it to the heart and conscience, and causes men to see its vast importance, and to feel its mighty influence on the soul. Who can think of death, judgment, and eternity; of heaven and hell; of glory, honour, and immortality; and of the worm that dieth not, and the fire that is not quenched; in connection with his own sins; with redemption; with that newness of heart and newness of life which are taught as necessary to prepare him for the inheritance of the saints in light, without either believing that all these are idle speculations, or concluding that religion is no vain thing? Who has not had the conviction so natural, so true, and so awful, that if he is not prepared to come to the table of the Lord, he is not prepared to meet his God? Have you not the conviction that your life is inconsistent with the piety required of communicants? But how deceitful is the heart which is able to resist these convictions, and to allow you from time to time to go on in the same course of negligence, disobedience, and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little the heart is to be trusted in the things that belong to our peace, is evident from the many resolutions to serve God, which almost every heart has violated, that has been influenced by the truth as it is in Jesus. When we are most determined against iniquity, most shocked with the idea of committing it, and most persuaded that we are stedfast, then we are most in danger. “Is thy servant a dog that he should do this thing?” is language which is seldom used without being followed by the commission of the very sin of which we thought ourselves utterly incap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being aware of its deceitfulness and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most difficult knowledge. There are so many mixtures in the motives of the heart, so many windings, so much duplicity and insincerity, so much false profession and false appearance, that it is impossible thoroughly to comprehend it. Not only can no man trust the heart of another, but no man can trust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ost disagreeable knowledge. Nothing is so mortifying to our pride. Hence, instead of searching for the deceitfulness and wickedness of our hearts, we feel a strong temptation to let it lie concealed, to shut our eyes against the light, and to avoid the disquietude arising from the discovery of what is so humb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most desirable knowledge which we can obtain. It is the knowledge of our own deceitful and desperately wicked hearts that renders us careful of our own souls; that humbles us; that leads us to the Saviour; that makes Jesus Christ precious to us; that constrains us to seek the sanctifying influences of the Holy Spirit; that sends us to our Bible, to the throne of grace, and to the table of the Lord. (</w:t>
      </w:r>
      <w:r>
        <w:rPr>
          <w:rFonts w:cs="Arial" w:ascii="Arial" w:hAnsi="Arial"/>
          <w:i/>
          <w:iCs/>
          <w:color w:val="000000"/>
        </w:rPr>
        <w:t>M.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al principle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w men are acquainted with themselves. With the principles of commerce, political economy, scientific investigation, classical criticism, theologic research, ecclesiastical history, they are more familiar than with the secrets of their own nature, and features and motives of their own character. The source of every evil, the secret of all felicity, is not touched until the heart is reached and scrutin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regenerate human nature is entirely untrustworthy. “Deceitful abov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istorts the character of God. “God is merciful”--often a plea for continuance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isrepresents the means of human felicity. Young persons flatter themselves that they have but to drink fully of the cup of earthly pleasure to be really happy. No greater mistake. Others seek it in the acquisition of wealth, settling it in their mind that he who has most gold has most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erverts the way of salvation. Rites, penances, frames, and conditions are piled up until the Saviour is either hid or barely se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isrepresents the nature and excellence of true religion. Does religion include humbleness of mind? The deceitful heart declares that it is “a silly weakness.” Does religion include meekness of disposition? The deceitful heart stigmatises it as foolish fastidiousness. A spirit of forgiveness is despised as unmanly. Tenderness of conscience is condemned as ridiculous precision. Spirituality of mind is designated canting hypocrisy, and purity of heart and life a thing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disguises the true character of sin. “Vice is first pleasing, then delightful, then frequent, then habitual, then confirmed; then the sinner is independent, then obstinate, then he resolves never to repent; then he dies, then he is damn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deceives itself and endeavours to deceive God (</w:t>
      </w:r>
      <w:hyperlink r:id="rId29">
        <w:r>
          <w:rPr>
            <w:rStyle w:val="InternetLink"/>
            <w:rFonts w:cs="Arial" w:ascii="Arial" w:hAnsi="Arial"/>
            <w:color w:val="000000"/>
          </w:rPr>
          <w:t>Malachi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surpasses in treachery everything else. The mossy swards, the ocean, the desert mirage, the morning bright with sunshine, are all deceitful; but not more so than the human heart. Inconstant as the wind, uncertain as riches, ever betraying and betrayed, who would tru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renewed human nature is fearfully depraved--“desperately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orruption is desperate. “Wicked to desperation.” Hence the deeds of violence and despair which pre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rruption is unsearchable. “Who can know it?” Think of Pharaoh insolently rejecting the commands of Jehovah, in spite of plagues and pestilence. Think of Manasseh, Saul, and Peter boasting, then denying his Saviour with oaths and curse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regeneration. Nothing but “a new heart” will meet the requirements of the case, Hence David: “Create in me a clean heart, O God.” Hence the promise in Ezekiel: “A new heart will I give un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for self-distrust. “He that trusteth his own heart is a fool.” Treat it as you would a man who had deceived you in every possible way. Always act upon the supposition that it is concealing something wrong. “Keep thy heart with all diligence, for out of it are the issues of life.” (</w:t>
      </w:r>
      <w:r>
        <w:rPr>
          <w:rFonts w:cs="Arial" w:ascii="Arial" w:hAnsi="Arial"/>
          <w:i/>
          <w:iCs/>
          <w:color w:val="000000"/>
        </w:rPr>
        <w:t>W. H.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impose on themselves respecting their own character. The human heart is a great deep: a deep so turbid by sin and agitated by passion that we cannot look into it far; a deep which no line yet has been long enough to fathom. The account in the history of the Bible of the depravity of man is not more humiliating than is the account in Tacitus and Sallust, in Hume and in Gibbon; the account in the Sacred Poets is substantially the same as in Shakespeare and Byron; the account given by Paul is the same that you will find in the books of every traveller who has penetrated the dark regions of the heathen world. You admit the account to be true of the world at large, of other men; you take securities of others; you put padlocks and bolts on your stores; you guard your houses, as if you believed it were true. Others believe the same of you; and the Bible holds all to be substantially alike--all fallen and ruined. And yet it is evident that men do not by nature attribute to themselves the character which is given of the human heart in the Bible. Who will bear to be told, though you may go with all the influence of the tender relations of friendship, and all the influence that you can take with you from any official relation, that his mind is “enmity against God”; that “in his flesh there dwelleth no good thing”; that he “is a hater of God”; that he is a “lover of pleasure more than a lover of God”; that he is “living without God and without hope”; that his “heart is deceitful above all things, and desperately wicked”? You will hear it from the desk--for you believe that it is our official duty to make the statement; and the statement is of necessity so general that no one feels himself particularly intended. But would you hear it from me, if I should come to you alone, and if I should make the statement with all the tenderness that I could assume? Is it not possible that your heart has deceived you on this point? Let me suggest few things for your consideration. One is, that if the Bible be true, there is no such native excellence of character as you suppose you possess; for in the most solemn manner the Bible declares the whole race to be guilty, and ruined, and lost; and the Bible has such evidences of its truth and its Divine origin as should lead you to suppose it possible that its account of the human character is correct. Another consideration is, that multitudes of men who once had the same view of themselves which you have, have been convinced of their error, and have been led to accord with the account in the Bible. I allude to those who are now Christians. Another consideration is, that there is nothing easier than to deceive ourselves in this matter. You have certain traits of character which are in themselves well enough, and which may be commendable, and you exalt them in the place of others which God requires. You have a disposition that is naturally amiable and inoffensive. So has a lamb and a dove. Is this the love of God? Is that what the law requires? You are honest and upright towards men. Is this the love of the Creator, and is this to be a substitute for repentance and faith? Are you not deceived in your estimate of your own character in regard to the love of virtue? Let me ask a few plain questions. You say you love truth. Why then resist the truth as designed to bear on your own heart and to show you what you are? You are amiable. Why not then love the Lord Jesus Christ? Has there been anyone among men more amiable or lovely than He? You love purity. Why not then love God? Is there anyone more pure than He? You are aiming to do right. Why then do you not pray in the closet, and in the family, as you know you ought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deceive themselves in regard to their real attachments. You think you have no undue attachment to a child. When the great Giver of life takes this child back to Himself, are you willing to part with it? You think you have no undue attachment to wealth. How do you feel when you are embarrassed and when others are prospered? When wind, and tide, and fire, and tempest are against you, and when others grow rich? When your property takes to itself wings and flees away, while others are enjoying the smiles of Heaven? You think you have no undue attachment to the world, and that in the influence which that world has over you, you are showing no disrespect to the commands of God. Let me ask you, is any pleasure abandoned because He commands it? Is any place of amusement forsaken because He wills it? You suppose you have some attachment to Christians, and to the Christian religion. You admit the Bible to be true, and mean to be found among the number of those who hold that its doctrines are from Heaven. Yet does the heart never deceive you in this? Is not this the truth--for I make my appeal to your own consciousness? You admit the doctrines of the Bible to be true in general; you deny them in detail. You think you have no particular opposition to the duties of religion. But is not this the truth? You admit the obligation in general; you deny it in deta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rt is deceitful in regard to its power of resisting temptation. In the halcyon days of youth and inexperience, we think that we are proof against all the forms of allurement, and we listen with no pleasurable emotions to those who would warn us of danger. We flatter ourselves that we are able to meet temptation. We confide in the strength of our principles. We trust to the sincerity of our own hearts. Professed friends meet us on the way and assure us that there is no danger. The gay, the fashionable, the rich, the beautiful, the accomplished, invite us to tread with them the path of pleasure, and to doubt the suggestions of experience and of age. We feel confident of our own safety. We suppose we may tread securely a little farther. We see no danger near. We take another step still, and yet another, thinking that we are safe yet. We have tried our virtuous principles, and thus far they bear the trial. We could retreat if we would; we mean to retreat the moment that danger comes near. But who knows the power of temptation? Who knows when dangers shall rush upon us so that we cannot escape? There is a dividing line between safety and danger. Above thundering Niagara the river spreads out into a broad and tranquil basin. All is calm, and the current flows gently on, and there even a light skiff may be guided in safety. You may glide nearer and nearer to the rapids, admiring the beauty of the shore, and looking on the ascending spray of the cataract, and listening to the roar of the distant waters, and be happy in the consciousness that you are safe. You may go a little farther, and may have power still to ply the oar to reach the bank. But there is a point beyond which human power is vain, and where the mighty waters shall seize the quivering bark and bear it on to swift destruction. So perishes many a young man by the power of tempt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eart deceives itself in its promises of reformation and amendment. Permit me to ask of you, how many resolutions you have formed to repent and be a Christian--all of which have failed! How many times have you promised yourself, your friends, and God, that you would forsake the ways of sin and live for heaven--all of which have failed? How often have you fixed the time when you would do this? And yet that time has come and gone unimproved. At twenty, at thirty, at forty, at fifty years of age you may have resolved to turn to your Maker should you reach those periods--but on some of you the snows of winter have fallen, and yet a deceitful and a deceived heart is pointing you to some future period still. It deceived you in childhood; it deceived you in youth; it deceived you in manhood; it deceives you in old age. It has always deceived you as often as you have trusted it, in all circumstances of life--and yet you trust it still. It has deceived you oftener than you have been deceived by any and all other things--oftener than we are deceived by the false friend; oftener than the traveller is deceived by his faithless guide; oftener than the caravan is deceived by the vanished brook; oftener than the bow deceives the hunter; oftener than you have been deceived by any and all other men. There is no man whom you have not trusted more safely than your own heart; no object in nature that has been as faithless as that:--and I appeal to you if it is not deceitful above all thing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danger of losing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of man is wicked. You have a heart which you yourself cannot trust. It has always deceived you. You have a heart which your fellow men will not trust. They secure themselves by notes, and bonds, and mortgages, and oaths, and locks, and bolts;--and they will not trust you without them. You have a heart which God regards as deceitful and depraved, and in which He puts no confidence, and which He has declared to be “desperately wicked.” I ask whether that heart in which neither God nor man, in which neither we nor our friends can put confidence, is a heart that is good and pure? Is it such a heart as is fitted for heaven? I answer no--and you respond to my own deep conviction when I say it must be rene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uld conjure you to wake from these delusions to the reality of your condition. I would beseech you to look at truth, and be no longer under the control of a deceived and a deceitful heart.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app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men’s general ignorance of their own character. They think, and reason, and judge quite differently in anything relating to themselves,’ from what they do in those cases in which they have no personal interest. Accordingly, we often hear people exposing follies for which they themselves are remarkable, and talking with great severity against particular vices, of which, if all the world be not mistaken, they themselves are notoriously guilty. In vain do you tender to them instruction or reproof, for they turn away everything from themselves, and never once imagine that they are the persons for whose benefit these counsels and admonitions are chiefly intended. If we trace this self-ignorance to its source, we shall find that it is in general owing, not only to that partiality and fondness which we all have for ourselves, but to the prevalence of some particular passion or interest, which perverts the judgment in every case where that particular passion or interest is concerned. And hence it happens that some men can reason and judge fairly enough, even in cases in which they themselves are interested, provided it does not strike against their favourite passion or pursuit. Thus the covetous man will easily enough perceive the evil of intemperance, and perhaps condemn himself if he has been guilty of this sin in a particular instance. But he is altogether insensible to the dominion of his predominant passion, the love of money. It has become habitual to him. His mind is accustomed to it, so that in every case, where his interest is concerned, his judgment is warped, and in these instances he plainly discovers that he is totally unacquainted with his own character. The same observation applies to other particular v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men’s general disposition on all occasions to justify their own conduct. If we cannot justify the action itself, we attempt to extenuate its guilt from the peculiar circumstances of the case. We were placed in such and such a particular situation, which we could not avoid; our temptations were strong: we did not go the lengths that many others would have gone in similar circumstances; and the general propriety of our conduct is more than sufficient to overbalance any little irregularities with which we may sometimes be chargeable. Men even learn to call their favourite vices by softer names. Intemperance is only the desire of good fellowship; lewdness is gallantry, or the love of pleasure; pride, a just sense of our own dignity; and covetousness, or the love of money, a prudent regard to our worldly interest. Besides these single determinate acts of wickedness, of which we have now been speaking, there are numberless cases in which the wickedness cannot be exactly defined, but consists in a certain general temper and course of action, or in the habitual neglect of some duty, whose bounds are not precisely fixed. This is the peculiar province of self-deceit, and here, most of all, men are apt to justify their conduct, however plainly and palpably wrong. To give an example: There is not a word in our language that expresses more detestable wickedness than oppression. Yet the nature of this vice cannot be so exactly stated, nor the bounds of it so determinately marked, as that we shall be able to say, in all instances, where rigid right and justice end, and oppression begins. In like manner, it is impossible to determine how much of every man’s income ought to be devoted to pious and charitable purposes: the boundaries cannot be exactly marked; yet we are at no loss in the ease of others to perceive the difference betwixt a liberal and generous man, and one of a hard-hearted and penurious dis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difficulty with which men are brought to acknowledge their faults, even when conscious that they have done wrong. We wish always to entertain a favourable opinion of ourselves and of our own conduct, and are displeased with those who endeavour in any instance to change this opinion, though it be done with the best, and most friendly intention. But how unreasonable is this degree of self-love! Were we alive to our true interests, we would wish to become better acquainted with our follies and our faults, and would esteem our faithful reprovers our best frie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 disposition which men discover to rest in notions and forms of religion, while they are destitute of its power. Hence it is that so many are hearers of the Word only, and not doers also, deceiving their own selves. Hence it is that so many shew great zeal about small and unimportant matters in religion, who are shamefully deficient in some of its plainest and most essential duties; that so many are punctual in their observance of religious institutions, who are unjust and uncharitable in their conduct towards their fellow creatures. Hypocrisy in all its forms and appearances flows from the deceitfulness of the heart for in general men deceive themselves before they attempt to deceive oth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men overlook the real motives of their conduct, and mistake the workings of their own corruptions for the fruits of the Spirit of God. We are greatly shocked when we read of the dreadful persecutions which in different ages have been carried on against the faithful servants of Christ; yet these men pretended zeal for the glory of God: nor is it improbable, but that many of them might so far deceive themselves as to imagine that they were doing God service, while shedding the blood of His saints. This is indeed the highest instance of the extreme deceitfulness and desperate wickedness of the human heart, and the most awful proof of being given up of God to a reprobate mind. But, in a lesser degree, men frequently practise this kind of deceit upon themselves, ascribing to the Word and to the Spirit of God what is evidently the effect of their own ignorance, wickedness, and depravity. (</w:t>
      </w:r>
      <w:r>
        <w:rPr>
          <w:rFonts w:cs="Arial" w:ascii="Arial" w:hAnsi="Arial"/>
          <w:i/>
          <w:iCs/>
          <w:color w:val="000000"/>
        </w:rPr>
        <w:t>D. Bl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characteristics of the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nparalleled deceitfulnes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se views which it leads men very generally to adopt respecting the safety of their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usions which it practises upon us in reference to those sins to which we are most p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sperate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part of it, every one of its faculties, partakes of this depra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eds at least of every evil are invariably found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wickedness will further appear, if we reflect on the aggravating circumstances under which it will prompt to the commission of our darling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scrutable. “Who can know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when we speak of the impossibility of thoroughly penetrating the inmost recesses of the heart, we speak in reference to created beings only. With regard to the omniscient God, He is one who “searcheth all hearts, and understandeth all the imaginations of the thoughts” (</w:t>
      </w:r>
      <w:hyperlink r:id="rId30">
        <w:r>
          <w:rPr>
            <w:rStyle w:val="InternetLink"/>
            <w:rFonts w:cs="Arial" w:ascii="Arial" w:hAnsi="Arial"/>
            <w:color w:val="000000"/>
          </w:rPr>
          <w:t>1 Chronicles 28:9</w:t>
        </w:r>
      </w:hyperlink>
      <w:r>
        <w:rPr>
          <w:rFonts w:cs="Arial" w:ascii="Arial" w:hAnsi="Arial"/>
          <w:color w:val="000000"/>
        </w:rPr>
        <w:t>): nay, He understandeth our thoughts “afar off” (</w:t>
      </w:r>
      <w:hyperlink r:id="rId31">
        <w:r>
          <w:rPr>
            <w:rStyle w:val="InternetLink"/>
            <w:rFonts w:cs="Arial" w:ascii="Arial" w:hAnsi="Arial"/>
            <w:color w:val="000000"/>
          </w:rPr>
          <w:t>Psalms 139:2</w:t>
        </w:r>
      </w:hyperlink>
      <w:r>
        <w:rPr>
          <w:rFonts w:cs="Arial" w:ascii="Arial" w:hAnsi="Arial"/>
          <w:color w:val="000000"/>
        </w:rPr>
        <w:t>), knows them before they are con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when we say that the heart is inscrutable, do we mean to deny that a very considerable knowledge of it, a knowledge which is sufficient for all practical purposes, is attainable by man. With regard to merely worldly characters, indeed, however they may boast of their penetration into the schemes and designs of others, they commonly have scarcely taken the first step in the knowledge of the unparalleled deceitfulness and desperate wickedness of their own hearts: on this subject they know next to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real Christian alone who attains any adequate and useful knowledge of this kind: and who makes this attainment by means of the influences of that Spirit, who was promised by our Lord for the purpose of convincing the world of sin; by means too of the diligent and humble study of that Worn of God which, when accompanied by that Spirit, proves itself to be “quick and powerful,”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even the measure of knowledge which he is thus enabled to attain, is not acquired without the greatest difficulty: a difficulty which arises from the nature of that deceitfulness which he is endeavouring to detect; and from the power of that self-love which would still lead him to view his own heart with a partial ey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the folly of trusting to ou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mportant the duty of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earnest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hat urgent need we stand of God’s merc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dispensable necessity of that great change of heart, which, under a variety of appropriate images, is so repeatedly insisted on in the Bible: which is represented at one time as a being born again; at another as a new creation; at a third, as a spiritual resurrection to a life of holiness. (</w:t>
      </w:r>
      <w:r>
        <w:rPr>
          <w:rFonts w:cs="Arial" w:ascii="Arial" w:hAnsi="Arial"/>
          <w:i/>
          <w:iCs/>
          <w:color w:val="000000"/>
        </w:rPr>
        <w:t>John Na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the hear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 discovers this corrupt principle by adopting or maintaining a profession of religion hypocritically. Those who are conscious of hypocrisy may adopt and maintain a religious profession merely in some degree to pacify conscience. When this is alarmed by a sense of sin, they are fain to lull it, if possible, by the semblance of holiness. Others may assume a cloak of religion, that in this way they may display their natural abilities, and gain the affection or admiration of the religious: or they may design the advancement of their temporal interests. They use religion just as it serves their own purposes. Some throw aside the cloak of a profession as being too cumbersome, as soon as their purposes are served by it; or perhaps when they find themselves disappointed in their expectations. Others continue to wear it to the end, and will never be discovered, till the Son of Man shall send His angels to separate the precious from the v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ceitfulness of the heart appears when men discover greater zeal about matters of indifference, or, at least, of comparatively less importance than about those of the greatest moment. They are perhaps regular in the observation of secret, private, and public ordinances, but in a great measure negligent of relative duties. They are undutiful husbands or wives, parents or children, masters or servants. You can have little dependence on their word, or confidence in their uprightness in civil dealings. Perhaps they carry on a practice of deceit, extortion, and oppression in so secret a manner, that although suspected by all around, no one can prove it. There are others who go still farther. They place the greatest part of their religion in scrupulosity about matters of mere indifference. The smallest deviation from a common form, which has no other sanction than that of custom, and it may be, not even that of common sense, will be esteemed a grievous defection. The most innocent and necessary recreations will be reckoned unlawful freedoms. Notwithstanding all this warmth of zeal, you may perhaps find some of this character, if carefully watched, almost strangers to a principle of common integrity. They will make conscience a plea for all their impositions on others. But they more generally arise from the deceitfulness of the heart than from any tendernes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ort continuance of religious impressions, whether on saints or sinners, is another evidence of this deceit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eceitfulness appears by the many delusions of the imagination, in forming great hopes of earthly riches, honour, or pleasure. How often does the poor man build himself up, and regale his fancy with the empty prospect of great riches. How often does the mean man amuse his imagination with the delusive hope--we can scarcely call it hope, for it hath not probability sufficient to constitute hope--with the idea, with the supposition of honour and dignity, to which it is possible he may yet be advanced. If one of his acquaintance has been unexpectedly exalted in his situation in fife, he will consider this as a strong argument for the probability of his own advancement. And is not this vanity of imagination, which all must feel in some degree, because of the natural folly of all, a decisive proof of the deceitfulnes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xtreme reluctance of the heart to believe its own deceitfulness, is a great evidence of its power. So great is this reluctance, that sinners, instead of crediting what they hear from the law and testimony, are apt to take offence at the servants of Christ, when they insist on the evils of the heart; as if they had a pleasure in magnifying the wickedness of man, and in representing human nature as vastly worse than it really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any rate, they deny the applicableness of the doctrine to themselves, and proudly say, with the vain-glorious Pharisees, Are we blind also?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 of hypocrisy in a religious profession. Of this the natural deceitfulness of the heart is the pa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cure of hypocrisy. This is the destruction of the principle of dece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nger of this course. (</w:t>
      </w:r>
      <w:r>
        <w:rPr>
          <w:rFonts w:cs="Arial" w:ascii="Arial" w:hAnsi="Arial"/>
          <w:i/>
          <w:iCs/>
          <w:color w:val="000000"/>
        </w:rPr>
        <w:t>J.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hea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est cheat a man has is his ow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heart cheats him of a true estimate of himself. It tells him that he is morally what he is not, that he is rich, “increased in goods,” and needeth nothing; whereas he is “poor, blind, and na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heart cheats him by false promises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mises him a longer life than he will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mises him greater enjoyments than he will ever have. To all it paints a Canaan; but most find it, not a Canaan but a painful pilgrimage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mises him greater opportunities of improvement than he will ever have. It always holds out to him a “more convenient season”; but the “convenient season” seldom com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s deceitfulness towards itsel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abounds in contradictions, so that it is not to be dealt with on any constant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ame of the heart is ready to contradict itself every moment. Facile now, then obstinate; open, then reserved; gentle, then reveng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nsues from the disorder wrought upon our faculties b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ceit lies in its full promisings upon the first appearance of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let us think our work in contending against indwelling sin is ended. The place of its habitation is unsearchable. There are still new stratagems and wiles to be dealt with. Many conquerors have been ruined by their carelessness after a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the heart is inconstant calls for perpetual watchfulness. An open enemy, that deals by violence only, always gives some respite; but against adversaries that deal by treachery nothing but perpetual watchfulness will give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it the whole matter, therefore, to Him who searcheth the heart. Here lies our safety. There is no deceit in our hearts but He can disappoint i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man’s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difficult subject to deal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ination is made by the guilty party into his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more humiliating and painful to man’s pr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deception like that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fountain of de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ceives its owner and best friends of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eceit is in a large measure volunt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deceitfulness is insidious in its grow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be terrible in its consequ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amples of scripture bear this out (</w:t>
      </w:r>
      <w:hyperlink r:id="rId32">
        <w:r>
          <w:rPr>
            <w:rStyle w:val="InternetLink"/>
            <w:rFonts w:cs="Arial" w:ascii="Arial" w:hAnsi="Arial"/>
            <w:color w:val="000000"/>
          </w:rPr>
          <w:t>1 Kings 13:11-18</w:t>
        </w:r>
      </w:hyperlink>
      <w:r>
        <w:rPr>
          <w:rFonts w:cs="Arial" w:ascii="Arial" w:hAnsi="Arial"/>
          <w:color w:val="000000"/>
        </w:rPr>
        <w:t xml:space="preserve">; </w:t>
      </w:r>
      <w:hyperlink r:id="rId33">
        <w:r>
          <w:rPr>
            <w:rStyle w:val="InternetLink"/>
            <w:rFonts w:cs="Arial" w:ascii="Arial" w:hAnsi="Arial"/>
            <w:color w:val="000000"/>
          </w:rPr>
          <w:t>2 Kings 5:22-27</w:t>
        </w:r>
      </w:hyperlink>
      <w:r>
        <w:rPr>
          <w:rFonts w:cs="Arial" w:ascii="Arial" w:hAnsi="Arial"/>
          <w:color w:val="000000"/>
        </w:rPr>
        <w:t xml:space="preserve">; </w:t>
      </w:r>
      <w:hyperlink r:id="rId34">
        <w:r>
          <w:rPr>
            <w:rStyle w:val="InternetLink"/>
            <w:rFonts w:cs="Arial" w:ascii="Arial" w:hAnsi="Arial"/>
            <w:color w:val="000000"/>
          </w:rPr>
          <w:t>2 Kings 8:7-15</w:t>
        </w:r>
      </w:hyperlink>
      <w:r>
        <w:rPr>
          <w:rFonts w:cs="Arial" w:ascii="Arial" w:hAnsi="Arial"/>
          <w:color w:val="000000"/>
        </w:rPr>
        <w:t xml:space="preserve">; </w:t>
      </w:r>
      <w:hyperlink r:id="rId35">
        <w:r>
          <w:rPr>
            <w:rStyle w:val="InternetLink"/>
            <w:rFonts w:cs="Arial" w:ascii="Arial" w:hAnsi="Arial"/>
            <w:color w:val="000000"/>
          </w:rPr>
          <w:t>Acts 5:5-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eart deceives its possessor continually. With regar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ncli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afety amidst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ower of refo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strust and watc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ust in Christ and His Word. (</w:t>
      </w:r>
      <w:r>
        <w:rPr>
          <w:rFonts w:cs="Arial" w:ascii="Arial" w:hAnsi="Arial"/>
          <w:i/>
          <w:iCs/>
          <w:color w:val="000000"/>
        </w:rPr>
        <w:t>E. Jer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desperately wick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nes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 prevalence of wickedness in the world, in all countries, and in all ages. A great part of the business of the world has relation to the existence and prevalence of crimes; either to prevent, to guard against, or to punish them. Our laws, our courts, our prisons and penitentiaries, our locks and bars, our munitions of war on sea and land, are all evidences of the wickedness of man. No nation legislates on the principle, or with the expectation, that men will not be found wicked. Indeed, civil government itself owes its origin to the necessity which exists of guarding against and coercing the wickedness of the people. Heathen writers, as well as Christian, give testimony to the fact that men are desperately wicked. What is history, but a record of the crimes of men? And not only historians, but poets and satirists among the heathen, paint the depravity of man in the most frightful colours. And all modern travellers of veracity, and especially missionaries, unite in testifying that the picture of human nature, drawn by Paul in his epistles, is an accurate delineation of the present condition of the whole pagan world. And alas! nominal Christians are but little better. Indeed, considering their light and privileges, their guilt is much gre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perate wickedness of the heart will appear also, if we consider its aversion to God and holiness. Do men, generally, who have the opportunity of knowing the true character of God, love it as the angels do in heaven? Do they love it at all? If they do, would they not all be found zealously engaged in glorifying God by worshipping Him in His earthly temples? Would they not be found in constant and cheerful obedience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evidence of the desperate wickedness of the human heart is, that it never grows better, or makes any true reformation of itself; but, on the contrary, grows worse and worse, as long as it is left to the influence of its own corrupt principle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eart of man, left to itself, not only never grows better, but this disease may well be called “desperate,” because it yields not to the most powerful remedies which human wisdom has ever invented; but increases in virulence under them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 heart appears to be converted, and a visible reformation takes place in the life, after a while these promising appearances, which, like blossoms in the spring, gave ground to hope for abundant fruit, are nipped by the severe frost, or blasted by the chilling wind, and all our hopes are disappointed. The soul was impressed by Divine truth, and the affections for a season warmly excited, but the bitter root of iniquity was not eradica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 severity nor continuance of pain will ever conquer or remove the depravity of the heart. Many have resorted to self-inflicted tortures, as great as human nature can endure, and have spent their lives in crucifying the desires of the flesh; and they may have, to a certain degree, succeeded in diminishing the ardour of those passions which are connected with the animal frame, by emaciating the body; but this did not reach the real seat of the malady. It lies far deeper tha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other argument of the desperate wickedness of the human heart is the power of indwelling sin in the regenerate.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know our sin is the first lesson that a child of God must learn. Salvation is sweet, because of the danger in which sin puts us. The Saviour lived, and bled, and died, to atone fo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sin is twofold--as it exists in the heart, and as it is seen in the 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of sin are twofold, as the nature of sin was; there is the guilt of sin, and there is its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re of sin is twofold likewise; its guilt is washed away in the blood of Christ, and its power is broken down by the Holy Ghost. Why, then, should we be afraid to look at our sin, when we have a perfect cure for it? Have you learned to hate sin? It is not enough to hate the sins of others; but you must learn to hate your own, however pleasant they may be to you, and however long you may have practised them. Nor is it enough to fear the punishment of sin, unless you mourn under its guilt, and seek to be freed from its power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is a grand impostor</w:t>
      </w:r>
    </w:p>
    <w:p>
      <w:pPr>
        <w:pStyle w:val="Web"/>
        <w:snapToGrid w:val="false"/>
        <w:spacing w:lineRule="atLeast" w:line="360" w:before="0" w:after="0"/>
        <w:ind w:firstLine="200"/>
        <w:jc w:val="both"/>
        <w:rPr/>
      </w:pPr>
      <w:r>
        <w:rPr>
          <w:rFonts w:cs="Arial" w:ascii="Arial" w:hAnsi="Arial"/>
          <w:color w:val="000000"/>
        </w:rPr>
        <w:t>It is like a cheating tradesman who will put you off with bad wares; the heart will put a man off with seeming grace, instead of saving. A tear or two shed is repentance, a few lazy desires is faith; blue and red flowers that grow among the corn look like good flowers, but they are beautiful weeds. The foolish virgins’ lamps looked as if they had had off in them, but they had none. Therefore to prevent a cheat, that we may not take false grace instead of true, we had need make a thorough disquisition and search of our heart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deceitful</w:t>
      </w:r>
    </w:p>
    <w:p>
      <w:pPr>
        <w:pStyle w:val="Web"/>
        <w:snapToGrid w:val="false"/>
        <w:spacing w:lineRule="atLeast" w:line="360" w:before="0" w:after="0"/>
        <w:ind w:firstLine="200"/>
        <w:jc w:val="both"/>
        <w:rPr/>
      </w:pPr>
      <w:r>
        <w:rPr>
          <w:rFonts w:cs="Arial" w:ascii="Arial" w:hAnsi="Arial"/>
          <w:color w:val="000000"/>
        </w:rPr>
        <w:t>The dank, mossy sward is deceitful; its fresh and glossy carpet invites the traveller to leave the rough moorland tract, and at the first step horse and rider are buried in the morass. The sea is deceitful; what rage, what stormy passions, sleep in that placid bosom and how often, as vice serves her used-up victims, does she cast the bark that she received into her arms with sunny smiles a wreck upon the shore. The morning is oft deceitful; with bright promise of a brilliant day it lures us from home; the sky ere noon begins to thicken; the sun looks sickly; the heavily laden clouds gather upon the hill tops; the lark drops songless into her nest; the wind rises moaning and chill; and at last tempest storm and rain thicken on the dying day. The desert is deceitful; it mocks the traveller with its mirage. Deceitful above sward, or sea, or sky, or enchanting desert, is the heart of man; nor do I know a more marked or melancholy proof of this than that afforded by our light treatment of such weighty matters as sin and judgment.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urity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vessel filled with muddy water the thickness visibly subsided to the bottom, and left the water purer and purer until it became perfectly limpid. The slightest motion, however, brought the sediment again to the top; and the water became thick and turbid as before. “Here,” said Gotthold, when he saw it, “we have an emblem of the human heart. The heart is full of the mud of sinful lusts and carnal desires; and the consequence is, that no pure water--good holy thoughts--can flow from it. Many a one, however, is deceived by it, and never imagines his heart half so wicked as it really is, because sometimes its lusts are at rest, and sink to the bottom. But this lasts only so long as he is without opportunity or incitement to sin. Let that occur, and worldly lusts rise so thick that his whole thoughts, words, and works show no trace of anything but imp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knowing the heart of m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o can know it?” The heart is deep, and, like Ezekiel’s vision, presents so many chambers of imagery, one within another, that it requires time to get a considerable acquaintance with it, and we shall never know it thoroughly. It is now more than twenty-eight years since the Lord began to open mine to my own view; and from that time to this almost every day has discovered to me something which, till then, was unobserved; and the farther I go the more I seem convinced that I have entered but a little way. A person that travels in some parts of Derbyshire may easily be satisfied that the country is cavernous; but how long, how deep, how numerous, the caverns may be, which are hidden from us by the surface of the ground, and what is contained in them, are questions which cannot be fully answered. Thus I judge of my heart, that it is very deep and dark and full of envy; but as to particulars, I know not one of a thousand. (</w:t>
      </w:r>
      <w:r>
        <w:rPr>
          <w:rFonts w:cs="Arial" w:ascii="Arial" w:hAnsi="Arial"/>
          <w:i/>
          <w:iCs/>
          <w:color w:val="000000"/>
        </w:rPr>
        <w:t>John New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Jeremiah 1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the Lord search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inspector of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given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is deceitful above all things.” There is scarcely a truth, for instance, revealed in the Bible, which it has not, at one time or other, led some men to call in question. But the deceitfulness of the heart appears nowhere, perhaps, so striking as in the case of many who sit under the faithful ministry of the Gospel, or are visited with some severe attack of sickness. How many are there who, in these circumstances, form the most serious resolutions of repentance and reformation! Their goodness is as a morning cloud, and as the early dew it passeth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is desperately wicked. We must take the heart as it is to the Physician of souls, or remain forever without a 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can know it?” Its deceitfulness is an ocean which we cannot fathom, its wickedness a worm which we cannot expl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conduct in reference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arches the heart, and tries the reins.” He is acquainted with our principles and motives, our dispositions and affections. However small the measure of good, or the measure of evil, which may be lurking within, He must instantly see it. Though it should be only as a grain of mustard seed sown in a garden, or as a grain of wheat sown in a field, His piercing eye cannot fall to discov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 which He has in view in doing this, or the important reason which He assigns for thus searching the heart and trying the reins;--“even to give every man according to his ways, and according to the fruit of his do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heart is deceitful above all things, let us learn to distrust it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heart is desperately wicked, let us see the necessity of having a new heart created with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we cannot fathom all the depths of deceit and wickedness contained in the human heart, we may yet obtain a much more extensive knowledge of these things than we generally poss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God searches the heart, and tries the reins of the children of men, let us know the utter impossibility of imposing upo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ce God will give every man according to his ways, and according to the fruit of his doings, what manner of persons ought we to be in all holy conversation and godliness! (</w:t>
      </w:r>
      <w:r>
        <w:rPr>
          <w:rFonts w:cs="Arial" w:ascii="Arial" w:hAnsi="Arial"/>
          <w:i/>
          <w:iCs/>
          <w:color w:val="000000"/>
        </w:rPr>
        <w:t>D. B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arching the human heart</w:t>
      </w:r>
    </w:p>
    <w:p>
      <w:pPr>
        <w:pStyle w:val="Web"/>
        <w:snapToGrid w:val="false"/>
        <w:spacing w:lineRule="atLeast" w:line="360" w:before="0" w:after="0"/>
        <w:ind w:firstLine="200"/>
        <w:jc w:val="both"/>
        <w:rPr/>
      </w:pPr>
      <w:r>
        <w:rPr>
          <w:rFonts w:cs="Arial" w:ascii="Arial" w:hAnsi="Arial"/>
          <w:color w:val="000000"/>
        </w:rPr>
        <w:t>Taken by the gardener into a gentleman’s garden, I saw long rows of beautiful chrysanthemums, preparing for a flower show. “Each one of those has to be examined every day, said he, lest earwigs get into the tender tops and eat out the young buds.” And while I watched I saw the under-gardener going from one to another, gently opening the top shoots, and seeing that no hidden evil lurked within. “Behold, Thou desirest truth in the inward parts: and in the hidden part Thou shalt make me to know wisdom” (</w:t>
      </w:r>
      <w:hyperlink r:id="rId37">
        <w:r>
          <w:rPr>
            <w:rStyle w:val="InternetLink"/>
            <w:rFonts w:cs="Arial" w:ascii="Arial" w:hAnsi="Arial"/>
            <w:color w:val="000000"/>
          </w:rPr>
          <w:t>Psalms 51:6</w:t>
        </w:r>
      </w:hyperlink>
      <w:r>
        <w:rPr>
          <w:rFonts w:cs="Arial" w:ascii="Arial" w:hAnsi="Arial"/>
          <w:color w:val="000000"/>
        </w:rPr>
        <w:t>). What earwigs of thought, desire, imagination get into the heads of the Lord’s plants, their best parts! How jealous Paul was of young converts, lest earwigs of false doctrine, or evil practice, should destroy his labour. The head Gardener sees to this. “I the Lord search the heart” (</w:t>
      </w:r>
      <w:hyperlink r:id="rId38">
        <w:r>
          <w:rPr>
            <w:rStyle w:val="InternetLink"/>
            <w:rFonts w:cs="Arial" w:ascii="Arial" w:hAnsi="Arial"/>
            <w:color w:val="000000"/>
          </w:rPr>
          <w:t>Jeremiah 17:10</w:t>
        </w:r>
      </w:hyperlink>
      <w:r>
        <w:rPr>
          <w:rFonts w:cs="Arial" w:ascii="Arial" w:hAnsi="Arial"/>
          <w:color w:val="000000"/>
        </w:rPr>
        <w:t>). (</w:t>
      </w:r>
      <w:r>
        <w:rPr>
          <w:rFonts w:cs="Arial" w:ascii="Arial" w:hAnsi="Arial"/>
          <w:i/>
          <w:iCs/>
          <w:color w:val="000000"/>
        </w:rPr>
        <w:t>Footsteps of Tru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give every man according to his way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ule of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paration God is making for the future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ntinually marks the way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cords everything in the book of His rememb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ule by which the judgment shall be determ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tence will be according to every man’s works (</w:t>
      </w:r>
      <w:hyperlink r:id="rId39">
        <w:r>
          <w:rPr>
            <w:rStyle w:val="InternetLink"/>
            <w:rFonts w:cs="Arial" w:ascii="Arial" w:hAnsi="Arial"/>
            <w:color w:val="000000"/>
          </w:rPr>
          <w:t>Galatians 6:7-8</w:t>
        </w:r>
      </w:hyperlink>
      <w:r>
        <w:rPr>
          <w:rFonts w:cs="Arial" w:ascii="Arial" w:hAnsi="Arial"/>
          <w:color w:val="000000"/>
        </w:rPr>
        <w:t xml:space="preserve">; </w:t>
      </w:r>
      <w:hyperlink r:id="rId40">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ly understood, this strongly declares the equity of God’s future judgments. Everything that can affect the quality of an action will be taken into account. (</w:t>
      </w:r>
      <w:r>
        <w:rPr>
          <w:rFonts w:cs="Arial" w:ascii="Arial" w:hAnsi="Arial"/>
          <w:i/>
          <w:iCs/>
          <w:color w:val="000000"/>
        </w:rPr>
        <w:t>C. Sime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Jeremiah 1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e partridge sitteth on eggs, and hatcheth them not; so he that getteth riches, and not by right, shall leave them in the midst of his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gotten not by r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llustration is taken from natural history. Some think it refers to an ancient practice still maintained amongst the Arabs, of driving the mother birds from place to place till they become exhausted, and are easily captured: in which case, of course, the poor partridge never has the joy of seeing her own progeny. Patiently has she sat for weeks in her nest, over eggs which another than herself is to hatch. I do not think this is the intended idea at all. On looking into the Septuagint, I find the rendering of the verse somewhat different, but practically the same as many of you will find in the margin of your Bibles. “As the partridge gathereth young which she has not herself brought forth.” That is more plain and natural. The partridge is in the habit of stealing eggs from the nests of other birds of a different species, and of sitting upon them: and then, shortly after these eggs are hatched, the young, forsaking their false parent, and associating with birds of their own order, make the old partridge look very foolish, as all her promising brood desert 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ible has nothing to say against a man’s getting rich by just and honourable means. A fine healthy sight it is we may see every morning in London, the thousands of young men pressing in to the city on bus or car, or better still, on their own two feet, eager for business, and determined to get on. Diligence in business is one of the prime virtues of human life upon the earth, but the motive power which impels it is the expectation of gain. To be altogether indifferent to material profit, so far from being a recommendation, betokens an unmanly and defective character. It is all very well to moralize on the duty of being contented with our lot, bug there is a certain “contentment with our lot” that simply means indolence, and stupidity, and the lack of enterprise. The wish to get riches is not a sinful wish; nay, it may be a most laudable one, and, as I have said, a useful stimulus to industry. Hence, it is by no means a good thing for a man to have been “born with a silver spoon in his mouth”; it may, indeed, make him the envy of others, but his moral dangers are enormously increased thereby. I don’t pity you in the least, my young brothers, if you have had to begin life without a halfpenny; so long as you have good brains, sound health, high principle, and a fair opening, I have no fear of you; stick to your work; push on; go ahead; and may God prospe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ches unrighteously gotten are no blessing. “There are many ways in which you may violate the spirit of the eighth commandment, without robbing the till, or forging a cheque, or making a false entry in the cashbook. Do let me entreat you to be straightforward and open in everything; let your conduct and character be above the shadow of suspicion; let truthfulness and honesty be a very law of your being; condescend to nothing which conscience does not thoroughly approve; have an instinctive horror of everything approaching duplicity or equivocation; hate a lie as you hate death; and let your whole action in business be such that you can invite the eye of God to search you through, confident that all is straight and right. Ah! believe me, such a character is the grandest capital in the long run: as John Bright wrote to a young man who applied to him for advice:--“In my judgment the value of a high character for strict honour and honesty in business can hardly be estimated too highly and it will often stand for more in the conscience, and even in the ledger, than all that can be gained by shabby and dishonest transactions.” It seems to the rogue, wrote Thomas Carlyle, that he has found out a short northwest passage to wealth, but he soon discovers that fraudulence is not only a crime but a blunder. Sin never pays. Said a pawky Scotch farmer to his son, “John, honesty’s the best policy; I’ve tried both ways mysel’.” There is a great deal of money made in trade, which, it must be confessed, is gotten not by right. Too often there is one code of virtue for the home circle, and another code for the factory or shop. One system of morals for the Sunday, another for the weekday. Violations of rectitude, which would be severely condemned in the family, are winked at in business. When we come to the strict standard of God’s law, we shall find a vast deal more unrighteousness in the mercantile world than most of us are willing to allow. Strange as it may seem, thousands of men are far more ready to be benevolent than just. Mr. Gladstone, in one of his speeches, sagaciously observed, “I would almost dare to say there are five generous men for one just; man. The passions will often ally themselves with generosity, but they always tend to divert from justice.” I am quite in a line with the text when I advise you to practise frugality. Don’t spend all our earnings; cultivate thrift. However small the sum, it will grow; and the tendency will be to develop in you self-denial, economy, and forethought. Then I would also suggest to you the wisdom, nay, the duty, of effecting, at as early a date as possible, an insurance on your life. When Jacob was bargaining with Laban about terms, he showed the sagacity that has ever been characteristic of his posterity; he was not going to remain in Laban’s service without fair wages; “and now,” he added, “when shall I provide for mine own house also?” I would almost go so far as to say that the small yearly sum it will now involve is not your own; if you spend it on unnecessary comforts, you may “leave them in the midst of your days, and at your end may be a foo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nalty on the acquisition of unrighteous gain generally follows even in this life. Perhaps this does not hold so markedly in our times as under the old dispensation, because immortality, with its just retribution, is now more clearly revealed. Still, no thoughtful person can fail to see how often a terrible Nemesis pursues the fraudulent man, even “in the midst of his days,” and how, “at his end,” even the world styles him “a fool.” Some unexpected turn comes, some monetary crisis, some commercial disaster, and lo! all his hoarded gains take wing and fly away, and the unprincipled man is left like the silly partridge, to sit disconsolate in an empty nest! But though the money abide with him, there may be wretchedness untold, and he is ready to curse the gold that promised so much happiness, and now yields so little. Ill-gotten wealth will never make its owner really happy. There are plutocrats in this city whose tables are covered with silver plate, who drink their sparkling champagne, and roll along the streets in their sumptuous carriages, whose lives are unutterably miserable. A worm is gnawing at the root. Their fortune has been built upon a basis of deception, bringing with it deep, unutterable remorse; and though friends may flatter, an upbraiding voice from the unseen is ever whispering in their ear one little word of four letters--and two of them the same--“Fool!” Do not forget that your best possessions, even now, are things which cannot be weighed in a scale, nor measured by a rule; they are treasures which rust cannot tarnish, nor thieves carry away. It was a noble declaration of Marcus Aurelius, “My dominions are greater within than without”; and if this was the utterance of a heathen monarch, what ought a Christian to feel? Only let a living faith in the Lord Jesus Christ put you into connection with the riches of His grace, and let there burn within you the hope of a glorious immortality; then, I hesitate not to say, your fortune is made; you have the guarantee of peace and plenty here, and the promise of a blessed inheritance hereafter!</w:t>
      </w:r>
      <w:r>
        <w:rPr>
          <w:rFonts w:cs="Arial" w:ascii="Arial" w:hAnsi="Arial"/>
          <w:i/>
          <w:iCs/>
          <w:color w:val="000000"/>
        </w:rPr>
        <w:t xml:space="preserve"> </w:t>
      </w:r>
      <w:r>
        <w:rPr>
          <w:rFonts w:cs="Arial" w:ascii="Arial" w:hAnsi="Arial"/>
          <w:color w:val="000000"/>
        </w:rPr>
        <w:t>(</w:t>
      </w:r>
      <w:r>
        <w:rPr>
          <w:rFonts w:cs="Arial" w:ascii="Arial" w:hAnsi="Arial"/>
          <w:i/>
          <w:iCs/>
          <w:color w:val="000000"/>
        </w:rPr>
        <w:t>J. T.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that escape from a man</w:t>
      </w:r>
    </w:p>
    <w:p>
      <w:pPr>
        <w:pStyle w:val="Web"/>
        <w:snapToGrid w:val="false"/>
        <w:spacing w:lineRule="atLeast" w:line="360" w:before="0" w:after="0"/>
        <w:ind w:firstLine="200"/>
        <w:jc w:val="both"/>
        <w:rPr/>
      </w:pPr>
      <w:r>
        <w:rPr>
          <w:rFonts w:cs="Arial" w:ascii="Arial" w:hAnsi="Arial"/>
          <w:color w:val="000000"/>
        </w:rPr>
        <w:t>Allusion is here made to a well-known fact in natural history. If a partridge or a quail or a robin brood the eggs of another species, the young will not stay with the one that happened to brood them, but at the first opportunity will assort with their own species. Those who have been brought up in the country have seen the dismay of the farmyard hen, having brooded aquatic fowls, when after a while they tumble into their natural element--the water. So the text suggests that a man may gather under his wings the property of others, but it will after a while escape; it will leave the man in a sorry predicamen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rcial mora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many wrong ways of getting riches, or seeking, at least, to get them, even where there is no violation of right or equity in a man’s transactions with his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right-minded man would rush into the strife and scramble for them in the headlong way that many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that man be said to be getting riches rightly who is scraping them together, and hoarding them up, without regarding the urgent necessities, not to say anything of the desirable comfort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right to get riches in an irreligious way, by habitually neglecting God and putting our duty to Him out of the account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ne thing to get riches in a way that is not right--that is, unworthily, hard-heartedly, and irreligiously--and another thing to get them “and not by right,”--that is, unrighteously, by downright dishonesty, by the violation of the law of equity, by the rupture of the bond of uprightness in the conduct of man to man. It is this latter way of getting riches which is expressly mentioned here, emphatically condemned, and threatened with an inevitable and appropriate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remarkable connection between what is said about the human heart in verse 9, and what immediately follows. “The heart is deceitful,” etc. Here is a challenge. Fathom the depth of depravity, obscured and complicated by the deceitfulness, who can. There is only One who can accept the challenge; and He does. “I the Lord search,” etc. His judgment is ever according to truth. He stamps all human character with its proper die; calls all human conduct by its proper name; and will infallibly lead all human conduct, be it good or bad, to its appropriate issue. Not by right are riches go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by the deceptions of merchand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unfair remuneration of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artifices of commerce.</w:t>
      </w:r>
    </w:p>
    <w:p>
      <w:pPr>
        <w:pStyle w:val="Web"/>
        <w:snapToGrid w:val="false"/>
        <w:spacing w:lineRule="atLeast" w:line="360" w:before="0" w:after="0"/>
        <w:ind w:firstLine="200"/>
        <w:jc w:val="both"/>
        <w:rPr/>
      </w:pPr>
      <w:r>
        <w:rPr>
          <w:rFonts w:cs="Arial" w:ascii="Arial" w:hAnsi="Arial"/>
          <w:color w:val="000000"/>
        </w:rPr>
        <w:t>Conclusion--Be industrious: seeking, by the hand of diligence, if it be God’s will, even to be rich. But beware of being carried away from moral principle, from a religious life, by the prevailing furor of business, the almost terrific money rage. “One thing is needful.” All things are ours, if we are Christ’s, for Christ is God’s. (</w:t>
      </w:r>
      <w:r>
        <w:rPr>
          <w:rFonts w:cs="Arial" w:ascii="Arial" w:hAnsi="Arial"/>
          <w:i/>
          <w:iCs/>
          <w:color w:val="000000"/>
        </w:rPr>
        <w:t>H. Angu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2"/>
      <w:bookmarkStart w:id="14" w:name="13"/>
      <w:bookmarkStart w:id="15" w:name="14"/>
      <w:bookmarkEnd w:id="13"/>
      <w:bookmarkEnd w:id="14"/>
      <w:bookmarkEnd w:id="15"/>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Jeremiah 17: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lorious high throne from the beginning is the place of our sanctu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anctu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book of Jeremiah is a very thorny one--it might be called, like his smaller work, “The Book of Lamentations.” Our text is as a lily among thorns, as a rose in the wilderness; the solitary place shall be glad for it, and the desert shall rejoice. The words sound like sweet music amid the crash of tempest. The bitter tree yields us sweet fruit. The weeping prophet wipes away our t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place of our sanctuary. It is not at Jerusalem, nor yet at Samaria; it is not at Rome, nor yet at Canterbury. The place of our sanctuary is our God Himself. “God is our refuge and strength.” “Lord. Thou hast been our dwelling place in all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viewed under the aspect of a sovereign reigning in majesty--“A glorious high throne is the place of our sanctuary.” Many refuse to worship God as reigning: they have not yet grasped the idea that the Lord is King, so that they cannot understand the song, “The Lord reigneth: let the earth rejoice.” For that includes, first, Divine sovereignty, and some men grow black in the face with rage against that truth; they cannot endure it. He will make His own election, and He will distribute His mercy as seemeth good in His sight. Now this God whose sovereignty is so much disputed is our God; a glorious high throne for absolute dominion and sovereignty is the place of our sanctuary. To Him whose sovereign grace is the hope of the undeserving we fly for succour. Besides sovereignty, of course, His glorious high throne includes power. A throne without power would be but the pageantry of vanity. There should be power in the King who ruleth over all: and is there not? Who shall stay His hand, or say unto Him, “What doest Th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et not that the Lord reigns in exceeding glory. The excellence of His dominion surpasses all other, for He is the blessed and only Potentate. Every act of His empire exhibits His glorious character, His justice, His goodness, His faithfulness, H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ays, “A glorious high throne from the beginning is the place of our sanctuary.” It is a very blessed thing to come back to the fact that the Lord has not newly assumed a throne, from which He has newly cast out some former king. As His is the most potent of empires, so is it the most ancient. God is never taken by surprise; He has foreseen all things, and worked them into His grand plan. God is working evermore for a glorious purpose, which shall one day make the universe and all eternity to sing with rapturous joy that ever God determined to do what He is now do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prophet alludes to the place of our sanctuary, our mind is naturally led to feel that there must be some kind of place where God especially reveals Himself. The place where He mainly revealed Himself among men was the temple, to which I have said Jeremiah somewhat alludes. Now, where was the temple built? It was built upon that mountain whereon Abraham took his son Isaac to offer him up as a sacrifice. A ram caught in the thicket was the substitute for Isaac; but there was no substitute for Jesus, the Son of God. He died, the just for the unjust, to bring us to God. But there, where the most instructive of all types of the heavenly Father’s love was exhibited, there must be the temple wherein God would converse with men and make for men a place of sanctuary. The temple itself was built upon that site, and there it was that God dwelt visibly between the wings of the cherubim, above the ark of the covenant, over that golden lid which was called the mercy seat. What was that ark of the covenant, but a type of our Lord Jesus Christ in a most instructive way. The sacrifice of Isaac and the ark of the covenant were only types of that greater sacrifice, when He who is the Wonderful, the Counsellor, the Mighty God, the Everlasting Father, the Prince of Peace, went up to the Cross, and on Calvary “it pleased the Lord to bruise Him.” It is natural that the Lord should meet with us in grace in the place where He put His Son to grief. There, where He made His soul an offering for sin, the Lord becomes well pleased with us. Now, then, the place where we worship is God Himself revealed in the person of His dear Son. I pray you, never try to worship anywhere else. Christ is the one altar, the one temple, the on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ddition, the Lord God is our refuge; for a sanctuary was a place to which men fled in the hour of peril Is not Jesus our refuge from present guilt and from the wrath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am to speak concerning whose who depart from God. Alas, that there should be such!--men who leave the river for the desert, the living for the dead! Who are they? The text says, “All that forsake Thee,” and “they that depart from Me.” See, then, that this text has a bearing upon us, because these people of whom we are now going to speak were not an ignorant people who did not know God, or how could they be said to forsake Him? At one time, evidently, these people had something to do with the Lord, but after awhile they forsook Him. What did they do? They no longer sought unto the Lord as once they did, but ceased to be fervent in their service. At first they ceased to worship Him, they took no delight in His ways; they tried to be neutral, they were lukewarm, careless, indifferent, they forgot God. After thus declining in zeal, and refusing outward worship, they went further; for he says they had departed from Him--they could not endure the Lord, and therefore went into the far country. They said unto God, “Depart from us; we desire not the knowledge of Thy ways.” They went into open sin; they disowned their God and broke His commands: some of them even dared to blaspheme Him. The course of sin is downhill. The man who once forgets his God soon forgets himself; and then he throws the reins on the neck of his lusts and goes from sin to sin, forgetting his God more and more. The most hardened of sinners will one day be ashamed, saying, “I acted unprofitably to myself.” Such shame will come over you forgetful ones one of these days. It may not come upon you till you die, but it is very probable that it will assail you then. When in your dying hours, what a dreadful thing it will be to be filled with shame at the remembrance of the past, so as to be afraid to meet your God, ashamed to think that you have lived a whole life without caring for Him! What will it be to wake up in the next world and to see the glory of God around you--the glory of the God whom you despised! Oh, the shame that will come over the ungodly in judgment! “They shall wake up to shame and everlasting contempt.” Great men and proud men will be small enough ere long; and careless and profane persons will be miserable enough when that word shall be fulfilled--“All that forsake Thee shall be ashamed.” And then it is added that they “shall be written in the earth”; that is, if they turn away from God they may win a name for a while, but it will be merely from the earth, and of the earth. O worldlings, you have your riches in this poor country which is soon to be burned with fire. Your pleasures and treasures will melt in the fervent heat of the last days. Your life’s pursuits are a short business, ending in eternal misery. The text tells us that there shall come something besides this: they that forsake God shall one day be sore athirst even unto death, “because they have forsaken the Lord, the fountain of living waters.” There is for the soul but one fountain of water, flowing, cool, clear, ever refreshing. “All my springs are in Thee,” said David; and so may we say, for our only source of supply is the Lord our God. If a man turns away from God, then he forsakes the cool fountain, he goes to broken cisterns that hold no water, and he will perish of thir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look at the comers to God. Those who come to God--how do they come? They come away from all the world. O soul, if thou wouldst have peace, come away to your God. Never take your place with those who shall be written in the earth. How did believers come to God of old? Jeremiah came sick and needing to be saved, for he cried, “Heal me, O Jehovah, save me.” That is the way to come. But come to God with faith. It was grand faith of Jeremiah which enabled him to say, “Heal me, and I shall be healed.” Sick as I am, if Thou wilt act as physician to me I shall be cured: if Thou save me, lost as I am, I shall be saved. Come along, poor sinner. “Where, sir?” say you. To God in Christ Jesus. And come with this acknowledgment on your tongue,--“For Thou art my praise.” We have a good God, a loving God, a tender God, a gracious God, a God full of long-suffering and mercy and faithfulness to us poor sinners. This is good argument in prayer--“I have made my boast in Thee, O God, I pray Thee let not my glorying be stopped. Be to me as I have declared Thou wilt be.” But suppose you cannot say so much as that, then put it this way--“Heal me, O Lord; heal me this morning; save me, O Lord; save me at once, and Thou shalt be my praise. Lord, I promise that I will never rob Thee of the honour of my salvation; if Thou wilt but save me Thou shalt have all the glory of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sanctu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dly soul has a sure defence and aid in his living, loving Father and God. In every time of earthly need and trouble this is his chief consolation, and the source of serene and abiding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necessity of a divine refuge. Times come when the hardiest and most self-reliant is made to feel that he is but feebleness, vanity, and dust. Protection, comfort, and settledness for the soul can alone be found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victims of moral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mental and physical sor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refuge affo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fty and glorious in position. There we may ob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sufficient in resources. Help for every circumstance, need,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petual and abiding in duration. (</w:t>
      </w:r>
      <w:r>
        <w:rPr>
          <w:rFonts w:cs="Arial" w:ascii="Arial" w:hAnsi="Arial"/>
          <w:i/>
          <w:iCs/>
          <w:color w:val="000000"/>
        </w:rPr>
        <w:t>James Fost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fuge-A glorious high thr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sanctuary at first meant anything separated and set apart for a holy purpose; later it came to designate a place used exclusively for sacred services; and then we find it used to express one chief end of a sacred place--an asylum--a place of refuge to which the guilty may fly and be sa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refuge. No creature so much needs the shelter and defence of a safe hiding place as man. His sources of danger are more than can be numbered. Beset with foes, he is in constant need of shelter, and often cries out for deliverance. What so welcome to him as a refuge! Physically regarded, as possessed of a body over which disease and death reign, how often does he sigh for some asylum, which may furnish a defence against these invaders of life! How is he to escape the feeling of terrible desertion and unimaginable dangers, how help crying out for some refuge from “the fightings without, the fears within,” and the foes on every side? And, looking still deeper, when we see that he is the subject of a disease deceitful above every other--a disease which pertains to his whole nature--an “incurable wickedness,” and when we hear him cry out in anguish of soul, “O wretched man that I am, who shall deliver into from this body of sin and death,”--who does not rejoice at the very idea of refuge? How hard it is not to complain against God, and to demand “wherefore He has made man in vain!” How still harder to believe that there is a refuge for man which has been set up from the beginning! But in all times of deepest trouble, when human helpers fail and the hour of extremity comes, the strange thing is that the universal instincts of man’s nature do lead him to look for help, and though he passes away apparently unhelped, he does so looking for help. You may have stood among a crowd, upon the shore, watching some vessel tossed on the tempestuous billows which threatened to overwhelm her until at length a mighty wave washed over her and swept her clean of every living soul. And as that sea overwhelmed her there arose from the breast of everyone of the gazing crowd, “God help them!” Was that prayer an unconscious self-delusion in that moment of agony, or is there help for man in all times of his need? Or you may have listened to a judge passing the awful sentence which doomed a fellow creature to death--and whilst telling him there was no longer mercy or hope for him on earth, pointing to heaven and assuring him of hope and help in God. Was that judge dishonouring his judicial robes, and deceiving that poor wretch by this solemn mockery of pretended mercy, or is there an open door of hope in heaven for the poor outcasts from earth? And we have all read of the poor thief upon the Cross, turning, whilst paying the last penalty of the law with his life, in penitence to the Saviour and praying, “Lord, remember me when Thou comest into Thy kingdom”; and we know the gracious answer he received, “This day thou shalt be with Me in Paradise.” Was our Lord deceived in this promise, or did He knowingly deceive the miserable victim of crime in the moment of his extremity? Oh no--there is help for the helpless, help for the hell-deserving, shelter for the defenceless, a refuge for the outcasts. “The just God,” who is also a “Saviour”--oh, how I love that combination--hath said, “Look unto Me and be ye saved, all ye ends of the earth; for I am God and there is none e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refuge is a sanctuary. A place which is only a refuge furnishes but a temporary shelter. To the shipwrecked, a naked rock jutting out of the sea would be a glad refuge from the devouring waves; but it would not be a refuge long. But a refuge, which is also a sanctuary, a Divine house, affords not only shelter, but rest, repose, and satisfaction for all we need or can desire. The house of God may well be a home for man. And he who enters such a refuge soon discovers that it will be to him all his de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refuge is not only sacred, but royal. “A glorious high throne is the place of our sanctuary.” The house of God, “the dwelling place of the Most High” is also the seat and source of all rule, authority, and power. “Under the shadow of the Almighty,” man finds a sure defence for the whole breadth of his nature, in the midst of every possible circumstance, throughout the whole course of his history. The security and defence vouchsafed to him are of the highest character, and inseparable from the nature of the throne, which has become his refuge. The sanctuary-refuge-throne is holy, and the holiness of the throne is its defence and security. The power of the throne is the defence of man’s refuge. But the throne, which has become man’s refuge, is not merely a symbol of power, but also of power surrounded with becoming glory. There is “the pomp which surrounds a throne.” The throne gathers up and crowns every excellen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anctuary-refuge-throne is spoken of as an exalted throne. It is high enough to embrace not merely man’s individual nature, in all its integrity of body, soul, and sprat, but the whole race--the earliest sons in all the height and might of their experience, together with the latest born in the feebleness of beginning life. And not merely the race of man, for, under its exalted height is gathered together, in one unity of blessed life, all the elect, from the archangel before the throne to the weakest and meanest of the sons of 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exalted throne is glorious in the history of its exaltation. Its exaltation has not been by might but by right. Righteousness has been pleased and the law magnified throughout the holy pathway of ascent from a humble refuge to the glorious high throne. In becoming a refuge for the destitute, the abandoned, the lost, the throne has revealed the charms of the holy order and eternal righteousness by which triumphant conquests are made over every form of disorder and wickedness. Fugitives from the consequences of violated law, as they enter the refuge become obedient to law; the wicked become righteous; the sinful are made hol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has been set up from the beginning. The provision for the requirements of man’s fallen nature was no afterthought but a forethought. The refuge was ever latent in the unbroken depths of the throne, and, for the revelation of its fundamental glory, needed to be opened up. The history of man unfolds the eternal purpose, and will be no mean history when complete. It was the joy of the Eternal Wisdom, whose “delights were with the sons of men” “ere ever the earth was”; it will be His joy when the earth is no more. The discords of human history lie between two harmonies, the one in which they have no place, the other in which they have been resolved. In man’s nature is struck the keynote of those pre-established harmonies, the melody of which is being written out in his history as a fitting song with which to celebrate the close of his earthly career, and the reconciliation of all thing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personality of this refuge. An impersonal refuge could never afford shelter and defence for man against his personal foes. Moreover, the impersonal could never afford rest to, nor become a home for man. Man needs man, a human security, a human joy, a human home, a warm maternal bosom on which to rest; not even God as God, but God as man. Is there such a person? One who is a refuge for man and a sanctuary for God? One who is also a throne, a throne exalted by a glorious history, and yet set up from the beginning? Oh joy of all joys, that God has revealed to us One possessed of all these attributes! We make our first acquaintance with Christ as a refuge. We seek in Him deliverance, shelter, and safety. Having made the experience of Him as a refuge, we begin to find He is more than a refuge, that He is a Divine house, a blessed home, a home in the house of God. Then, as we enlarge our acquaintance with our home, we find it a house of many mansions, opening up out of each other height above height, until a very throne is displayed to us--the throne of God, rising out of the refuge for man--and that the refuge is lost in the throne. And then as we gaze upon the throne which has hidden the refuge in its glory, the humanity in the Divinity, we begin to discover the refuge again in its deeper depth, something human in the depths of the Divine, and that it gives its own lustre to the central glory of the throne. And we perceive that this eternal humanity in the depths of Deity which gives a lustre to the eternal glory is the humanity which is the Alpha and Omega of man’s earthly history. And seeing this we refuse to it all dates and proclaim it to have been ever from of old, and that it “became” the eternal Son in the bosom of the Father, nay, “behoved Him to be in all things made like unto His brethren that He might be a merciful and faithful high priest in things pertaining to God, to make reconciliation for the sins of the people”; nay, more, that it “must needs have been” that He might “enter into His glory”! Hallelujah! God has made Himself one with us in our necessities that we may partake of His glory. (</w:t>
      </w:r>
      <w:r>
        <w:rPr>
          <w:rFonts w:cs="Arial" w:ascii="Arial" w:hAnsi="Arial"/>
          <w:i/>
          <w:iCs/>
          <w:color w:val="000000"/>
        </w:rPr>
        <w:t>J.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ring exclamations of a soul gazing on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wonderful vision of what God is. There are three clauses. They all seem to have reference to the temple in Jerusalem, which is taken by a very natural figure of speech as a kind of suggestive description of Him who is worshipped there. “The Sublime Porte” is properly the name of a lofty gateway which belonged to the palace in Constantinople, and so has come to mean the Turkish Government--if government it can be called. So we talk of “the Papal see.” Or, again, the decision of “the Chair” in the House of Commons. So the prophet takes outward facts of the temple building as symbolising great and blessed spiritual thoughts of the God that filled the temple with His own lust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lorious throne”--that is grand, but that is not what Jeremiah means--“A throne of glory” is the true rendering. In the Old Testament, where “glory” is ascribed to God, the word has a very specific meaning, namely, the light which was afterwards called the “Shekinah,” that dwelt between the cherubim, and was the symbol of the Divine presence, and the assurance that that presence would be self-revealing, and would manifest Himself to His people. The throned glory, the glory that reigns and rules as King in Israel, is the idea of the words before us. It is the same throne that a later writer in the New Testament speaks of when he says, “Let us come boldly to the throne of grace.” We all can draw near, through the rent veil, and walk rejoicingly in the light of the Lord; this glory is grace; this grace is glory. This, then, is the first of Jeremiah’s great thoughts of God, and it means--“The Lord God omnipotent reigneth,” there is none else but He, and His will runs authoritative and supreme into all corners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gh from the beginning.” It was a piece of the patriotic exaggeration of Israel’s prophets and psalmists that they made much of the little hill upon which the temple was set. Jeremiah felt it to be a material type, both of the elevation, and of the stable duration, of the God whom he would commend to Israel’s and to all men’s trust. “High from the beginning,” separated from all creatural limitation and lowness, He whose name is the Most High, and on whose level no other being can stand, towers above the lowness of the loftiest creature, and from that inaccessible height He sends down His voice, like the trumpet from amidst the darkness of Sinai, proclaiming, I am God and there is none besides Me. Yet while thus “holy”--that is, separate from creatures--He makes communion with Himself possible to us, and draws near to us in Christ, that we in Christ may be made nigh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place of our sanctuary.” That is, as though the prophet would point as the wonderful climax of all, to the fact that He of whom the former things were true should yet be accessible to our worship; that, if I might so say, our feet could tread the courts of that great temple; and we draw near to Him who is so far above the loftiest, and separate from all the magnificences which Himself has made, and who yet is “our sanctuary,” and accessible to our worship. Ay! and more than that--“Lord! Thou hast been our dwelling place in all generations.” In old days the temple was more than a place of worship. It was a place where a man coming, had, according to ancient custom, guest rights with God. God Himself, like some ancestral dwelling place in which generation after Generation of fathers find children have abode, whence they have been carried, and where their children still live, is to all generations their home and their fort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 rapt in meditation of this vision of God. To me, this long-drawn-out series of linked clauses without grammatical connection, this succession of adorning exclamations of rapture, wonder, and praise, is very striking. It suggests the manner in which we should vivify all our thoughts of God, by turning them into material for devout reverence; awestruck, considering meditation. We should be like ruminant animals who first crop the grass--which being interpreted means, get Scripture truth into our heads--and then chew the cud, which being interpreted is, then put these truths through a second process by meditation on them that may turn into nourishment and mak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ditative soul going out to grasp God thus revealed, as its portion and hope. “O Lord! the hope of Israel.” I must cast myself upon Him by faith as my only hope; and turn away from all other confidences which are vain and impotent. So we are back upon that familiar Christian ground, that the bond which knits a man to God, and by which all that God is becomes that man’s personal property, and available for the security and the shaping of his life, is the simple flinging of himself into God’s arms, in sure and certain trust. Then, every one of these characteristics of which I have been speaking will contribute its own special part to the serenity, the security, the Godlikeness, the blessedness, the righteousness, the strength of the man who thus trust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at forsake Thee shall be ash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ckslider ashamed of his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ondon City missionary writes: “One Sunday afternoon, when out visiting, I noticed a soldier. He was in a great hurry, but I soon caught him up, gave him a tract, and, walking with him, spoke to him about his soul. In reply he said, ‘I only wish I was the same as I used to be. For four and a half years I was a Christian. I worked for Christ with all my heart, and was never so happy as when so engaged. I made up my mind to enlist. I thought I should get on all right, but when my companions knew I was a Christian, they made it so hot for me I could not stand it, and gave in.’ ‘But,’ said I, ‘what would your country think of you if you were a coward in the face of an enemy? And should you fear to face the foes of Jesus Christ? When the greatest danger surrounds you, then it is your duty to be most faithful, not only to King Edward, but to King Jesus.’ The young soldier was deeply moved, and said, ‘I do thank God for meeting you. I will give my heart to Jesus again, and by God’s help I will be true to Him. I will not be a coward again, but will confess Him tonight in the barrack roo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all be written i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is our name being written</w:t>
      </w:r>
    </w:p>
    <w:p>
      <w:pPr>
        <w:pStyle w:val="Web"/>
        <w:snapToGrid w:val="false"/>
        <w:spacing w:lineRule="atLeast" w:line="360" w:before="0" w:after="0"/>
        <w:ind w:firstLine="200"/>
        <w:jc w:val="both"/>
        <w:rPr/>
      </w:pPr>
      <w:r>
        <w:rPr>
          <w:rFonts w:cs="Arial" w:ascii="Arial" w:hAnsi="Arial"/>
          <w:color w:val="000000"/>
        </w:rPr>
        <w:t>Prudentius rightly saith, that their names that are written in red letters of blood in the Church’s calendar, are written in golden letters in Christ’s register in the book of life; as on the contrary, these idolaters whose sin was with an iron pen engraven on tables of their hearts (verse 1) are justly written in the earth.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4"/>
      <w:bookmarkEnd w:id="1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Jeremiah 1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l me, O Lord, and I shall be healed; save me, and I shall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heal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ophet’s cry. Sin is the sickness of the soul. It has seized upon all its powers. Not one single faculty has escaped; all are polluted, all diseased. Its very vitals are affected by sin. The understanding is darkness (</w:t>
      </w:r>
      <w:hyperlink r:id="rId44">
        <w:r>
          <w:rPr>
            <w:rStyle w:val="InternetLink"/>
            <w:rFonts w:cs="Arial" w:ascii="Arial" w:hAnsi="Arial"/>
            <w:color w:val="000000"/>
          </w:rPr>
          <w:t>1 Corinthians 2:14</w:t>
        </w:r>
      </w:hyperlink>
      <w:r>
        <w:rPr>
          <w:rFonts w:cs="Arial" w:ascii="Arial" w:hAnsi="Arial"/>
          <w:color w:val="000000"/>
        </w:rPr>
        <w:t>). The will is stubborn; the conscience is impure (</w:t>
      </w:r>
      <w:hyperlink r:id="rId45">
        <w:r>
          <w:rPr>
            <w:rStyle w:val="InternetLink"/>
            <w:rFonts w:cs="Arial" w:ascii="Arial" w:hAnsi="Arial"/>
            <w:color w:val="000000"/>
          </w:rPr>
          <w:t>Titus 1:15</w:t>
        </w:r>
      </w:hyperlink>
      <w:r>
        <w:rPr>
          <w:rFonts w:cs="Arial" w:ascii="Arial" w:hAnsi="Arial"/>
          <w:color w:val="000000"/>
        </w:rPr>
        <w:t>). The very memory is impure. But the chief seat and residence of sin is the heart (</w:t>
      </w:r>
      <w:hyperlink r:id="rId46">
        <w:r>
          <w:rPr>
            <w:rStyle w:val="InternetLink"/>
            <w:rFonts w:cs="Arial" w:ascii="Arial" w:hAnsi="Arial"/>
            <w:color w:val="000000"/>
          </w:rPr>
          <w:t>Jeremiah 4:18</w:t>
        </w:r>
      </w:hyperlink>
      <w:r>
        <w:rPr>
          <w:rFonts w:cs="Arial" w:ascii="Arial" w:hAnsi="Arial"/>
          <w:color w:val="000000"/>
        </w:rPr>
        <w:t>). Oh, how little do we know its deep defilement (</w:t>
      </w:r>
      <w:hyperlink r:id="rId47">
        <w:r>
          <w:rPr>
            <w:rStyle w:val="InternetLink"/>
            <w:rFonts w:cs="Arial" w:ascii="Arial" w:hAnsi="Arial"/>
            <w:color w:val="000000"/>
          </w:rPr>
          <w:t>1 Kings 8:38</w:t>
        </w:r>
      </w:hyperlink>
      <w:r>
        <w:rPr>
          <w:rFonts w:cs="Arial" w:ascii="Arial" w:hAnsi="Arial"/>
          <w:color w:val="000000"/>
        </w:rPr>
        <w:t>). The leprosy of the law was a type of it. It is poison (</w:t>
      </w:r>
      <w:hyperlink r:id="rId48">
        <w:r>
          <w:rPr>
            <w:rStyle w:val="InternetLink"/>
            <w:rFonts w:cs="Arial" w:ascii="Arial" w:hAnsi="Arial"/>
            <w:color w:val="000000"/>
          </w:rPr>
          <w:t>Psalms 140:3</w:t>
        </w:r>
      </w:hyperlink>
      <w:r>
        <w:rPr>
          <w:rFonts w:cs="Arial" w:ascii="Arial" w:hAnsi="Arial"/>
          <w:color w:val="000000"/>
        </w:rPr>
        <w:t>). It is the “mire” in which the sow wallows, the “vomit” of dog (</w:t>
      </w:r>
      <w:hyperlink r:id="rId49">
        <w:r>
          <w:rPr>
            <w:rStyle w:val="InternetLink"/>
            <w:rFonts w:cs="Arial" w:ascii="Arial" w:hAnsi="Arial"/>
            <w:color w:val="000000"/>
          </w:rPr>
          <w:t>2 Peter 2:22</w:t>
        </w:r>
      </w:hyperlink>
      <w:r>
        <w:rPr>
          <w:rFonts w:cs="Arial" w:ascii="Arial" w:hAnsi="Arial"/>
          <w:color w:val="000000"/>
        </w:rPr>
        <w:t>). One sin has in it all enmity, rebellion, distance from God, all deceitfulness, hardness; and yet, how slight are our deepest views; how poor and feeble our most heartfelt repentance; how unfeeling our most touching sorrow. Sin is by all human skill and human power incurable (</w:t>
      </w:r>
      <w:hyperlink r:id="rId50">
        <w:r>
          <w:rPr>
            <w:rStyle w:val="InternetLink"/>
            <w:rFonts w:cs="Arial" w:ascii="Arial" w:hAnsi="Arial"/>
            <w:color w:val="000000"/>
          </w:rPr>
          <w:t>Jeremiah 2: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is so? Then no one but Jesus the Lord can heal our spiritual dise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quires omniscience to know them. There is in all sin, in every one sin, a depth which human wisdom can never fathom--a depth of baseness, ingratitude, contempt (</w:t>
      </w:r>
      <w:hyperlink r:id="rId51">
        <w:r>
          <w:rPr>
            <w:rStyle w:val="InternetLink"/>
            <w:rFonts w:cs="Arial" w:ascii="Arial" w:hAnsi="Arial"/>
            <w:color w:val="000000"/>
          </w:rPr>
          <w:t>Psalms 19: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quires omnipotence to subdue them. It requires the same putting forth of Divine omnipotence to bring light into the darkened soul as to bring light into this darkened world (</w:t>
      </w:r>
      <w:hyperlink r:id="rId52">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quires infinite patience to bear with these soul-disea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quires an infinite sympathy, and a boundles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h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s whereby He heals are various. Indeed, there is not a single circumstance which He does not employ for this very end. By things pleasant, things painful; comforts and crosses; by what He gives, by what He takes away; by friends, by foes; by saints, by sinners; by the Church, by the world; by sickness, by health; by life and by death; He heals the sin-sick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His hea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wisdom is to be willing to have our spiritual maladies discovered, yea, thoroughly sear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wisdom is to be willing to have them thoroughly cured, honestly to wish this, cost what it may, “Heal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pect no cure but what is prom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ut ourselves fairly into His h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bove all, to trust not only in Him, but in the blessed confidence of a simple faith that He is able to heal, and will heal, to come to Him with the prophet’s cry, “Heal Thou m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y for healing and saving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the disease of the soul and is so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ss of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rivation of tas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ss of s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ss of hea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the only Physic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 efficacy of Christ’s atonement, as showing God’s readiness as well as ability to 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God requires forgiveness without bounds of us, will not He extend the same to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rect statements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 instances of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yer is our only refuge. The appointed means. Has never fai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ise should be our truest delight. (</w:t>
      </w:r>
      <w:r>
        <w:rPr>
          <w:rFonts w:cs="Arial" w:ascii="Arial" w:hAnsi="Arial"/>
          <w:i/>
          <w:iCs/>
          <w:color w:val="000000"/>
        </w:rPr>
        <w:t>S. Thod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salv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words express a deep concern about salvation, and an earnest desire to obta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rm persuasion that God alone can s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rtfelt application to God for salvation through the medium of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unwavering confidence that the salvation which God bestows in answer to prayer will be a salvation suited to the wants of fallen man.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expressing a deep concern about salvation and an earnest desire to obtain it. He not only cherishes a lively aversion to all that stings him with remorse, or that fills him with alarm; he mourns also the loss of those positive blessings of which his apostasy has deprived him, and thirsts for their recov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penitent being thus awakened to a sense of his need of salvation, and to unfeigned and anxious concern about obtaining it, he applies for it to Almighty God. “Save me, O Lord.” The nature and exigency of his situation compel him to have recourse to God as alone able to deliver him. The Divine mercy exhibited in the Gospel encourages him to put his confidence in God, as perfectly willing to bestow the deliverance he is so anxious to attain. Every new proof that he discovers of God’s kindness gives him a more forcible impression of the heinousness of his guilt and of the folly of his conduct, and shows him still more clearly how much he must lose by remaining in a state of alienation and impenitence, and thus adds a fresh and double impulse to the anxiety that he feels, and the desire that he cherishes, for pardon and reconcil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penitent applies to God for salvation through the medium of prayer. “Save me, O Lord.” The moment that the sinner feels the real burden of his transgressions, and is made fully sensible of his need of Divine mercy, that moment he as naturally, and as necessarily, cries to God, for the requisite communications, as the hungry child craves bread from its bountiful parent, or as the condemned criminal supplicates pardon from his compassionate sovereign. And the penitent transgressor not only feels his heart naturally lifted up to God in prayer, when convinced that it is He from whom cometh his aid, he also applies in that way, in conformity to the Divine institution. He knows that prayer is the appointed method of seeking for and of obtaining the blessings of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fidence which the true penitent feels, that if the salvation which he asks be granted, it will be altogether such as his circumstances require, and such as will more than gratify his utmost wishes. It is as if the penitent said to God whom he is addressing, “Were any other being to undertake my salvation, I should not be saved. There would be some imperfection in the achievement. It would be an attempt, but not attended with success. But if Thou Thyself save me, I shall be saved indeed. There will be no feebleness in the purpose; no inadequacy in the power; no deficiency in the means; no failure in the result. The perfection of Thy nature must reign in all Thy works; and that provides a security that nothing can occur to frustrate or to impair the work of my salvation.”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healing and salvation</w:t>
      </w:r>
    </w:p>
    <w:p>
      <w:pPr>
        <w:pStyle w:val="Web"/>
        <w:snapToGrid w:val="false"/>
        <w:spacing w:lineRule="atLeast" w:line="360" w:before="0" w:after="0"/>
        <w:ind w:firstLine="200"/>
        <w:jc w:val="both"/>
        <w:rPr/>
      </w:pPr>
      <w:r>
        <w:rPr>
          <w:rFonts w:cs="Arial" w:ascii="Arial" w:hAnsi="Arial"/>
          <w:color w:val="000000"/>
        </w:rPr>
        <w:t>These are great biblical words: “heal” and “save.” We all know what it is to get a wound healed. The man with the gift of healing is sent for, and he binds up the wound and anoints it with the ointment. But God’s healing goes far deeper than bodily wounds. Each heart is here its own interpreter. And then, “save.” That means more than heal. We shall have to wait till the hereafter to know all that is meant by that great word. Now the prayer implies a helpless condition, in which we can only cry to God for healing and salvation. There is a place sometimes called “the back o’ beyond,” another name for it being “wit’s end” (</w:t>
      </w:r>
      <w:hyperlink r:id="rId53">
        <w:r>
          <w:rPr>
            <w:rStyle w:val="InternetLink"/>
            <w:rFonts w:cs="Arial" w:ascii="Arial" w:hAnsi="Arial"/>
            <w:color w:val="000000"/>
          </w:rPr>
          <w:t>Psalms 107:1-43</w:t>
        </w:r>
      </w:hyperlink>
      <w:r>
        <w:rPr>
          <w:rFonts w:cs="Arial" w:ascii="Arial" w:hAnsi="Arial"/>
          <w:color w:val="000000"/>
        </w:rPr>
        <w:t>). With regard to the soul, it is well to find ourselves there, and the sooner the better; for it is not a hopeless place by any means. The Help of the helpless is ready there at the call of distress. He can do little for us indeed till we thus learn that really there is no other help but He. The Earl of Aberdeen tells how on one occasion, going up the Nile in his yacht, he saw a little steamer coming puffing rapidly down. He was told it was Gordon’s steamer, who was Governor of the Soudan at the time. On hearing that, he was anxious to speak with Gordon, if possible; but the question was how to accomplish it, for in a few minutes the steamer would be past. Suddenly a brilliant idea struck the earl. He gave orders to his men to hang out signals of distress. He was sure Gordon was not the man to pass by heedless a signal of distress. The ruse proved successful. The steamer began at once to veer round, and in a very short time was alongside the yacht. Now we all know that the helpful spirit was very characteristic of Gordon, but where was it he learned it? Just by sitting at Jesus’ feet. And we may be sure that the disciple is not greater than the Master in that readiness to heed and help at the call of need, and that what Jesus was in the days of His flesh, He is now and ever will be. One thing more is implied in the text--the assurance that the help will be all-sufficient. The prophet is sure that God will perfect His work of healing and saving. And that is a great matter, to know that it is something that lasts. Our soul shall be restored and shall bless the Lord who healeth all its diseases. Yea, and so will the world in the good time coming, when all lands shall be healed, and God’s saving health shall be known among all nations. (</w:t>
      </w:r>
      <w:r>
        <w:rPr>
          <w:rFonts w:cs="Arial" w:ascii="Arial" w:hAnsi="Arial"/>
          <w:i/>
          <w:iCs/>
          <w:color w:val="000000"/>
        </w:rPr>
        <w:t>J. S. May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art my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believer’s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rue effectual h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healing is a gradual and progressive thing. It begins with a sinner’s principles, for if the principle of our actions be not a part of God’s holy teaching, and grafted by the Spirit of Christ into those who are the children of His adoption, it is one of the unsanctified impulses of nature. It is the soul’s worst enemy, a wandering, faithless state, that will never lead us to Bethlehem, and as the seed of the bond woman must be utterly cast out. When this terribly diseased principle is healed, the Spirit’s work is in operation; and we begin to apprehend what that unearthly life is, which leads every other life that is worth possessing after it. From the principle the work of healing is carried forwards to the various actions that branch from it; the wild grape is no longer the curse of the vineyard. When the husbandman takes the plant itself in hand, it yields naturally to the superior excellency of the graft, and partakes of its very character and condition. We cannot now indulge the senses as we did; we were once their slaves, they are now our handmaids, and enter freely with us into the libert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ree and unpurchaseable by any creature who has the heart and disposition of a sinner. There is no buying the skill and medicines of our Physician. When He heals, it is “without money and without price.” Nay, He was Himself compelled to purchase at the hands of justice, the power of stopping the ravages of corruption, and drawing a line, beyond which the sin of leprosy should not spread. No one, neither man nor angel, will ever be capable, I say not of estimating, but of imagining, the greatness of that purch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effectual and everlasting healing. Christ’s balm goes down to the very depth of the diseased places; He sifts, and tries, and searches the wound before He clos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ction between healing and salvation. Both of these blessings are the precious and enduring treasures of redemption; though one of them is but a mean to an end; if I am not healed I cannot be saved; my earthly heart must not only be emptied of its enmity and rebellion, and deceivableness of unrighteousness, but of whatever hinders it, on its way to glory. Yea, and it must be refilled, with that measure of Divine love which will spur it forward, and strengthen and advance it on its journey towards Zion. When I am healed, my bosom glows with delight that I shall not go down in my natural uncleanness to the grave: my self-interest has quite wrapped itself up in the sweet security of the blessing; the depths of a wounded spirit are fathomed by the only hand that can get to the bottom of them. I have lost the distress, and pain, and poignancy of guilt; the scars are indeed mercifully left upon me, to be my remembrancers of what a gracious and loving Jesus has done for my sick soul, but the killing sickness is gone, and I seem to apprehend the wonderful reality of my being plucked as a brand out of the burning. The act of healing may, perhaps, with more propriety belong to the office of the Holy Spirit, than to the incarnate Son,--but salvation is that chariot of fire which exclusively holds the triumphs, the royalties, the priceless riches of Christ. We identify salvation with conquests and suffering, and a vesture stained with blood; it calls us, in special language, to draw near, and kiss the Son, and to support our everyday trials, by giving our thoughts to that surpassingly severe trial which He passed through as a Conqueror upon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way the Lord is glorified as the believer’s praise. It is no question of conjecture in this place, whether God, under every one of His providences, in dark and clouded clays, as well as in clear bright sunshine, is worthy to be praised; for that will admit of no discussion, if we believe that He is the perfection of wisdom, and goodness, and love; but this is a matter for individual, experimental inquiry, and so is limited to a narrower space. Have you, and have I the right apprehension of our God as a Father? and of ourselves as His children? to be able to go down deep into the spirit of the text, and to say, “Thou art my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Lord is your praise, your hearts will be full of desire to honour Him in every act of your lives; and your continual longing will be to plead with Him, that every fresh song you sing to His glory may savour of this unselfish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be our praise we shall labour to be conformed to His lik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be our praise, all the heart springs must be so full of it as to throw the precious living water into the life. (</w:t>
      </w:r>
      <w:r>
        <w:rPr>
          <w:rFonts w:cs="Arial" w:ascii="Arial" w:hAnsi="Arial"/>
          <w:i/>
          <w:iCs/>
          <w:color w:val="000000"/>
        </w:rPr>
        <w:t>F. G. Cross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Jeremiah 17: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a terror unto me: Thou art my hope in the day of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rath an object of fe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majesty is in itself an object of fear and dread (</w:t>
      </w:r>
      <w:hyperlink r:id="rId55">
        <w:r>
          <w:rPr>
            <w:rStyle w:val="InternetLink"/>
            <w:rFonts w:cs="Arial" w:ascii="Arial" w:hAnsi="Arial"/>
            <w:color w:val="000000"/>
          </w:rPr>
          <w:t>Hebrews 12:21</w:t>
        </w:r>
      </w:hyperlink>
      <w:r>
        <w:rPr>
          <w:rFonts w:cs="Arial" w:ascii="Arial" w:hAnsi="Arial"/>
          <w:color w:val="000000"/>
        </w:rPr>
        <w:t xml:space="preserve">; </w:t>
      </w:r>
      <w:hyperlink r:id="rId56">
        <w:r>
          <w:rPr>
            <w:rStyle w:val="InternetLink"/>
            <w:rFonts w:cs="Arial" w:ascii="Arial" w:hAnsi="Arial"/>
            <w:color w:val="000000"/>
          </w:rPr>
          <w:t>Isaiah 6:5</w:t>
        </w:r>
      </w:hyperlink>
      <w:r>
        <w:rPr>
          <w:rFonts w:cs="Arial" w:ascii="Arial" w:hAnsi="Arial"/>
          <w:color w:val="000000"/>
        </w:rPr>
        <w:t xml:space="preserve">; </w:t>
      </w:r>
      <w:hyperlink r:id="rId57">
        <w:r>
          <w:rPr>
            <w:rStyle w:val="InternetLink"/>
            <w:rFonts w:cs="Arial" w:ascii="Arial" w:hAnsi="Arial"/>
            <w:color w:val="000000"/>
          </w:rPr>
          <w:t>Habakkuk 3:16</w:t>
        </w:r>
      </w:hyperlink>
      <w:r>
        <w:rPr>
          <w:rFonts w:cs="Arial" w:ascii="Arial" w:hAnsi="Arial"/>
          <w:color w:val="000000"/>
        </w:rPr>
        <w:t xml:space="preserve">; </w:t>
      </w:r>
      <w:hyperlink r:id="rId58">
        <w:r>
          <w:rPr>
            <w:rStyle w:val="InternetLink"/>
            <w:rFonts w:cs="Arial" w:ascii="Arial" w:hAnsi="Arial"/>
            <w:color w:val="000000"/>
          </w:rPr>
          <w:t>Hosea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chastisements are to be feared (</w:t>
      </w:r>
      <w:hyperlink r:id="rId59">
        <w:r>
          <w:rPr>
            <w:rStyle w:val="InternetLink"/>
            <w:rFonts w:cs="Arial" w:ascii="Arial" w:hAnsi="Arial"/>
            <w:color w:val="000000"/>
          </w:rPr>
          <w:t>Jeremiah 10:24</w:t>
        </w:r>
      </w:hyperlink>
      <w:r>
        <w:rPr>
          <w:rFonts w:cs="Arial" w:ascii="Arial" w:hAnsi="Arial"/>
          <w:color w:val="000000"/>
        </w:rPr>
        <w:t xml:space="preserve">; </w:t>
      </w:r>
      <w:hyperlink r:id="rId60">
        <w:r>
          <w:rPr>
            <w:rStyle w:val="InternetLink"/>
            <w:rFonts w:cs="Arial" w:ascii="Arial" w:hAnsi="Arial"/>
            <w:color w:val="000000"/>
          </w:rPr>
          <w:t>Psalms 6:1</w:t>
        </w:r>
      </w:hyperlink>
      <w:r>
        <w:rPr>
          <w:rFonts w:cs="Arial" w:ascii="Arial" w:hAnsi="Arial"/>
          <w:color w:val="000000"/>
        </w:rPr>
        <w:t xml:space="preserve">; </w:t>
      </w:r>
      <w:hyperlink r:id="rId61">
        <w:r>
          <w:rPr>
            <w:rStyle w:val="InternetLink"/>
            <w:rFonts w:cs="Arial" w:ascii="Arial" w:hAnsi="Arial"/>
            <w:color w:val="000000"/>
          </w:rPr>
          <w:t>Job 9: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rath is still more dread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phet prays for support and comfort in the time of t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ression of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exercised is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when this grace is exercised. “Day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opes and fears are blended together in the experience of the godly (</w:t>
      </w:r>
      <w:hyperlink r:id="rId62">
        <w:r>
          <w:rPr>
            <w:rStyle w:val="InternetLink"/>
            <w:rFonts w:cs="Arial" w:ascii="Arial" w:hAnsi="Arial"/>
            <w:color w:val="000000"/>
          </w:rPr>
          <w:t>Psalms 14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is sometimes a terror to His own people, how much more to the wicked?</w:t>
      </w:r>
      <w:r>
        <w:rPr>
          <w:rFonts w:cs="Arial" w:ascii="Arial" w:hAnsi="Arial"/>
          <w:i/>
          <w:iCs/>
          <w:color w:val="000000"/>
        </w:rPr>
        <w:t xml:space="preserve"> </w:t>
      </w:r>
      <w:r>
        <w:rPr>
          <w:rFonts w:cs="Arial" w:ascii="Arial" w:hAnsi="Arial"/>
          <w:color w:val="000000"/>
        </w:rPr>
        <w:t>(</w:t>
      </w:r>
      <w:r>
        <w:rPr>
          <w:rFonts w:cs="Arial" w:ascii="Arial" w:hAnsi="Arial"/>
          <w:i/>
          <w:iCs/>
          <w:color w:val="000000"/>
        </w:rPr>
        <w:t>B. Beddom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2"/>
      <w:bookmarkStart w:id="19" w:name="23"/>
      <w:bookmarkStart w:id="20" w:name="24"/>
      <w:bookmarkStart w:id="21" w:name="25"/>
      <w:bookmarkStart w:id="22" w:name="26"/>
      <w:bookmarkStart w:id="23" w:name="27"/>
      <w:bookmarkEnd w:id="18"/>
      <w:bookmarkEnd w:id="19"/>
      <w:bookmarkEnd w:id="20"/>
      <w:bookmarkEnd w:id="21"/>
      <w:bookmarkEnd w:id="22"/>
      <w:bookmarkEnd w:id="23"/>
      <w:r>
        <w:rPr>
          <w:rStyle w:val="Large1"/>
          <w:rFonts w:cs="Arial" w:ascii="Arial" w:hAnsi="Arial"/>
          <w:color w:val="000000"/>
          <w:sz w:val="24"/>
          <w:szCs w:val="24"/>
        </w:rPr>
        <w:t>Verses 19-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Jeremiah 1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by the kings of Judah come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and fearlessness before kings</w:t>
      </w:r>
    </w:p>
    <w:p>
      <w:pPr>
        <w:pStyle w:val="Web"/>
        <w:snapToGrid w:val="false"/>
        <w:spacing w:lineRule="atLeast" w:line="360" w:before="0" w:after="0"/>
        <w:ind w:firstLine="200"/>
        <w:jc w:val="both"/>
        <w:rPr/>
      </w:pPr>
      <w:r>
        <w:rPr>
          <w:rFonts w:cs="Arial" w:ascii="Arial" w:hAnsi="Arial"/>
          <w:color w:val="000000"/>
        </w:rPr>
        <w:t>When King Don Pedro was unexpectedly brought into the hall in Chicago in which Moody was speaking on “Accepting Christ,” the obsequious usher, after showing the king to a seat on the platform, whispered to Moody, “King Don Pedro is on the platform.” Moody took no notice, but at the end of his powerful appeal turned to the king and said, “And that is a question that kings cannot postpone, for on their decision depends what God will do with the king.” The king afterwards spoke of him as “a man to be heard and believed.” (</w:t>
      </w:r>
      <w:r>
        <w:rPr>
          <w:rFonts w:cs="Arial" w:ascii="Arial" w:hAnsi="Arial"/>
          <w:i/>
          <w:iCs/>
          <w:color w:val="000000"/>
        </w:rPr>
        <w:t>G. Campbell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before the greatest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timer, while preaching one day before Henry VIII, stood up in the pulpit, and, seeing the king, addressed himself in a kind of soliloquy, thus, “Latimer, Latimer, take care what you say, for the great King Henry VIII is here.” Then he paused, and proceeded, “Latimer, Latimer, take care what you say, for the great King of kings i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Jeremiah 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allow ye the Sabba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ating God out of Sun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old Christian, living at Salem, was much annoyed by the conduct of some of his neighbours who persisted in working on the Sabbath. One Sabbath, as he was going to Church, his Sabbath breaking neighbours called out to him sneeringly from the hayfield, “Well, father, we have cheated the Lord out of two Sundays anyway!” “I don’t know that,” replied the old gentleman, “I don’t know; the account is not yet sett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the Sabbath</w:t>
      </w:r>
    </w:p>
    <w:p>
      <w:pPr>
        <w:pStyle w:val="Web"/>
        <w:snapToGrid w:val="false"/>
        <w:spacing w:lineRule="atLeast" w:line="360" w:before="0" w:after="0"/>
        <w:ind w:firstLine="200"/>
        <w:jc w:val="both"/>
        <w:rPr/>
      </w:pPr>
      <w:r>
        <w:rPr>
          <w:rFonts w:cs="Arial" w:ascii="Arial" w:hAnsi="Arial"/>
          <w:color w:val="000000"/>
        </w:rPr>
        <w:t>The true spirit of the Sabbath appointment is, not that we should condense the religion of the week into the Sabbath, but that we should carry forth from the Sabbath its hallowed impulses and feelings into the other days of the week, to elevate and sustain us amid its wearisome secularities and depressing cares. The Lord has given us the Sabbath, not to relieve us of out religion, but so to revive our religion on that day as to impel its healthy tide into the remotest nook and corner of everyday duty. (</w:t>
      </w:r>
      <w:r>
        <w:rPr>
          <w:rFonts w:cs="Arial" w:ascii="Arial" w:hAnsi="Arial"/>
          <w:i/>
          <w:iCs/>
          <w:color w:val="000000"/>
        </w:rPr>
        <w:t>Andrew Thom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
      <w:bookmarkStart w:id="26" w:name="3"/>
      <w:bookmarkStart w:id="27" w:name="4"/>
      <w:bookmarkEnd w:id="25"/>
      <w:bookmarkEnd w:id="26"/>
      <w:bookmarkEnd w:id="27"/>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Jeremiah 18: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down to the potter’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tter and the clay </w:t>
      </w:r>
    </w:p>
    <w:p>
      <w:pPr>
        <w:pStyle w:val="Web"/>
        <w:snapToGrid w:val="false"/>
        <w:spacing w:lineRule="atLeast" w:line="360" w:before="0" w:after="0"/>
        <w:ind w:firstLine="200"/>
        <w:jc w:val="both"/>
        <w:rPr/>
      </w:pPr>
      <w:r>
        <w:rPr>
          <w:rFonts w:cs="Arial" w:ascii="Arial" w:hAnsi="Arial"/>
          <w:color w:val="000000"/>
        </w:rPr>
        <w:t xml:space="preserve">(with </w:t>
      </w:r>
      <w:hyperlink r:id="rId66">
        <w:r>
          <w:rPr>
            <w:rStyle w:val="InternetLink"/>
            <w:rFonts w:cs="Arial" w:ascii="Arial" w:hAnsi="Arial"/>
            <w:color w:val="000000"/>
          </w:rPr>
          <w:t>Romans 9:19-24</w:t>
        </w:r>
      </w:hyperlink>
      <w:r>
        <w:rPr>
          <w:rFonts w:cs="Arial" w:ascii="Arial" w:hAnsi="Arial"/>
          <w:color w:val="000000"/>
        </w:rPr>
        <w:t>):--The potter and the clay! Is not that parable the germ of all that is most oppressive in the “terrible decree” of Calvinism? Does it not justify the Moslem’s acceptance of the will of Allah as a destiny which he cannot understand, but to which he must perforce submit? Is not this the last word of the apostle, even when he is most bent on vindicating the ways of God to men, in answer to the question which asks now, as Abraham asked of old, “Shall not the Judge of all the earth do right?” “Why doth He yet find fault, for who hath resisted His will?” I do not purpose entering into the thorny labyrinth into which these questions lead us. We shall do well to trace the history and to note the bearings of this parable. Does it really teach what men have imagined that it taught--the powerlessness of man and the arbitrary sovereignty of God? or does it lead us to acknowledge a wisdom and righteousness and mercy in the history of men and nations? Does it simply crush us to the ground with the sense of our own impotence? or does it rightly take its place in that noble argument which makes the Epistle to the Romans, more than any other art of Scripture, a true Theodicaea, a vindication of the ways of God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in a dark and troublous time that Jeremiah was called to do his work. The purpose and promises of Jehovah to His people Israel seemed to fail utterly. It was in this mood that there came to him an inner prompting in which, then or afterwards, he recognised “the Word of the Lord.” Acting on that impulse he left the temple and the city, and went out alone into the valley of Hinnom, where he saw the potter at work moulding the clay of the valley into form and fashioning it according to his purpose. The prophet looked and saw that here too there was apparent failure. “The vessel that he wrought was marred in the hands of the potter.” The clay did not take the shape; there was some hidden defect that seemed to resist the plastic guidance of wheel and hand. The prophet stood and gazed--was beginning, it may be, to blame the potter as wanting in his art, when he looked again and saw what followed. “So he returned, and made it another vessel, as seemed good to the potter to make it.” Skill was seen there in its highest form--not baffled by seeming or even real failure--triumphing over difficulties. And then by one of those flashes of insight which the world calls genius, but which we recognise as inspiration, he was taught to read the meaning of the parable. “Then the Word of the Lord came to me, saying, O house of Israel, cannot I do with you as this potter? saith the Lord. Behold, as the clay is in the potter’s hand, so are ye in Mine, O house of Israel.” Did the thought which thus rushed in on his soul crush it as with the sense of a destiny arbitrary, supreme, not necessarily righteous, against which men struggled in vain, and in whose hands they had no freedom and therefore no responsibility? Far otherwise than that. To him that which he saw was a parable of wisdom and of love, working patiently and slowly; the groundwork of a call to repentance and conversion. When he passed from the potter and his wheel to the operations of the great Work-Master, as seen in the history of nations, he saw in the vessels that were being moulded, as on the wheel of providence, no masses of dead inert matter. Each was, as it were, instinct with a self-determining power, which either yielded to or resisted the plastic workings of the potter’s hand. The urn or vase designed for kingly uses refused its high calling, and chose another and less seemly shape. The Supreme Artificer, who had determined in the history of mankind the times before appointed and the bounds of men’s habitations, had, for example, called Israel to be the pattern of a righteous people, the witness of truth to the nations, a kingdom of priests, the first-fruits of humanity. That purpose had been frustrated. Israel had refused that calling. It had, therefore, to be brought under another discipline, fitted for another work: “He returned, and made it another vessel.” The pressure of the potter’s hand was to be harder, and the vessel was to be fashioned for less noble uses. Shame and suffering and exile--their land left desolate, and they themselves weeping by the waters of Babylon--this was the process to which they were now called on to submit. But at any moment in the process, repentance, acceptance, submission might modify its character and its issues. The fixed unity of the purpose of the skilled worker would show itself in what would seem at first the ever-varying changes of a shifting will. True it was that a little later on in the prophet’s work he carried the teaching of the parable one step further, to a more terrible conclusion. The Word of the Lord came to him again, “Go and get a potter’s earthen bottle, and take of the ancients of the people, and of the ancients of the priests; and go forth unto the valley of the son of Hinnom” (</w:t>
      </w:r>
      <w:hyperlink r:id="rId67">
        <w:r>
          <w:rPr>
            <w:rStyle w:val="InternetLink"/>
            <w:rFonts w:cs="Arial" w:ascii="Arial" w:hAnsi="Arial"/>
            <w:color w:val="000000"/>
          </w:rPr>
          <w:t>Jeremiah 19:1</w:t>
        </w:r>
      </w:hyperlink>
      <w:r>
        <w:rPr>
          <w:rFonts w:cs="Arial" w:ascii="Arial" w:hAnsi="Arial"/>
          <w:color w:val="000000"/>
        </w:rPr>
        <w:t>), and there in their sight he was to break the bottle as a witness that, in one sense, the day of grace was over, that something had been forfeited which now could never be regained. But not for that was the purpose of God frustrated. The people still had a calling and election. They were still to be witnesses to the nations, stewards of the treasure of an eternal truth. In that thought the prophet’s heart found hope and comfort. He could accept the doom of exile and shame for himself and for his people, because he looked beyond it to that remoulde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 in which St. Paul lived was like that of Jeremiah, a dark and troublous time for one whose heart was with his brethren, the children of Abraham according to the flesh. Once again the potter was fashioning the clay to high and noble uses. “To the Jew first, and also to the Gentile,” was the law of all his work. But here also there was apparent failure. Blindness, hardness, unbelief, these marred the shape of the vessels made to honour. Did he for that cease to believe in the righteousness and faithfulness of God? Did he see no loving purpose behind the seeming severity? No, the vessel would be made for what men held dishonour--exile lasting through centuries, dispersion over all the world, lives that were worn down with bondage--but all this was in his eyes but the preparation and discipline for the far-off future, fitting them in the end for nobler u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story of nations and Churches has through all the ages borne witness of the same truth. Each has had its calling and election. Dimly as it has been given to us to trace the education of mankind, imperfect as is any attempt at the philosophy of history, we can yet see in that history that the maze is not without, a plan. Greece and Rome, Eastern or Latin or Teutonic Christendom--each nation or Church, as it becomes a power in the history of mankind, has been partly taking the shape and doing the work which answered to the design and purpose of God, partly thwarting and resisting that purpose. So far as it has been faithful to its calling, so far as the collective unity of its life has been true to the eternal law of righteousness, it has been a vessel made to honour. Those who see in history, not the chaos in which brute forces are blindly working from confusion to confusion, but the unfolding of a righteous order, can see in part how resistance, unfaithfulness, sensuality, have marred the work,--how Powers that were as the first of nations have had written on them, as it seemed, the sentence passed of old on Amalek, that their latter end should be that they should perish forever. Spain, in her decrepitude and decay; France, in her alternations of despotism and anarchy; Rome, in the insanity of her claims to dominate over the reason and conscience of mankind--these are instances, to which we cannot close our eyes, of vessels marred in the potter’s hands. Each such example of the judgment of the heavens bids us not to be high-minded, but to fear. We need to remember, as of old, that the doom which seems so far from us may be close at hand, even at our doors, that that which seems ready to fall on this nation or on that, Turk or Christian, Asiatic or European, is not irreversible. “At what time soever,” now as in the prophet’s days, “a nation shall turn and repent,” and struggle over the stepping stones of its dead self to higher things, there is the beginning of hope. The Potter may return and mould and fashion it, it may be to lowlier service, perhaps even to outward dishonour, but yet, if cleansed from its iniquity, it shall be meet for the Master’s 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able bears upon the individual life of every child of man, and it is obviously that aspect of its teaching which has weighed most heavily upon the minds of men, and often, it would seem, made sad the hearts of the righteous whom God has not made sad. Does it leave room there also for individual freedom and responsibility? Did the inspired teachers think of it as leading men to repentance and faith and hope, or as stifling every energy under the burden of an inevitable doom? The words in which St. Paul speaks of it might be enough to suggest the true answer to that question. To him even that phase of the parable which seems the darkest and most terrible does but present to man’s reverential wonder an instance of the forbearance of God enduring with much long-suffering the vessels of wrath fitted for destruction. The Potter would fain return and mould and remould till the vessel is fit for some use, high or humble, in the great house of which He is the Supreme Head. By the discipline of life, by warnings and reproofs, by failures and disappointments, by prosperity and success, by sickness and by health, by varying work and ever-fresh opportunities, He is educating men and leading them to know and to do His will. Who does not feel in his calmer and clearer moments that this is the true account of the past chances and changes of his life? True, there is a point at which all such questionings reach their limit. In the language of another parable, to one is given five pounds, to another two, and to another one--to each according to his several ability. But the thought that sustains us beneath the burden of these weary questions is that the Judge of all the earth shall assuredly do right. Men’s opportunities are the measure of their responsibilities. “To whom men have committed much, of him will they ask the more.” The bitter murmur and passionate complaint are checked by the old words, “Shall the thing formed say to Him that formed it, Why hast Thou made me thus?” The poorest and the humblest may find comfort in the thought that if his work be done faithfully and truly, if he sees in the gifts which he has received, and the outward circumstances of his life, and the work to which they lead him, but the tokens of the purpose of the great Designer, he, too, yielding himself as clay to the hands of the potter, may become in the least honoured work, a vessel of election. What is required in such a vessel when formed or fashioned is, above all, that it should be clean and whole, free from the taint that defiles, from the flaws that mar the completeness of form or the efficiency of use. The work of each soul of man is to seek this consecration, to flee the youthful lusts, the low ambitions, the inner baseness, which desecrate and debase. Our comfort is, that in so striving, we are fellow workers with the great Work-Master. Our prayer to Him may well be that He will not despise what His own hands have made.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the hand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 in the hand of God as morally defe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ity throughout all ages and climes has been defec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is defection occurred is a question that lands us into the mysterious region whence evil spra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n the hands of God as morally improv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an improve the “marred” vessel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the powe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in the hands of God as morally f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responsible for his conduct. The social history of the world, the universal consciousness of man, and the concurrent teachings of the Bible all show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responsible for his destiny. Humanity will be “plucked up,” and “pulled down” by God, or built up and planted according to its conduc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the d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man naturally engendered of the offspring of Adam, is, in the sight of an all-seeing, heart-searching God, only as a piece of marred c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man was created originally “after God in knowledge,” as well as righteousness and true holiness, we may rationally infer that his understanding, in respect to things natural as well as Divine, was of a prodigious extent: for he was made but a little lower than the angels, and consequently, being like them, excellent in his understanding, he knew much of God, of himself, and all about him; and in this, as well as every other respect, was, as Mr. Collier expresses it in one of his essays, a perfect major: but this is far from being our case now. Men of low and narrow minds soon commence wise in their own conceits; and having acquired a little smattering of the learned languages, and made some small proficiency in the dry sciences, are easily tempted to look upon themselves as a head taller than their fellow mortals, and accordingly, too, too often put forth great swelling words of vanity. But persons of a more exalted and extensive reach of thought dare not boast. No: they know that the greatest scholars are in the dark in respect to many even of the minutest things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ill appear yet more evident, if we consider the perverse bent of his will. Being made in the very image of God; undoubtedly before the fall, man had no other will but his Maker’s. God’s will, and Adam’s, were then like unisons in music. There was not the least disunion or discord between them. But now he hath a will as directly contrary to the will of God, as light is contrary to darkness, or heaven to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ransient view of fallen man’s affections will yet more firmly corroborate this melancholy truth. These, at his being first placed in the paradise of God, were always kept within proper bounds, fixed upon their proper objects, and, like so many gentle rivers, sweetly, spontaneously, and habitually glided into their ocean, God: but now the scene is changed; for we are now naturally full of vile affections, which, like a mighty and impetuous torrent, carry all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sent blindness of natural conscience makes this appear in a yet more glaring light. In the soul of the first man Adam, conscience was, no doubt, the candle of the Lord, and enabled him rightly and instantaneously to discern between good and evil, right and wrong. And, blessed be God! some remains of this are yet left; but, alas! how dimly does it burn, and how easily and quickly is it covered, or put out and extinguish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r does that great and boasted Diana, I mean unassisted, unenlightened Reason, less demonstrate the justness of such an assertion. The horrid and dreadful mistakes which the most refined reasoners in the heathen world ran into, both as to the object as well as manner of Divine worship, have sufficiently demonstrated the weakness and depravity of human reason: nor do our modem boasters afford us any better proofs of the greatness of its strength, since the best improvement they generally make of it is only to reason themselves into downright wilful infidelity, and thereby reason themselves out of eternal salvation. Need we now any further witness that man, fallen man, is altogether a piece of marred cl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this is not all, we have yet more evidence to call; for do the blindness of our understandings, the perverseness of our will, the rebellion of our affections, the corruption of our consciences, the depravity of our reason, prove this charge; and does not the present disordered frame and constitution of our bodies confirm the same also? Doubtless in this respect, man, in the most literal sense of the word, is a piece of marred clay: for God originally made him of the “dust of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solute necessity there is of this fallen nature’s being renewed. Archimedes once said, “Give me a place where I may fix my foot, and I will move the world”; so, without the least imputation of arrogance, with which perhaps he was justly chargeable, we may venture to say, Grant the foregoing doctrine to be true, and then deny the necessity of man’s being renewed, who can. I suppose I may take it for granted that all hope after death to go to a place which we call heaven. But permit me to tell you, heaven is rather a state than a place; and consequently, unless you are previously disposed by a suitable state of mind, you could not be happy even in heaven itself. For what is grace, but glory militant? what is glory, but grace triumphant? This consideration made a pious author say, that “holiness, happiness, and heaven, were only three different words for one and the self-same thing.” And this made the great Preston, when he was about to die, turn to his friends, saying, “I am changing my place, but not my company.” To make us meet to be blissful partakers of such heavenly company, this “marred clay,” I mean these depraved natures of ours, must necessarily undergo a universal moral change our understandings must be enlightened; our wills, reason, and consciences, must be renewed; our affections must be drawn toward, and fixed upon things above; and because flesh and blood cannot inherit the kingdom of heaven, this corruptible must put on incorruption, this mortal must put on immortality. Christ hath said it, and Christ will stand. “Unless a man,” learned or unlearned, high or low, though he be a master of Israel as Nicodemus was, unless he “be born again, he cannot see, he cannot enter into, the kingdom of God.” If it be required, Who is to be the potter? and by whose agency this marred day is to be formed into another vessel? Or in other words, if it be asked, how this great and mighty change is to be effected? I answer, not by the mere dint and force of moral suasion. Neither is this change to be wrought by the power of our own free-will. We might as soon attempt to stop the ebbing and flowing of the tide, and calm the most tempestuous sea, as to imagine that we can subdue, or bring under proper regulations, our own unruly wills and affections by any strength inherent in ourselves. And therefore I inform you, that this heavenly Potter, this blessed Agent, is the Almighty Spirit of God the Holy Ghost, the Third Person in the most adorable Trinity, co-essential with the Father and the Son. This is that fire which our Lord came to send into our earthly hearts, and which I pray the Lord of all lords to kindle in every unrenewed one this day. (</w:t>
      </w:r>
      <w:r>
        <w:rPr>
          <w:rFonts w:cs="Arial" w:ascii="Arial" w:hAnsi="Arial"/>
          <w:i/>
          <w:iCs/>
          <w:color w:val="000000"/>
        </w:rPr>
        <w:t>G. White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t to the potter’s ho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ind originates power. The work is a work on the wheels; but the power begins with the workman; it is spirit that presides, it is will that controls; an intelligent being makes use of the power he has set in motion to fashion his design. The perfect type is in the mind of the workman, and he must give it form and shape, and impress it on matter. All power originates with God, and is under His contr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patience is associated with Divine power. You do not see in the potter at work what God can do if it pleases Him, but what it pleases Him to do; not what He may do with the clay, but what His purpose is. We are taught the intention of the Divine worker to mould men and nations according to a Divine pattern, that there is nothing arbitrary in His procedure; that every act is regulated by a reference to His plan, and that Divine patience is constantly and perseveringly at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patience perseveres in the accomplishment of its design. How often have you been marred through want of submission to a perfect and loving will, manifested in God’s providential dealings with you or in His Gospel? The clay may be broken so often that it loses all its adhesive properties, and when placed on the wheels may splinter into fragments and become utterly worth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fixed and settled plan, an original idea in the Divine mind, according to which His work is to be conformed. “Known unto God are all His works from the beginning.” Man is God’s work. God found in Himself the pattern of this wondrous creation. He made man in His own image, in His own likeness. Man was a failure; the world therefore was a failure, and the flood was brought in, and the work destroyed. There was to be a new manifestation of humanity. Men were to be distributed into families and tribes, into nations and kingdoms. We are “predestinated to be conformed to the image of His Son.” We are to be “like Him”: our bodies are “to be fashioned like unto His glorious body.” There is a perfect type of society. There is to be the universal diffusion of truth and righteousness. There is a perfect type of a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oes not make anything for the sole purpose of destroying it. See the interest God takes in what is going on in the world, and the effect it has 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is no waste in life. There is no waste in nature. There was in Christ’s miracles no waste of power. There is no waste in human life. That part of it which is introductory to the rest, which we call childhood, is not waste; it has its relations to the rest of life. That portion which is tried and tested, which is subjected to many experiments, is not waste. The sorrows and tears of life are not the waste of life--toil, strife, agony, are not lost. All these things that seem to fall from life, are worked up again into new forms. Life may be a marred and broken thing, but God can work it up into a form of Divine bea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fe is a “work on the wheels.” Character is in the course of formation: it will come out either marred or perfected, just as you submit to the Divine will, or resist the influences brought to bear upon you.</w:t>
      </w:r>
      <w:r>
        <w:rPr>
          <w:rFonts w:cs="Arial" w:ascii="Arial" w:hAnsi="Arial"/>
          <w:i/>
          <w:iCs/>
          <w:color w:val="000000"/>
        </w:rPr>
        <w:t xml:space="preserve"> </w:t>
      </w:r>
      <w:r>
        <w:rPr>
          <w:rFonts w:cs="Arial" w:ascii="Arial" w:hAnsi="Arial"/>
          <w:color w:val="000000"/>
        </w:rPr>
        <w:t>(</w:t>
      </w:r>
      <w:r>
        <w:rPr>
          <w:rFonts w:cs="Arial" w:ascii="Arial" w:hAnsi="Arial"/>
          <w:i/>
          <w:iCs/>
          <w:color w:val="000000"/>
        </w:rPr>
        <w:t>H. J. Bo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t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was the invitation which came to me as I spent a holiday among the potteries of North Staffordsh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paration of the clay. In my ignorance I had thought very lightly of that. I supposed that the clay was brought from some place or other, and, after being kneaded, would be used for the purpose of the potter. But as we looked over the various processes, several things astonished us very much in this preparation of the clay. In the first place, we were astonished at the materials used. There was, of course, the clay as we understand it, but in addition we found stones of the very hardest description and flints also used. In one factory some eight or ten mills did nothing else but grind to the very smallest powder these hard flint stones mixed with the clay. And then these ground flint stones were further churned with water until it became a fluid mass. Another interesting feature was the straining, and the use of magnets to extract any iron that might be there. At last it was run into bags placed under a press and the water squeezed out, and the clay left behind. It was then turned out as plastic clay for the potter’s use. We often speak of the potter and the clay, and we are warranted by the Scriptures to use this simile for the sovereignty of God. And, no doubt, we must hold fast the eternal sovereignty of God. But I am not quite sure that we do not see here the process anterior to what we speak of as the sovereignty of God. The sovereignty of God is shown in the form of the vessel made from the clay, but here we have something anterior to the making of the vessel--the preparation of the clay. And while we believe in the sovereignty of God, we also believe that salvation is perfectly free. Your heart may be as hard as a flint, or without any stamina as that liquid mass, and yet it is quite possible from that hard flinty rock, or from that fluid liquid mass, to make the clay which shall be plastic for the Potter’s use. Are you willing to be made clay?--willing to be just put into Hi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king of the vessels. Nothing could be more beautiful than to watch the skilful potter mould the clay upon his wheel until it became a beautiful vessel under his touch. Here I learnt what a great variety of vessels the potter made. Here were vessels which would adorn the tables of the rich, and also vessels necessary for the poor; here were vessels which might only be for ornaments, and others of the greatest practical use. Oh, if you are only willing to be as clay in the Great Potter’s hands, He is able to make you vessels meet for the Master’s use. The use may be very varied, and the vessels may differ in form and beauty, but if you are willing to be as clay in His hands, He will fashion you so that you may be a vessel for His glory, and for the benefit of those around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ried processes to fix the shape of the vessels. Until the vessel was fired, the potter could break it up, as he did, and throw it back into the mass, but when once the vessel was fired, its shape and form were fixed. Two things about the firing interested me. The one was the gradual preparation that the vessel had to go through. I asked why it was necessary to dry it so slowly by steam first, before it was put into the great oven. I received the reply that if it was put into the oven at once, it would break. There must be the slow process of drying by steam. Ah! and is it not so with our Great Potter? Does He not gently train us? He does not put us into the fiery oven all at once. He prepares us by less difficult temptations for the fiery heat which we must all go through. Every man must pass through the fire in order that the stability of his own character may be brought out. God knows the amount of heat which is necessary, and He will not send one temptation more than we are able to bear. Another interesting thing in the firing was, that every vessel had to be separate from the others. They were packed up in the saggers so that not one single clay vessel should touch another. And the reason, they told us, was that the two vessels would be so fused in the fire that both would be spoilt. Is it not true with the great fiery oven through which the Great Potter passes us? We must pass through the fire al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we came to the decorative process. First, there was the making of the pattern. The pattern was made upon a copper plate, and then taken off upon the tracing paper and placed upon the plate. The pattern in many cases was very similar. One machine rolled off some millions of patterns. The Christian has only one pattern--the Lord Jesus Christ. It is His purpose that we should be conformed to His image. The next thing that struck us was the number of hands through which the pattern had to pass. An ordinary dinner plate had to pass through some ten or twelve different hands--one filling in one colour, and another another colour, until it passed down the whole line; one fining in a little stroke of blue, another red, another colouring a leaf, until at last the whole pattern was brought out upon the one plate. Is it not so with the Christian? The pattern must be the same, but the pattern is variously brought out. It may be a very different colour. We take our pattern from those we mix with day by day, and if we are only upon the lookout we may find many things to colour the pattern of Jesus Christ in our lives. Here we may colour with a little bit of unselfishness, here a little bit of charity, here a little bit of self-sacrifice. You may take from one and another impressions which will bring out the grand pattern. Another interesting thing was the firing in order to fix these colours. The vessel must be put into the kiln to fix the colours. There is intense scorching heat in there. And is it not so with the Great Potter? Does He not often put us Christians into the kiln in order to fix the colour? How many Christians you see who have had their colours fixed by adversity! This one’s love is brought out by trial; this one’s charity by temptation. Then came the last process. Once more the vessel is put into the kiln, and the fire brought to bear upon it, and then the colour and pattern come out still more glorious than before. The glaze is now dry, and the work of the potter now finished. And so ofttimes the Christian is plunged into despondency, losing all the evidences of his faith; is plunged once more into the fire; and in the fire he sees that there is One walking with Him, and His form is as the Son of God, and he sees the pattern is being brought out by the great Pot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 last we were taken up to the showroom, and here were displayed all the triumphs of the potter’s art, and we could have spent hours in admiring the work of the potter. So we look forward to the show room when we leave all the dross of the workshop and the whirl of the factory; and when we ascend up to the showroom where we shall see the triumphs of the Great Potter’s art, we shall simply wonder that out of these stones and liquid clay it is possible to make such vessels as He has prepared for His glory. (</w:t>
      </w:r>
      <w:r>
        <w:rPr>
          <w:rFonts w:cs="Arial" w:ascii="Arial" w:hAnsi="Arial"/>
          <w:i/>
          <w:iCs/>
          <w:color w:val="000000"/>
        </w:rPr>
        <w:t>E. A. Stu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the potter</w:t>
      </w:r>
    </w:p>
    <w:p>
      <w:pPr>
        <w:pStyle w:val="Web"/>
        <w:snapToGrid w:val="false"/>
        <w:spacing w:lineRule="atLeast" w:line="360" w:before="0" w:after="0"/>
        <w:ind w:firstLine="200"/>
        <w:jc w:val="both"/>
        <w:rPr/>
      </w:pPr>
      <w:r>
        <w:rPr>
          <w:rFonts w:cs="Arial" w:ascii="Arial" w:hAnsi="Arial"/>
          <w:color w:val="000000"/>
        </w:rPr>
        <w:t>Divine revelation is a possible thing only because of that great and earliest fact in the record of human history, “And God made man in His image,” a fact which nothing, not even sin, can destroy. God’s words to men are made possible and meaningful because of the fact that, in spite of rebellion and fall, there is enough deep, true kinship left to afford resting place for His appeal and interpretation of His speech. As long as spiritual being lasts, this must be true. Now proceed a further step. The method of communication is not a matter of essential importance. So long as I make you understand what I mean, the way in which I do this does not matter much. We meet with those who do not speak our language, or perhaps any tongue that we can speak and understand; but we find that some sufficient things can be said by signs. We can buy this or that by pointing to it, and showing the value in coin. There is one further step to take, and then we shall arrive at the position from which I want to look at the words of this text. The activities and occupations of men are full of resemblances to the activities of God. What we have to do, and are doing every day, illustrates much more fully than, perhaps, we have ever thought, what God is doing around us and within us; so that we may rise somewhat to comprehend His work in its grand patience and victory over hindrance and pauseless triumph, by means of a fuller understanding of our own. And, significantly enough, this is the more completely true of those occupations which are simple and manual, most necessary and least artificial, compelled by the wants which are common to us all, rather than of those which are the creation of empty social custom and artificial routine. The Divine word to Jeremiah, both in itself and in the manner of its communication to him, is strikingly suggestive. What was the word? Jeremiah had been a very faithful minister and messenger, and yet his endeavours had been unavailing to stay the torrent of national disaster. As a rock, staunch in midstream, only adds to the tumult of the waters that dash, and break, and hurry on their way, this man’s obedient and firm obstruction only made him to suffer the fretful wrath of the people, whose downward rush would not be stayed. It seemed as though he were a protest and nothing more. For the people there was nothing but hopeless ruin. God wants to show His servant that such despair is not true. What the people might have been they refused to be, but they might yet be something. What the potter does with the clay with which he works, the Lord can do with the men with whom He deals. What is that? Well, go down to the workman’s house and watch him. See the frame, and the wheels, and the mass of ready clay. See the man’s tutored hands and nimble fingers. He has purpose, ability, design. His power is complete. He can do what he likes. He can take the lump of clay in his hands and say, “This shall be a fair and stately vase fit to stand on the table of a king”; or, “This shall be a thing for common use, one among a thousand like itself, winning no regard or admiration, to be appraised at no appreciable value.” He can bid the clay be what he chooses. Can he? Let us see. Now the workman has put clay upon the wheel, and it begins to whirl; the beginning of the design is manifest, some outline of a shape appears under the touch of his plastic hand. But then comes a pause: something has gone wrong. Where is the fault? Not in the care and genius of the workman? Surely not in the clay? Yes, there is a flaw, a rebellious and intractable mingling of impurities, and the workman cannot do as he had purposed. What will the potter do? Toss the clay away? Clay is plentiful and cheap. No, not if the workman’s heart is right and his enthusiasm true. A fellow workman may say, “I would not trouble with it. No one can make anything of that piece; it is utterly useless.” But the right-souled man says, “I waste nothing, and despise nothing. I can make something of this clay if you cannot; and I shall make what can be made, if not what I hoped, at least the very best that is according to its nature possible.” “So he made it again another vessel, as seemed good to the potter to make it” (</w:t>
      </w:r>
      <w:hyperlink r:id="rId68">
        <w:r>
          <w:rPr>
            <w:rStyle w:val="InternetLink"/>
            <w:rFonts w:cs="Arial" w:ascii="Arial" w:hAnsi="Arial"/>
            <w:color w:val="000000"/>
          </w:rPr>
          <w:t>Jeremiah 18:4</w:t>
        </w:r>
      </w:hyperlink>
      <w:r>
        <w:rPr>
          <w:rFonts w:cs="Arial" w:ascii="Arial" w:hAnsi="Arial"/>
          <w:color w:val="000000"/>
        </w:rPr>
        <w:t>). And so can I do, says the cheery word to the prophet, so can I the Lord do with this apparently hopeless and intractable nation. With them, as with the piece of clay, there is a resolute, rebellious intermingling. They show themselves unworthy. They make themselves incapable of the high destiny among the nations to which My call would lead them. They must lose their crown. My purpose must be fulfilled in other ways, and by other instruments and ministries. But--and here speaks the heart of generous, patient love--I have not done with them. I shall do the very best that can be done with them, and put them in a place which they can fill. This is My pleasure anything short of it would be anguish. But, to do the possible best, even with the most unpromising material, is the object and aim of My redeeming hand. The right-hearted workman is like-minded of God, and, in his sphere, does an identical work. The man who makes two ears of corn grow where only one would grow before; the man who shapes wood, or beats and moulds metal into fashions of use, beneficence, and comeliness, is, besides all the wage-profit that his industry brings, doing a redemptive work that is akin to Divine. Industry, cleanliness, usefulness, beautifying labour--these are far more than means of livelihood, they are means of might and spiritual life. (</w:t>
      </w:r>
      <w:r>
        <w:rPr>
          <w:rFonts w:cs="Arial" w:ascii="Arial" w:hAnsi="Arial"/>
          <w:i/>
          <w:iCs/>
          <w:color w:val="000000"/>
        </w:rPr>
        <w:t>D. J. Ha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the will to character and desti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gure of the potter is of frequent occurrence in Scripture; and its meaning is the more easily understood, because there is scarcely any craft of which the principal tools have been less altered in the lapse of the centuries. The purposes for which the figure is used in the Bible may be arranged under two chief heads. In every case the power of the potter over the clay is emphasised. But while some passages stop with that fact,--that the potter’s power is absolute, without measure or limit, that he can do what he likes with the clay,--others teach distinctly that the potter is not ruled by his fancy or caprice, or by any momentary or arbitrary impulse, but the exercise of his power is itself determined by something, some quality or fitness, within the clay. Of these two lessons, the former is most frequent in Isaiah and in Paul, although other writers adopt or enforce it. That is the most obvious meaning of the figure, to be found in almost every literature, never to be forgotten by the reverent--the potter has complete command over the clay. He, at his wheel, is the symbol of power: the clay, of helplessness and necessary submission. There has probably never been a man who believed that more thoroughly than did Jeremiah. In this very chapter he represents God as saying to the house of Israel, “Behold, as the clay is in the potter’s hand, so are ye in Mine hand.” In his account of his own call, the prophet describes a Divine voice as speaking to him: “Before thou earnest forth out of the womb I sanctified thee, and I ordained thee a prophet unto the nations.” He never hesitates in his ascription to God of the right and power of complete control over man, or to man of the necessity of submission and the obligation of obedience. But according to Jeremiah that is not a complete account of the relation, either of God to man, or of man to God. And in this chapter he uses the figure of the potter to show, on the one hand, that the potter’s power is not exercised arbitrarily, and on the other, that its exercise is determined, and even in some sense conditioned, by the clay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gard to the figure, it is in the particulars of the fourth verse that Jeremiah’s use of it differs from that of most other scriptural writers. As soon as the potter saw that the clay he was dealing with would not answer the purpose he had in view, with a slight touch of his hand he crushed it down into a shapeless heap of mud, began anew, and made it into “another vessel.” In other words, the potter’s treatment of the clay depends upon his knowledge or discovery of its qualities, its capability, or its faultiness. Or, dropping the figure, God does not always act upon and complete His first apparent design with a man; and any change of design on His part is determined by some adequate cause, which is always to be found in the man himself--in the way in which he exercises his freedom of will, or in the attitude in which he puts himself towards conscience, and duty, and truth. There has sometimes been a disposition, amongst nations and amongst individuals, to imagine that some moral character had been stamped indelibly upon them by God, and was permanent and unalterable, whatever they did. So far was Jeremiah from believing that, and so far is the Bible from teaching it, that it represents man’s will as in a sense entrusted with the supreme control over his spirit and over his destiny. The plastic skill and power of the Great Potter, in themselves immeasurable and without limit, are yet not applied arbitrarily, under the impulse of fancy or caprice, but depend at least for their direction upon the clay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ruth is sometimes overlooked, or qualified, or even rejected. Some of the current philosophies deny it in theory, but, when pressed, will reluctantly acknowledge that consciousness can be quoted in its favour, or, as the greatest English psychologist of the day puts it, “The assumption of the freedom of the will is in a certain sense inevitable to anyone exercising rational choice.” In the Old Testament it is an especial favourite of Jeremiah’s, though not confined to him; and in this single paragraph he is not contented with the dubious form it assumes in the figure, but recurs to it once and again afterwards. When verse 14 is compared with the preceding verse, it becomes evident that the prophet wanted to point a contrast between the steadfastness of the phenomena and laws of nature, and the apparent fickleness of those of morals. To the one the eternal will of God which knows no change is central; to the other, the uncertain will of man. The forces that seem to play in the cloud forms and the winds, to move with slow rhythm in the solid structures of the ages, or with quick inapparent catastrophe and explosion, the life that modifies the cell and pulsates in a myriad forms through the universe--all simply fulfil their Sovereign’s will; and the only power, not in the same way subject to His rule, but permitted to rebel against Him, and to check and alter His purposes, is that of the personality or will of man. To that extent the Potter renounces His power over the clay, and the clay is allowed to determine the design of the Po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truth is put in a third way in verses 7-10. The inference evidently is, that neither God’s threats nor His promises are absolute, in the sense that they are incapable of diversion or of change. Every word that goes forth from His lips is of necessity law; but the nations, the individuals, are left at liberty to choose which of the words shall govern them, and the occasions of choice are more than one. It appears accordingly that men can actually, by their choice of evil or carelessness concerning right, frustrate God’s purposes or grace, just as by penitence and self-reform they can avert a doom that is impending. That is the word of the Lord by others than Jeremiah (</w:t>
      </w:r>
      <w:hyperlink r:id="rId69">
        <w:r>
          <w:rPr>
            <w:rStyle w:val="InternetLink"/>
            <w:rFonts w:cs="Arial" w:ascii="Arial" w:hAnsi="Arial"/>
            <w:color w:val="000000"/>
          </w:rPr>
          <w:t>Ezekiel 18:20-24</w:t>
        </w:r>
      </w:hyperlink>
      <w:r>
        <w:rPr>
          <w:rFonts w:cs="Arial" w:ascii="Arial" w:hAnsi="Arial"/>
          <w:color w:val="000000"/>
        </w:rPr>
        <w:t>). Nor does the New Testament reject such a lesson, which is in accordance further with the teaching of reason and with the fundamental conception of justice. There is no finality in God’s design for a man, until the man’s will has either frittered itself away, or hardened itself into invincibility. But by the attitude towards God into which men put themselves, they determine the pattern according to which His methods mould them, and every change of attitude on their part is quickly followed by its appropriate and necessary change of design. Nor is this modification of God’s design represented as confined to nations or communities. Jonah himself was called of God to be a prophet, but the action of his own will made him a sacrifice to appease the sea, until, when he willed better things, God’s plan for him changed back again. There is thus cumulative evidence, in Scripture, in history, in human experience, that God does not always act to the end upon His original design for a man, but that His designs are sometimes changed on account of something in the men themselves. What is that something? This chapter alone, to say nothing of teaching that abounds elsewhere, leaves no room for doubt. “If that nation turn from their evil,” is laid down with all emphasis in the eighth verse as the one condition upon which the modification of God’s purpose depends; and the most powerful and essential human factor in every act of moral turning is of necessity the will. The responsibility for a man’s character rests substantially, it would be hardly too much to say entirely, upon himself. It is a terrible responsibility, of which men have tried to rid themselves in many ways; but so long as human nature remains what it is, free to choose the right or the wrong, it is a responsibility which every man must face and every man must bear. God gives, in the conscience and by His Spirit, a clear revelation of what is right, and in His Son a source of strength that is sufficient for every duty. He gives opportunities, allurements, warnings without number; and having given those, ceaselessly present with us, His part in the formation of character may be said to be done. The man has then to determine, by the action of his own will, whether the law of perfecting or the law of perdition shall work in him. (</w:t>
      </w:r>
      <w:r>
        <w:rPr>
          <w:rFonts w:cs="Arial" w:ascii="Arial" w:hAnsi="Arial"/>
          <w:i/>
          <w:iCs/>
          <w:color w:val="000000"/>
        </w:rPr>
        <w:t>R. W. M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the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revealed Word of God takes for granted, appeals to, and proceeds upon two facts: first, that nothing can proceed from God which is not like God; next, that man is a co-worker with God in the shaping out of his own destiny. The Bible is all quick with the great truth that man can escape from evil, and that the work to which the good God has, more than anything else, set Himself is to help him to escape. Even the heritage of misery and disease which a bad parent leaves to his child is--in God’s world--not so potent but that the child may rise abov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human life is, first of all, an idea in the mind of God. The potter is an artist, and it is the thoughts of his head he embodies in the vessels he makes. He is thus a likeness to us of God. Such men as Bernard Palissy and Josiah Wedgwood did not spend their instructive lives only to make clayware for human use, but also to reveal to us, and enable us to understand, the working of the Divine Artist in the formation of human lives. Can you recall, you who have read Palissy’s life, the passionate eagerness with which he sought out beautiful forms in nature? Do you remember how his unresting brain toiled to make new combinations of colour and form? And with what unwearying zeal he sought to bring beauty and strength and polish into the vessels he made? It is all a far-off portrait of God. The human artist who never saw a wonderful conjunction of natural objects, of form and colour, in field or wood, without bringing it in straightway to his workshop in the brain, is but an outshadowing to us of the Divine Artist, and of the thought, the care, the skill, the beauty, which God expends on every life He makes. It is true that the Divine Artist has to work with inferior clay. He has to embody the thoughts of His creative mind in material that has been soiled by sin--flesh that has corrupted its way, and transmitted its taints and diseases and weaknesses to the children. But, all the same, the life and the outshaping of the life are the work of God. The gladsome fact, therefore, in the teaching of the potter and the clay, is that our lives are not shaped by accident; nor are the materials of our life combined by blind chance. My personality, as truly as my body, is the work of His hands. But here is my joy. In this very fact I have a ground of appeal to God. When my spirit is overwhelmed by the mysteries of existence, or my way hedged up by moral difficulties, which I have in myself no strength to overcome, I can go to Him and say: “O Maker of my being, O Planner out of my lot, Thou faithful Creator, I am poor and needy: wilt not Thou have respect to the work of Thy hands, and make haste to help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human life is shaped for a Divine use. When the potter turns a vessel on his wheel, the first pulse of thought concerning it touches its use. It is the use which determines the shape. And this holds good in the shaping of human life by God. Anterior to the infinite variety of shape in our lives is this grand common fact for all life, We are not driftwood on a tumbling sea. We are created to be vessels for God and of God, vessels of His sanctuary, set apart to His service, and filled with all sweet and wholesome things. This great primal purpose of the Creator seeks to fulfil itself many ways in our lives. But in all ways the Divine intention is that we shall contain and give forth some fair measure of his own life. One is set to fulfil this purpose on one level, another on a level higher or lower. One must do it by work, another by suffering. But for one and all this is the Divine purpose and requirement, that we be vessels of truth and righteousness, embodiments and manifestations--up to the measure of our natural capacities and shapes--of the Divine character and life. It is the sad fact, as we all know, that this primal use intended by our Creator is not fulfilled in all. But our shortcomings do not alter the fact that we were made for this purpose. In the fulfilment of this end our happiness consists. He who made us has linked the right use of life and our personal well-being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ves tried in one shape are sometimes broken up and reshaped to fulfil themselves in new spheres or different capacities. And He breaks up Joseph the dreamer and the slave, and forms Joseph the wise statesman, administrator, and prince of Egypt. That was a strong well formed vessel who went forth from Jerusalem to Damascus, carrying fiery zeal for God, cruel death for God’s people. The Divine Artist takes this vessel--formed of good clay, impact of such energies, such zeal--and breaks it up and puts it on the wheel, and reshapes it for higher levels and wider ends. Christian biography is full of such instances. Here is one who was only a timid lad at the outset, shrinking from boisterous companions, retiring to woods for meditation on God’s Word. The timid lad becomes a fearless preacher, and the founder of the Society of Friends. Here is another, a poor cobbler, piecing together little scraps of different coloured leathers to make a map of the world, and by the black pieces to point out to his friends the extent, of heathenism. The poor mapmaker becomes William Carey, the founder of Missions to India and the translator of the Bible into Indian languages. A third is at first a poor piecer in a spinning factory on the banks of the Clyde. But at last he is the voice of one crying in a wilderness: “Prepare ye the way of the Lord: make a highway in the desert for God.” And so great in this ministry that black men carry his bones, when he dies, a year’s journey from the depths of Africa to England; and white men there reverently bury them in the sepulchres of their kings, because he had done good to God and to man. God breaks up the first-shaped clay which has promise in it to make better vessels for His use. Shall we turn aside and look at the Divine Artist at this work of reshaping? Those awful times in the experience of His people when He comes with a succession of trials, when He sends whole tides of sorrow into the soul, are the times when we shall best see God at His work, when He reshapes for higher ends the clay that was shaped for lower ends bef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has left it to man himself to decide whether he will be a vessel of honour or of dishonour. “Hath not the potter power over the same lump to make one vessel unto honour and another unto dishonour?”--that is one side of this mystery. “If a man purge himself”--from being a vessel unto dishonour--“he shall be a vessel unto honour, sanctified and meet for the Master’s use”--this is the other. But the one side does not contradict the other. The Creator has power over the lives He moulds; but it is never so wielded as to quench the power of choice He has given to us. In respect of natural capacity, position in society, function, time and place of birth, joy and sorrow, health and sickness, this power of God is absolute. He appoints the bounds of our habitation. He alone designs the fashion of our personality. He alone fixes the doom on sin. But at those points in the development of life, where the real battle of the soul is waged, where the decisive shocks of the conflict between righteousness and unrighteousness have to be sustained, and the burden of responsibility taken up, we are in a region where God leaves man as absolutely free as He is Himself. The Creator has power over the life; but, as put forth by God, it is a power tempered with justice and mercy, and quick with all the goodness of the Divine charac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e true to the Divine intention and shaping of your lives. Do not lower yourselves to evil shapes. Do not suffer yourselves to degenerate into vessels set to vile uses and filled with base, unwholesome things. What the great King desires is that we should all be vessels for Him, vessels to carry and pour forth His love, His life, His purity, in all we do and wherever we go. And what He seeks to fill our souls with is His own life as God, that eternal life which He has poured out for us all in Christ. And this is eternal wisdom to receive that life of God into the heart. This is the one grand, informing, outshaping, abiding power for human life. This will reshape the most unshapely into the very image of </w:t>
      </w:r>
      <w:r>
        <w:rPr>
          <w:rFonts w:cs="Arial" w:ascii="Arial" w:hAnsi="Arial"/>
          <w:i/>
          <w:iCs/>
          <w:color w:val="000000"/>
        </w:rPr>
        <w:t xml:space="preserve">God. </w:t>
      </w:r>
      <w:r>
        <w:rPr>
          <w:rFonts w:cs="Arial" w:ascii="Arial" w:hAnsi="Arial"/>
          <w:color w:val="000000"/>
        </w:rPr>
        <w:t>(</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otter</w:t>
      </w:r>
    </w:p>
    <w:p>
      <w:pPr>
        <w:pStyle w:val="Web"/>
        <w:snapToGrid w:val="false"/>
        <w:spacing w:lineRule="atLeast" w:line="360" w:before="0" w:after="0"/>
        <w:ind w:firstLine="200"/>
        <w:jc w:val="both"/>
        <w:rPr/>
      </w:pPr>
      <w:r>
        <w:rPr>
          <w:rFonts w:cs="Arial" w:ascii="Arial" w:hAnsi="Arial"/>
          <w:color w:val="000000"/>
        </w:rPr>
        <w:t>Am I clay in the hands of the Divine Potter? The Bible does not say so: yet apparently this is the very thing that it does say. The context does not teach us that God is speaking about the individual man, or about personal salvation, or about the eternal destiny of the individual soul: the Lord is speaking about nations, empires, kingdoms, vessels which He only can handle. Moreover, He Himself descends into reasoning, and therefore He gives up the arbitrary power or right, if He ever claimed it. He bases His action upon the conduct of the nation spoken about. So His administration is not arbitrary, despotic, independent, in any sense that denies the right of man to be consulted, or that undervalues the action of man as a moral agent. The potter did not reason with the clay: God did reason with Israel. The analogy therefore can only be useful up to a given point; never overdrive any metaphor; always distinguish between the purpose of the parable, its real substance and its accessories, its incidental draperies and attachments. Let us take the inquiry in its crudest and most ruthless form. Can He not do with a man as this man does with the clay? The answer is in a sense Yes, in a larger sense No. As a matter of power, crudely defined, God can do with us as the potter does with the clay: but God Himself has introduced a new element into power; He is no longer in relation to the soul simply and merely omnipotent, He has made Himself a party. In so treating Himself He exercised all His attributes. He need not have done so, but having done so He never shrinks from the conditions which He has created and which He has imposed. Observe, He does not give up any part of His sovereignty. In the first instance He created man, devised a great scheme and ministry of things: all this was done sovereignly; it was not man that was consulted as to his own creation, it was the Triune God that said, “Let us make man.” The Lord, then, having thus acted from the point of His sovereignty, has Himself created a scheme of things within which He has been pleased to work as if He were a consenting and cooperating party. When did God say, By the exercise of a potter’s right I will break you, the soul, in pieces, although you want to be preserved and saved? When did Jesus Christ ever say to any man, You want to be saved, but I do not want to save you; I doom you to everlasting alienation from the throne of light and the sceptre of mercy? Never. May not a man, changing the level of inquiry, do what he likes with his own? No. Society says No; law says No; the needful security without which progress is impossible says No. Yet we must define what is meant by can and may and cannot. Then in the use of the word “can” we always come upon the further word “cannot” at the same time. You can and you cannot, in one act. Why, how is that? Is not that a simple contradiction of terms? No, that statement, though apparently paradoxical, is one, and admits of easy reconciliation in both its members. If it were a question of mere power or physical ability, as we have often seen in our study of this Bible, we can do many things: but where are we at liberty simply to use ability or power in its most simple definition? Power is a servant; power is not an independent attribute that can do just what it likes: power says, What shall I do? I am an instrument, I am a faculty, but I am intended by the Sovereign of the universe to be a servant--the servant of judgment and conscience and duty and social responsibility. Power stands in an attitude of attention, awaiting the orders of conscience. Mere power therefore is one thing, mere ability, and it is a faculty that never ought to be exercised in itself, by itself, for itself. It must be always worked in consent, in union, in cooperation. I repeat, power--great, self-boasting power--must obey orders. “Let no man say when he is tempted, I am tempted of God.” May not a man do what he likes with his own? What is his own? Not his child. He says, This child is my own; we say, Yes and No. Once more we come upon the double reply. Every child has two fathers. There is a little, measurable, individual father, and there is the greater father called Society: may we not recognise a third, and say, there is the Father in heaven? Your child cannot speak, and yet you cannot do with it what you like; your child has no will, no opened judgment, and yet you cannot do with the child as you please. Society has taken its name, and its age, and the eyes of Society are upon that child night and day, and if you slew it at midnight you would have to answer for its blood at midday. Here, then, we rest, in presence of this great doctrine of Divine sovereignty in relation to man. We may search the Bible from beginning to end to find that the sovereignty of God ever said to a man, I will not save you when you want to be saved, and we shall find no such instance in the record. With regard to nations, it is perfectly evident from the face of things that there is a Power that is placing nations where they are, and working up the great national unit to great national ends. God has always had, as it were, a double policy, and it is because we have confounded the one policy with the other that we have been all our lifetime subject to bondage through fear lest God may have predestinated us to hell. He never predestined any man to such a place. He predestined unrighteousness to hell and nothing can ever get it into heaven; into that city nothing shall enter that is unholy, impure, defiled, or that maketh a lie. Eternity has never been at peace with wickedness. The infinite tranquillity of immeasurable and inexpressible duration has never been reconciled to one act of trespass, one deed of violence, one thought of wrong.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s whe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es God rule the nations of the earth? When men set themselves in opposition to what are believed to be the laws of righteousness, will the nation prosper as it would have done if righteousness had been its aim? That was the question which perplexed the prophet. God’s work, he believed, was not frustrated by man’s sin, only the nation which set itself against God was broken. Somehow the human mind came to suspect that each man was in direct and intimate relationship with God, that He was dealing with him as truly as if there were no other being in the universe. Every word of Jesus tended to deepen that impression. “The very hairs of your head are all numbered . . . Not one sparrow falleth to the ground without your Heavenly Father. Are ye not of more value than th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which attracts our notice is the clay. It is of different qualities. Some of it is very pure and pliable, other is too soft--“fat” the potter calls it--to be used in its present state; some is almost white, and will make the finest porcelain, other has such an excess of iron that it will make only coloured ware; some is doubtful,--it will form, but it will twist or crack in the firing. The clay of the potter is human nature, good, bad, and indifferent. Is there any of it so bad that it cannot be used? Not if it be clay. There is no clay that the potter cannot employ. He cannot use stone, and he cannot make a vase of water. There are men so hard that they seem to be stone; there are others so flabby that it seems as if they never could hold together on the revolving wheel; still, if they be men, something can be done. It may not be possible to make poets and statesmen of them, any more than it is possible to make Sevres china of Jersey clay; but they can be moulded and fixed into some form of usefulness as long as they are men. The difficulty, however, which arises in some men’s minds, even when that is settled, is this: Is not the best what we want? Can we rest satisfied with any dealing with human nature which leaves the large majority of the race on a low plane, and exalts only a chosen few? Now, if we cannot, how can the Creator? Must we not suppose that He too is disappointed in His work, and that He is limited in His operations? How, then, can we believe in One who is omnipotent? Is not He too limited by necessity, and are we not right in saying that that which determines character is the previous condition of the material with which God works? And does not this lead finally to disbelief, in God? It certainly does lead to a disbelief in such a God as we have fancied. But it may lead to a belief in a nobler God than that. The potter puts his hand on a lump of clay. He can never make pure porcelain out of it. Well, who said that he intended to? Who told us that he tried to and failed? Did not the potter bring the clay into the house? Did he not know what he would find there? Not so. The fineness of the pottery is determined by the quality of the clay, and so is its colour, but not its form. That is the work of the potter alone. It is in that that we see the power of his genius. And the coarser the material and the cruder its colour, the more are we led to marvel at the genius and the goodness which was content to embody itself in such material. The more we study human nature, the more we become convinced that God never intended all men to be alike. The more we study sociology, the more we feel convinced that it would be a fatal thing to have a town with but a single industry, a nation with no variety of employments, a world perfectly homogeneous. We all admit that it is not possible for every man to have all the moral qualities in an equal degree. The important thing in life is that each man should be faithful in the employment of those which he has. It is with individuals as with nations. We say that we cannot, and God ought not to be content with anything less than the best. But what is best? Is it best that all the clay in the world should be turned into Dresden china? By no means. What is best is that there should be a great variety fitted for different purposes. There are certain virtues which would be out of place in certain conditions of civilisation--that is, in certain individuals. Refined sensibility would be as embarrassing to a frontiersman as a carriage hung on delicate springs. What is needed is that he should be brave and just. We say that it is not as high a type as the courteous gentleman who would shrink from profanity as from physical pollution. But the test is to be found not in the quality of the virtue, but in the faithfulness with which it is used. Two things, then, ought to be learned from a consideration of the clay in the potter’s house. The first is, that God is dealing with men as individuals indeed, yet not as isolated beings, but as members of a great family. It is to the advantage of the family that they should differ, and it is to their own advantage too. This difference in the clay, of which we have many theories, such as the law of heredity, or the influence of environment, are the conditions which God Himself has ordained. All creation is self-limitation. God is working in clay. He must make what the clay is capable of expressing; only, there is no clay which is not capable, on a higher or lower plane, of being conformed to the imag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thing which we see in the potter’s house is the wheel. On it the lump is placed, and the unseen foot presses the treadle, and the wheel revolves. About the wheel, too, men have formed a theory. First they began with the clay--the substance of human nature. And there was evolved many a philosophy. It has produced the spirit of agnosticism. Men, weary with speculations which lead to nothing, have said there is nothing to be known of the constitution of the clay nor the mind of the worker. And they are right: there is nothing to be known by the exclusive study of the human mind. And so they have turned to the study of the revolutions of the wheel. The clay is on the wheel, and it turns and turns, and slackens not its speed, still less stops in answer to curses or groans. If you ask whence came the clay, the answer is, the wheel made it. If men asked how it took forms of beauty, the answer was given by pointing out that, if the wheel went slower by one revolution in a thousand years, the thing of beauty would be marred; that if it increased its speed but the fraction of a second, the clay would be destroyed. The wheel never changes. Well, how does the ease stand today? Men have roused themselves, and asked at length, What moves the wheel? Such a simple, natural question! But no one can answer it. “We do not know,” say the wisest students of nature. “Every increase of knowledge only serves to widen the surrounding abyss of nescience. And what is more, nothing can ever be known of that secret, for we have learned enough of nature to know that no study of it will tell us any of those things which we would like to know.” The study of the clay was formulated in metaphysics, and led to agnosticism. The study of the wheel has done the same. There are, however, certain impressions which the mind has received from the study of nature which nothing will ever shake. The first is the universality of law--that nothing happens anywhere except in accordance with invariable rules, which are never changed. That is the one thing we have learned from the study of nature, and almost the only thing we have learned which throws any light on the great problem which perplexes us. Is this all that can be learned from the potter’s house? So many tell us, but as we turn away there comes, we cannot tell how, &amp; feeling that we have not seen all. And to me that is, after all, the greatest mystery of life. How did it ever come to pass that man should dream that there is more to be known than can be seen? That is the mystery. From what does it arise? How is it that I, a creature of a moment, without power, an infinitesimal particle in the universe, should come to believe that this is not the whole story of my life, but that there is a hand upon me fashioning me and moulding me, making me walk in the paths which I would not, and comforting me, and filling me with hope? It is because of something else which is in the potter’s house. That which the prophet saw first of all: “I saw the </w:t>
      </w:r>
      <w:r>
        <w:rPr>
          <w:rFonts w:cs="Arial" w:ascii="Arial" w:hAnsi="Arial"/>
          <w:i/>
          <w:iCs/>
          <w:color w:val="000000"/>
        </w:rPr>
        <w:t xml:space="preserve">potter </w:t>
      </w:r>
      <w:r>
        <w:rPr>
          <w:rFonts w:cs="Arial" w:ascii="Arial" w:hAnsi="Arial"/>
          <w:color w:val="000000"/>
        </w:rPr>
        <w:t xml:space="preserve">work a work on the wheels.” It is on that that our eyes must be fixed if we would gain comfort and hope. It is on that that the eyes of thoughtful men must be fixed before we can have a philosophy of life. The study of the clay will show us only the limitations of the clay. The study of the wheel will teach us nothing but the conditions under which the clay is moulded. The contemplation of the hand alone will yield nothing but unsubstantial dreams. The result of the first has been formulated in philosophy; of the second in science; of the third in theology. Should there ever be a complete philosophy of life, it must be from the combination of what each thing in the potter’s house has to teach us. The clay we can analyse. The wheel we can watch. How can we learn from the hand? Only by taking the testimony which the clay itself bears to its own experience, only by noting the effects produced on the human soul by the awful, mysterious experiences of life. The limitations of your life and mine were fixed long before we saw the light. We have learned that to begin with. The experiences which come to you and me are not made to break in upon the course of this world, violating the law which governs life. They come by rule. There is an undeviating law which governs life. That, too, we have learned. Where, then, is Providence? That is to be seen in the moulding of our life. God’s hand is on us, and in the turn of the wheel which brings joy He lifts us up, and in the turn which brings calamity He moulds us for some use. That is what men forget. The race has always believed, that there was overruling, but supposed that the proof of it was to be found in the events of life, and then was dumfounded when these events proved different from what had been expected. It is not in the </w:t>
      </w:r>
      <w:r>
        <w:rPr>
          <w:rFonts w:cs="Arial" w:ascii="Arial" w:hAnsi="Arial"/>
          <w:i/>
          <w:iCs/>
          <w:color w:val="000000"/>
        </w:rPr>
        <w:t xml:space="preserve">events, </w:t>
      </w:r>
      <w:r>
        <w:rPr>
          <w:rFonts w:cs="Arial" w:ascii="Arial" w:hAnsi="Arial"/>
          <w:color w:val="000000"/>
        </w:rPr>
        <w:t xml:space="preserve">but in the </w:t>
      </w:r>
      <w:r>
        <w:rPr>
          <w:rFonts w:cs="Arial" w:ascii="Arial" w:hAnsi="Arial"/>
          <w:i/>
          <w:iCs/>
          <w:color w:val="000000"/>
        </w:rPr>
        <w:t xml:space="preserve">result </w:t>
      </w:r>
      <w:r>
        <w:rPr>
          <w:rFonts w:cs="Arial" w:ascii="Arial" w:hAnsi="Arial"/>
          <w:color w:val="000000"/>
        </w:rPr>
        <w:t>of them, that we shall find the proof of the hand of God. That thought frees us at once from the deadness of spirit which comes with the knowledge of inexorable law. If there be a hand fashioning, we may be sure that it chose the clay to make that which it knew the clay could become. If there is a hand moulding our souls, it must be that these laws were prepared by it because He knew that no condition which those laws produce is unfavourable to the development of the life which He loves. And more than that, if there be laws for the clay and laws for the wheel, there are likewise, we may be sure, laws for the moulding hand as well. What are these laws? That we do not know, and that is why there is so much confusion and fear. There is one thing more to be said, and that is, that the parable is incomplete in one respect. There are times when we can speak of humanity as clay in the hands of the potter, but we all know that this human clay has the power of resistance. It can tear itself from the moulding hand; it can fatten itself in sin, so as to frustrate the work on the wheels. So the house of the potter has an exhortation for us, as well as an object lesson. What it is saying to every man is, Do not resist, but cooperate. Look at the clay--it is yourself, it has its limitations. Two things are before you when that truth has entered into your soul. You may despair; you may throw away your life because it is physically, mentally, or morally incomplete or marred. Or you may submit. You may learn to be content; you may rise to thank God that you are what you are. You may be made useful, and in the eyes of the Master beautiful, because expressing the love of God. Look on the wheel. It is the revolving life, with all its manifold experiences. They may be so joyous that we forget that we are here for a purpose, and pass the time in the enjoyment of things which unfit us for beauty or power. They may be hard and bitter, and you may upbraid God. You may say, I have been a religious man, and look at me, old and poor and sad! Are not these laws, which He established, and which now bear heavy on me, for a purpose? We may go further, and say, “The consolations of God are not small with us.” We may hear the voice of the apostle saying, “My brethren, think it not strange concerning the fiery trial” as if some strange thing happened to you; there hath no trial taken you but such as is common to man. He wrought a work on the wheels. Let nothing shake that faith. Submit your souls to God. Do not ask Him to make you great, only to make you useful. The hand of the Potter is on your life, moulding it in the midst of manifold experiences. It is the hand of your Father--the same hand which was on Jesus, and moulded that sweet Jewish boy into the perfect manifestation of His own glory. Remember that, and He will make you a thing of beauty, fit for the Master’s use. (</w:t>
      </w:r>
      <w:r>
        <w:rPr>
          <w:rFonts w:cs="Arial" w:ascii="Arial" w:hAnsi="Arial"/>
          <w:i/>
          <w:iCs/>
          <w:color w:val="000000"/>
        </w:rPr>
        <w:t>Leighton Pa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His cl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can really see the prophet in his loose flowing robes, walking slowly and softly out of the temple, and away through the narrow streets of Jerusalem towards the Eastern Gate. Then selecting his road, he wanders down the slopes into the Valley of Hinnom. The voice of God is in his ear. The Spirit is directing his steps. Listen! He is reciting over the pathetic words of his great predecessor, with almost as much pathos as Isaiah himself. “O that thou hadst hearkened to My commandments! then had thy peace been as a river, and thy righteousness as the waves of the sea.” The prophet has come forth from a night of sore travail of spirit. The deep thought of his soul was ever this, “How different may have been the course of Israel, and the flow of their national life, if only God’s rule had been supreme.” He had chosen them to be a light to the Gentiles, but, alas! they were darkness. In their evil choice and deeds they had foiled the Divine plan, and frustrated the Divine purpose. A father loves his boy dearly. He conceives a plan unto which to shape his life. The boy is the one object for which he lives; to carry out his ideal he saves his hard earnings and seeks to inspire the lad to its lofty attainment. But there is resistance, and the plan is abortive. Again the father tries to shape the lad’s life according to another plan, only to result in another failure. Still the father never despairs, he will try again and again, until upon some noble model he has shaped the career of his lad. Now, while Jeremiah was wandering on, he was thinking something like that about Israel. Presently the prophet reaches the base of the Valley of Hinnom, and pauses in front of a potter’s bench. Here he stands and observes. He sees the potter take the clay that is on his bench, knead it until it is soft and pliable to the touch. What was the great truth that God forced home upon the prophet’s heart? Some have thought it was that men are irresistibly in God’s hand, that He is the absolute Sovereign, “working all things after the counsel of His own will.” We do not deny this truth, but we do not believe that was the lesson God taught Jeremiah by the side of the potter’s ben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a discussion of “fixed fate, free will, foreknowledge absolute.” God’s will had not been absolute in Israel, or there would have been no Divine pleadings, “Turn ye, turn ye, for, why will ye die.” But another and more hopeful lesson came into the prophet’s heart. When the vessel was marred, the potter did not throw away the clay, but changed the pattern, and remoulded it. When God first called Abraham the type was patriarchal, afterwards it was theocratic, when God governed them by the dispensation of angels, prophets, and judges. After this there was set up a kingdom, wherein David was God’s viceroy, but now, as the 11th verse of the 19th chapter makes clear, God was about to change the pattern again, and ever will, until Shiloh shall come. Israel shall yet be perf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ymbols employed. The clay, the worker, the wheels, and the production. The people are the clay. God made man of the dust of the earth, and breathed into him the breath of life. Though made in the image of God, man fell; but God lifts man out of the pit of destruction and from the miry clay, that He may by regeneration conform him into the image of His Son. That clay is resistant or pliable. It was not for want of skill on the part of the potter that the vessel was marred, but there was some hidden defect in the clay itself, that would not yield to the plastic guidance of wheel and hand. But where the clay is pliable the potter perfects the vessel. The Worker is plainly God Himself. He is represented as possessing will, intelligence, and ability to execute. There are two wheels, an upper and a lower, a heavenly influence and an earthly circumstance. His hand is on the upper, His foot upon the lower. While the Divine Potter by His Spirit moulds us, He keeps His foot upon the lower wheel. Providence is under His control as well as grace. The productions are various. He may mould of the clay a common vessel or a beautiful vase. But we are all to be vessels for the King’s use, we are all to bear a likeness to His dear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design in the life of every believer. What is the difference between the work of an unskilled workman and an artisan? We may define it thus. The unskilled man creates his design as he proceeds, according as necessity determines, or his ideal grows. A skilled man designs first, and then constructs according to plan. The Divine Potter is not shaping our lives indefinitely, but is moulding our character according to His will and purpose. You cannot understand the drift of your life, there is so much mystery in it; it often seems chaotic, a mere tangled skein. But patience! “Hope thou in God.” Be of good courage. We are not the creatures of chance, the subjects of a blind force that is whirling us round and round without purpose or aim. God employs all things to accomplish His will. God’s unique power is to use all things in our life to His glory, and our highest good. There may be a full flowing river, with a desert land on either side, but its larger usefulness is lost until it is skilfully employed to irrigate the land through which it flows. In the economy of God’s providence, nothing runs to waste. “All things” are turned to good account. All defeats, as well as victories, all the blightings of our hopes, as all fulfillments, are made to “work together for good to them that love God.” Herein is the power and the wisdom of the Master Potter. God works wonders out of the most disappointing lives. “O the depth of the riches both of the wisdom and th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ch depends also upon the material. With one piece of wood you may be able to do much, but with another nothing--it flies off ink chips, and breaks into fragments at the touch of the chisel. There are some souls that never yield to God’s moulding; others only when they are melted in the fires of affliction. There our wills bend. Now see this vessel that is marred in the hands of the potter. But why is it marred? There is no lack of skill. No, but there is some gritty substance there, some stubborn resisting quality that will not yield to the deftness of the potter’s hand. Human nature is often resistant, rather than pliable, to God’s touch. An evil disposition in our nature mars the vessel in the hands of the Pot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atience of the potter. Jeremiah was not particularly impressed with the fact that the clay was marred in the hand of the potter, but what made the deepest impression was, that when the clay was spoilt there was no sign of anger upon the face of the potter. That was the great lesson for Jeremiah, and for us. He had laboured for Israel, and failed; but had he been as patient as this? Had he not despaired when he should have commenced afresh? And have not we been Jeremiahs, and do we feel this rebuke? I have seen a mechanic spoil a piece of handicraft, and because he spoilt it, in a passion of wrath, dash it to the ground. That is never God’s way. If Israel has failed to answer to the one mould, He will try another. There are broken ideals, over which we all mourn. But God is patient, and if He cannot make us of such a glorious pattern as He first designed, He will go on shaping our life according to another pattern, and finally perfect us for the palace of the King.</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rocess to which the clay was subjected. Had the clay possessed mental, sensitive being, it might have complained of the method, the pressure of the kneading hand, the spinning of the wheel. But objection is unwisdom. We are sometimes whirled round and round upon the wheel of life, until the head is giddy and the heart sick. But there is not one unnecessary pang. “Whom the Lord loveth He chasteneth.” Courage! Trust in God. God’s will is of the highest purpose. Character can only come by discipline, and through suffering we pass into the perfect beauty of holiness. (</w:t>
      </w:r>
      <w:r>
        <w:rPr>
          <w:rFonts w:cs="Arial" w:ascii="Arial" w:hAnsi="Arial"/>
          <w:i/>
          <w:iCs/>
          <w:color w:val="000000"/>
        </w:rPr>
        <w:t>F.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otter’s whe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rhaps this second vessel was not quite so fair as the first might have been, still it was beautiful and useful. It was a memorial of the potter’s patience and long-suffering, of his careful use of material, and of his power of repairing loss and making something out of failure and disappointment. O vision of the long-suffering patience of God! O bright anticipation of God’s redemptive work! O parable of remade characters, and lives, and hopes! Who is there that is not conscious of having marred and resisted the touch of God’s moulding hands? Who is there that does not lament opportunities of saintliness which were lost through the obdurateness of the will and the hardness of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making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tter has an ideal. Floating through his fancy there is the vessel that is to be. He already sees it hidden in the shapeless clay, waiting for his call to evoke. Before the woman applies scissors to the silk, she has conceived the pattern of her dress; before the spade cleaves the sod, the architect has conceived the plan of the building to be erected there. So of God in nature. The pattern of this round world and of her sister spheres lay in His creative thought before the first beam of light streamed across the abyss. So of the mystical body of Christ, the Church, His Bride. So also of the possibilities of each human life. See that mother bending over the cradle where her firstborn baby son lies sleeping! Mark that smile which goes and comes over her face, like a breath of wind on a calm summer’s day! Why does she smile Ah! she is dreaming; and in her dreams is building castles of the future eminence of this child--in the pulpit or the senate; in war, or art. If only she might have her way, he should be foremost in happiness, renowned in the service of men. But no mother ever wished so much for her child as God for us, when first cradled at the foot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tter achieves his purpose by means of the wheel. In the discipline of human life this surely represents the revolution of daily circumstance; often monotonous, common place, trivial enough, and yet intending to effect, if it may, ends on which God has set His heart. Many, on entering the life of full consecration and devotion, are eager to change the circumstances of their lives for those in which they suppose that they will more readily attain a fully developed character. Hence, much of the restlessness and fever, the disappointment and wilfulness of the early days of Christian experience. Do not, therefore, seek to change, by some rash and wilful act, the setting and environment of your life. Stay where you are till God as evidently calls you elsewhere as He has put you where you are. In the meanwhile, look deep into the heart of every circumstance for its special message, lesson, or discipline. Upon the way in which you accept or reject these will depend the achievement or marring of the Divine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lk of the work is done by the potter’s fingers. How delicate their touch! How fine their sensibility! It would almost seem as though they were endued with intellect, instead of being the instruments by which the brain is executing its purpose. And in the nurture of the soul these represent the touch of the Spirit of God working in us to will and to do of His good pleasure. But we are too busy, too absorbed in many things, to heed the gentle touch. Sometimes, when we are aware of it we resent it, or stubbornly refuse to yield to it. The wheel and the hand worked together; often their motion was in opposite directions, but their object was one. So all things work together for good to them that love God. God’s touch and voice give the meaning of His providences; and His providences enforce the lesson that His tender monitions might not be strong enough to t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emaking of men. “He made it again.” The potter could not make what he might have wished; but he did his best with his materials. So God is ever trying to do His best for us. How often He has to make us again! He made Jacob again, when He met him at the Jabbok ford; finding him a supplanter and a cheat, but, after a long wrestle, leaving him a prince with God. He made Simon again, on the resurrection morning, when He found him somewhere near the open grave, the son of a dove--for so his old name Bar-jonas signifies--and left him Peter, the man of the rock, the apostle of Pentecost. Are you conscious of having marred God’s early plan for yourself? Whilst into the soul the conviction is burnt: “I had my chance, and missed it; it will never come to me again. The survival of the fittest leaves no place for the unfit. They must be flung amid the waste which is ever accumulating around the furnaces of human life.” It is here that the Gospel comes in with its gentle words for the outcast and lost. The bruised reed is made again into a pillar for the temple of God. The feebly smoking flax is kindled to a fl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attitude towards the Great Potter. Yield to Him! Each particle in the clay seems to say “Yes” to wheel and hand. And in proportion as this is the case, the work goes merrily on. If there be rebellion and resistance, the work of the potter is marred. Let God have His way with you. We cannot always understand His dealings, because we do not know what His purpose i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ttered life resto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Pope says, “When I was in Florence I saw a triumph of restorative patience and skill. There is a statue there which had been found broken into a thousand fragments, and a patient man, with fine tact, replaced the shattered particles, and eventually the broken image was restored; and there it stands in its elastic beauty, as wonderful and as perfect as in the ancient years. And I say that in Christianity we have a supreme Artist who can pick up the most shattered life that the philosopher would cast to the void with the rubbish, and He can hold that life up in moral beauty and perfectness, and He does do it every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ed manhood</w:t>
      </w:r>
    </w:p>
    <w:p>
      <w:pPr>
        <w:pStyle w:val="Web"/>
        <w:snapToGrid w:val="false"/>
        <w:spacing w:lineRule="atLeast" w:line="360" w:before="0" w:after="0"/>
        <w:ind w:firstLine="200"/>
        <w:jc w:val="both"/>
        <w:rPr/>
      </w:pPr>
      <w:r>
        <w:rPr>
          <w:rFonts w:cs="Arial" w:ascii="Arial" w:hAnsi="Arial"/>
          <w:color w:val="000000"/>
        </w:rPr>
        <w:t>Restored! Men can restore many things. I have read of them restoring pictures, cleansing them from the dust and filth that have gathered in the course of years, and restoring them to something like the brilliance and beauty they had when they left the painter’s easel. I have read of them restoring old buildings--grand old cathedrals, monuments of the genius and devotion of past generations--which have begun to show signs of decay. But there is a restoration work greater far than the restoration of one of the old masters or the restoration of a cathedral, and that is the restoration of man himself. For man is a wreck, a ruin; a wreck so complete, a ruin so utter, that his restoration has seemed hopeless and desperate. The best of men gave up the task, shook their heads over publicans and sinners, and said, “The ruin is beyond restoration.” But Jesus came and looked upon these wrecks of humanity, and said, “These, too, can be restored,” and He has justified His word. He found Zacchaeus a wreck, and restored him; He found Onesimus a wreck, and restored him; He found Augustine a wreck, and restored him; He found Henry Barrowe a wreck, and restored him; He found J.B. Gough a wreck, and restored him. Out of these battered ruins and shattered wrecks of humanity He has made temples of the living God. (</w:t>
      </w:r>
      <w:r>
        <w:rPr>
          <w:rFonts w:cs="Arial" w:ascii="Arial" w:hAnsi="Arial"/>
          <w:i/>
          <w:iCs/>
          <w:color w:val="000000"/>
        </w:rPr>
        <w:t>J. D. Jone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 house of Israel, cannot I do with you as this potter?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is Yes-and No</w:t>
      </w:r>
    </w:p>
    <w:p>
      <w:pPr>
        <w:pStyle w:val="Web"/>
        <w:snapToGrid w:val="false"/>
        <w:spacing w:lineRule="atLeast" w:line="360" w:before="0" w:after="0"/>
        <w:ind w:firstLine="200"/>
        <w:jc w:val="both"/>
        <w:rPr/>
      </w:pPr>
      <w:r>
        <w:rPr>
          <w:rFonts w:cs="Arial" w:ascii="Arial" w:hAnsi="Arial"/>
          <w:color w:val="000000"/>
        </w:rPr>
        <w:t>. So far as all physical energy is concerned, the Lord can do with us as the potter does with the clay; but the Lord Himself cannot make a little child love Him: there is a point at which the clay lives, thinks, reasons, defies. The potter can only work upon the clay up to a given point; so long as it is soft he can make it a vessel of honour or a vessel of dishonour, he can make it this shape or that; but once let him burn it, and it is clay no longer in the sense in which he can fashion it according to model or design. A marvellous thing is this, that the Lord has made any creature that can defy Him; and that we can all defy Him is the testimony of every day’s experience. Let the Lord say, Can I not crush the universe? and the answer must be, Yes, in a moment, in the twinkling of an eye; Thou hast but to close Thy fingers upon it, and it is dead, and Thou canst throw the ashes away. But almightiness has its limits. There is no almightiness in the moral region. The Lord cannot conquer the human will by any exercise of mere omnipotence: the will is to be conquered by instruction, persuasion, grace, moral inducement, spiritual ministry, exhibition of love upon love, till the exhibition rises into sacrifice and indicates itself in the Cross of Christ. “Behold, I stand at the door and knock.” Why does He not go in? Because He has no key of that door that can open it by force. Why does He not break it with one tremendous blow? Because then the heart would be crushed and killed, and would not be persuaded into becoming a guest chamber for the King. We have it in our power to say No to God, to defy the Lord, to withdraw ourselves from the counsel and guidance of heave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Jeremiah 18: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at nation, against whom I have pronounced, turn from their evil, I will rep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ing and condition of countries and communities, of nations and kingdoms, are under the control of the Most High. To suppose Him watchful of the operations in the universe, and yet not active in the management of them, would seem irreconcilable with the inefficacy of all laws without His might; with the appearance of design in most events; with the effects of a sublime power which many of them display; and with the existence, on peculiar occasions, of some occurrences which have been departures from the ordinary course of nature. To believe any affairs to be under the guidance of His providence, and yet to imagine that the fortunes of whole countries and people are free from His observation and care, would be inconsistent with the variety and magnitude of the interests which are in those fortunes always involved. But it may be objected, if it is thus certain that the events of time are under the superintendence of God, why are there so great evils both in the natural and political world? To this it would be sufficient to reply, that in us beings of yesterday, who see but a few links of the vast chain in which the Almighty hath connected all occurrences in the universe; who with the utmost effort of our faculties are unable, in this our low position, to perceive the final results of any of His operations; it is vainly presumptuous to attempt to fathom the counsels of His mind; and worse than presumptuous, with the evidences which He hath vouchsafed to give us in His word and works, of His wisdom, goodness, and rectitude, to doubt that all His arrangements will terminate to the honour of His government, and the greatest possible benefit of His creatures. As the objection, however, is plausible, it may be well to observe further, that our estimate of what appears to be evil may often be erroneous. Somewhere I have seen it with striking force and beauty asked, whether the insect whose habitation the ploughshare overturns knows that its motions conduce to that fertility of the earth which is to sustain many intelligent creatures? In like manner, from the convulsions and terrible occurrences in the moral world, there may be educed by the Being who bringeth good out of evil, such results as will advance His purposes, and the general welf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cause of perplexities and troubles, calamities and ruin, in any region, is the predominance of corrupt principles and manners. For the evils which the Divine Providence sends upon the world, there can be no other cause than the transgressions of the inhabitants thereof. The Scriptures again and again represent the calamities of a people as the punishment of their sins (</w:t>
      </w:r>
      <w:hyperlink r:id="rId71">
        <w:r>
          <w:rPr>
            <w:rStyle w:val="InternetLink"/>
            <w:rFonts w:cs="Arial" w:ascii="Arial" w:hAnsi="Arial"/>
            <w:color w:val="000000"/>
          </w:rPr>
          <w:t>Hosea 14:1</w:t>
        </w:r>
      </w:hyperlink>
      <w:r>
        <w:rPr>
          <w:rFonts w:cs="Arial" w:ascii="Arial" w:hAnsi="Arial"/>
          <w:color w:val="000000"/>
        </w:rPr>
        <w:t xml:space="preserve">; </w:t>
      </w:r>
      <w:hyperlink r:id="rId72">
        <w:r>
          <w:rPr>
            <w:rStyle w:val="InternetLink"/>
            <w:rFonts w:cs="Arial" w:ascii="Arial" w:hAnsi="Arial"/>
            <w:color w:val="000000"/>
          </w:rPr>
          <w:t>Jeremiah 5:9</w:t>
        </w:r>
      </w:hyperlink>
      <w:r>
        <w:rPr>
          <w:rFonts w:cs="Arial" w:ascii="Arial" w:hAnsi="Arial"/>
          <w:color w:val="000000"/>
        </w:rPr>
        <w:t xml:space="preserve">; </w:t>
      </w:r>
      <w:hyperlink r:id="rId73">
        <w:r>
          <w:rPr>
            <w:rStyle w:val="InternetLink"/>
            <w:rFonts w:cs="Arial" w:ascii="Arial" w:hAnsi="Arial"/>
            <w:color w:val="000000"/>
          </w:rPr>
          <w:t>Jeremiah 5:25</w:t>
        </w:r>
      </w:hyperlink>
      <w:r>
        <w:rPr>
          <w:rFonts w:cs="Arial" w:ascii="Arial" w:hAnsi="Arial"/>
          <w:color w:val="000000"/>
        </w:rPr>
        <w:t xml:space="preserve">; </w:t>
      </w:r>
      <w:hyperlink r:id="rId74">
        <w:r>
          <w:rPr>
            <w:rStyle w:val="InternetLink"/>
            <w:rFonts w:cs="Arial" w:ascii="Arial" w:hAnsi="Arial"/>
            <w:color w:val="000000"/>
          </w:rPr>
          <w:t>Jeremiah 18:9-10</w:t>
        </w:r>
      </w:hyperlink>
      <w:r>
        <w:rPr>
          <w:rFonts w:cs="Arial" w:ascii="Arial" w:hAnsi="Arial"/>
          <w:color w:val="000000"/>
        </w:rPr>
        <w:t xml:space="preserve">; </w:t>
      </w:r>
      <w:hyperlink r:id="rId75">
        <w:r>
          <w:rPr>
            <w:rStyle w:val="InternetLink"/>
            <w:rFonts w:cs="Arial" w:ascii="Arial" w:hAnsi="Arial"/>
            <w:color w:val="000000"/>
          </w:rPr>
          <w:t>Habakkuk 3:12-13</w:t>
        </w:r>
      </w:hyperlink>
      <w:r>
        <w:rPr>
          <w:rFonts w:cs="Arial" w:ascii="Arial" w:hAnsi="Arial"/>
          <w:color w:val="000000"/>
        </w:rPr>
        <w:t xml:space="preserve">; </w:t>
      </w:r>
      <w:hyperlink r:id="rId76">
        <w:r>
          <w:rPr>
            <w:rStyle w:val="InternetLink"/>
            <w:rFonts w:cs="Arial" w:ascii="Arial" w:hAnsi="Arial"/>
            <w:color w:val="000000"/>
          </w:rPr>
          <w:t>Psalms 75:9-10</w:t>
        </w:r>
      </w:hyperlink>
      <w:r>
        <w:rPr>
          <w:rFonts w:cs="Arial" w:ascii="Arial" w:hAnsi="Arial"/>
          <w:color w:val="000000"/>
        </w:rPr>
        <w:t xml:space="preserve">; </w:t>
      </w:r>
      <w:hyperlink r:id="rId77">
        <w:r>
          <w:rPr>
            <w:rStyle w:val="InternetLink"/>
            <w:rFonts w:cs="Arial" w:ascii="Arial" w:hAnsi="Arial"/>
            <w:color w:val="000000"/>
          </w:rPr>
          <w:t>1 Kings 9:7-9</w:t>
        </w:r>
      </w:hyperlink>
      <w:r>
        <w:rPr>
          <w:rFonts w:cs="Arial" w:ascii="Arial" w:hAnsi="Arial"/>
          <w:color w:val="000000"/>
        </w:rPr>
        <w:t>). Nor is reason less explicit upon this truth than revelation. Upon a little reflection she perceives that the Almighty, being perfectly holy, wise, and good, will approve and encourage virtue. This necessarily implies the condemnation and punishment of vice. In beings destined to exist hereafter, there is extensive opportunity for the fulfilment of the Divine intentions. Their immortality opens a wide field for the display of the justice of God. And hence it is, that in this present state vice does not always in the individual meet its retribution, nor virtue its reward. But nations and communities, as such, are not immortal. It should therefore seem reasonable that they should in their present existence enjoy the rewards due to their virtues, and endure the punishments which their vices deserve. To place the point beyond dispute, experience, weeping as she reviews her venerable annals, declares from them that the indignation of Heaven has frequently been brought upon whole communities by their sins: that debase inert, calamity, and ruin have resulted to them from the predominance of depraved principles and ma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a timely reformation of their principles and lives, communities may avert the displeasure of the Almighty. Contrition is estimable, and acceptable through the Redeemer, in an individual. It has turned away the wrath of Heaven from many an offender. But when a community, as one body, is roused by a sense of danger, or by the calls of the Most High, in alarming occurrences, in foreign examples, or in His holy Word, or by their own consciousness of a relaxed state of religion and morals, to “consider their ways,” and turn with sincerity to God, to humble themselves before Him, and to express their earnest desire to be made objects of His forgiveness and favour: if ever He may be said to be taken with holy violence, it is by such an act. (</w:t>
      </w:r>
      <w:r>
        <w:rPr>
          <w:rFonts w:cs="Arial" w:ascii="Arial" w:hAnsi="Arial"/>
          <w:i/>
          <w:iCs/>
          <w:color w:val="000000"/>
        </w:rPr>
        <w:t>Bishop Deh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Jeremiah 1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turn ye now everyone from his evil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Return! Retu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text is all about repentance; it is an exhortation from God, very brief and sententious, but very earnest and plain: “Return ye now everyone from his evil way.” I want you all to notice that this is the call of mercy. God would have you saved, and therefore He cries to you, “Return,” because He is willing to receive you, and to blot out all your sin. But remember that it is equally the call of a holy God, the God who knows that you cannot be saved except you turn from your evil ways. Thou must be made to hate thy sin, or else, where God is, thou canst never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e text say? The picture is that of a man who is going the wrong way. He is trespassing, he is on forbidden ground, he is advancing in a dangerous road, and if he shall continue to go in that direction, he will by and by come to a dreadful precipice over which he will fall, and there he will be ruined. A voice cries to him, “Return!” What does that word mean? It is very simple, and that I may make it plainer still, perhaps, for practical purposes, let me say that the first thing such a man would do would be to stop. If I was out in the country, on a road which I did not know, and I heard a voice crying out to me, “Return,” I should certainly stop, and listen; and if I heard the cry repeated, with great eagerness and earnestness, “Return! Return!” I should pause, and look round, and try to see who it was that had called to me. I wish that all of you who are wandering away from God, would stop, and consider where you are going. In God’s name, I would arrest thee; as God’s officer, I would put my hand on thy shoulder, and say to thee, “Thou must stop; thou shalt pause; thou shalt consider thy ways. I cannot let thee go on carelessly to thy ruin, like a sheep into the slaughter house, or a bullock going to be killed.” Stop, I pray thee. Suppose a man did stop, that would not be returning; it is but the commencement of the return when a man stops, but it will be necessary for him, next, to turn round. The order for him to obey is, “Right about face.” There must be a total, a radical change in you, ii you are really to obey the command, “Return.” I think I hear you ask, “Who can effect this change?” And I am glad to hear that question, for I trust it will lead you to pray, “Turn me, O Lord, and I shall be turned!” There is something done towards returning when a man stops, there is still more done when he turns round; yet he does not actually return until, with persevering footsteps, the wanderer hastens back to him from whom he had departed. What God desires is that all His prodigal children should come home, that His stray sheep should be brought back to the fold, that the lost pieces of silver should be put into the treasury again; that, indeed, you who have wandered in sin should be as they are whom Christ has washed in His precious blood, whom the Holy Spirit has regenerated, and whom the Father has adopted, and put among His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are sinners to return? “Return ye now everyone from his evil way.” The voice of God bids you to return now, and I would urge you to do so, because life is so uncertain that, if you do not return now, you may not live to return at all. He who would have his estate rightly ordered when he is dead should have his will made, everybody says that; and he who would have his eternal estate ordered aright should yield himself at once to the sovereign will of the Most High, for life is uncertain. Return, now, for the calls of grace may not always come to you. Recollect, also, that your sin will be increased by delay. If you keep on in the wrong path, not only will you have sinned the more, but that sin will have taken a more terrible hold upon you. Habits begin like cobwebs, but they end like chains of iron. Moreover, it is well for us to return unto our God now, because the sooner we return to Him the sooner we shall enjoy His favour, and the more delightful will our life become. Peace with God makes even this life to be a blessed life; and he who has it begins, even here, to enjoy the felicities of the glorified. Do you not see, too, that God will have the more service from you? The sooner you are brought to Him, the longer will you have of life in which to serve Him. If any of you have gone past youth, into manhood, and to middle age, or even to old age, then the word “now” should come to you with a sharp, clear crack, as of a rifle. It comes like a staccato note in music, “Now! Now! Now!” Yet once more, return now, because, if ever there is a reason for returning, that reason points to the present moment. If there is a hope that a man will leave his sin some time or other, there must be a better hope that he will leave it now than that he will leave it in a year’s time. Wisdom’s voice cries, “Now!” It is folly that says, “Tar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is the person that is to return? “Everyone.” Many of you have returned. But every man, every woman, every child who has not returned, should hear the voice of the Lord repeating this message. “Well,” says one, “perhaps there will be some people converted through this sermon.” Do not talk so, I pray you. Will you be converted through it? Possibly some of you are like the man we read of in the papers some time ago. He was walking by the seaside, and trod on a large chain, and slipped his foot right through one of the links. When he tried to draw it back again, he could not, for he was held fast. The tide was coming in, and there he was a prisoner. He had to call long and loud before anybody came; and by the time the people arrived, he had very much hurt his foot in endeavouring to extricate himself. He begged them to run for the smith, that he might come, and break the iron. He came, but he brought the wrong tools with him, so he could not accomplish the task. It would be some time before he could be back, and, meanwhile, the tide had come in, and the water was up to the man’s feet, so he cried, “Run for the surgeon. Let him come, and cut my leg off; it is the only hope of saving my life.” But by the time the surgeon came, the water was up to the man’s neck, so the doctor could not get down to where his foot was fast in the iron chain, and there was nothing that could be done for him. There he was, poor fellow, and the tide rolled over him, and he was drowned. Some of you seem to me to be just like that man, held fast by some invisible force; yet, when I try to get at the chain, I cannot find out what it is, it is so far under the water. Perhaps you do not yourself know what it is. I am going to make a dive to try to get at it, as I ask my last question concerning the tex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what are these people to return? “From his evil way.” Then, each man has a way of his own,--an evil way of his own,--some personal form of sin. What is your own way? Is it some constitutional sin to which you are prone? “Well,” asks one, “what do you think is my evil way?” I will answer by putting another question to you, What is the sin into which you most frequently fall? I should think you can tell that, and that is the evil way from which you have most to fear. It is from that one way that you are called upon specially to return. Tonight, if you were tempted, to which temptation would you be most likely to yield? You do not know, you say; well then, let me put another question to you. When do you get most angry if anybody rebukes you? What is it in the preaching that makes you say, “There, I will never go to hear that man again; he cuts my hair so short, he comes quite close to the skin”? Well now, that will help you to find out what is your own personal evil way; and it is from that way that you are to return. Again, what sin of yours eats up the other sins? Where does your money mostly go? You could have told that Joseph was Jacob’s favourite, because he made him a coat of many colours; and there are some sins that wear the coat of many colours, and often, as it were, it is dipped in the man’s own blood, for everything goes for that particular sin. But I have not hit on your sin yet, my friend, have I? You have an evil way which you will not tell to anyone; it is not as bad as any I have mentioned; it is a very respectable kind of evil way which you have. Your evil way is this, the evil way of self-righteousness. It makes out that the death of Christ was a superfluity; it tells God that He is wrong in charging a man with sin; it raises a clamour against God; it claims as a right every good thing that God has to give; it does, in fact, uncrown the Saviour, bid the Holy Spirit go His way as no longer needed, and throws the Gospel, which is the crown jewel of God, into the mi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from evil ways</w:t>
      </w:r>
    </w:p>
    <w:p>
      <w:pPr>
        <w:pStyle w:val="Web"/>
        <w:snapToGrid w:val="false"/>
        <w:spacing w:lineRule="atLeast" w:line="360" w:before="0" w:after="0"/>
        <w:ind w:firstLine="200"/>
        <w:jc w:val="both"/>
        <w:rPr/>
      </w:pPr>
      <w:r>
        <w:rPr>
          <w:rFonts w:cs="Arial" w:ascii="Arial" w:hAnsi="Arial"/>
          <w:color w:val="000000"/>
        </w:rPr>
        <w:t>There are two things proper to a man that returneth: first, to go a way clean contrary to the way he went before; secondly, to tread out and obliterate his former steps, First, I say, he must go a way clean contrary to his former way. Many men think that the way to hell is but a little out of the way to heaven, so that a man in small time, with small ado, may pass out of the one into the other; but they are much deceived: for as sin is more than a stepping aside, namely, a plain, a direct going away from God; so is repentance, or the forsaking of sin, more than a little coasting out of one way into another. Crossings will not serve; there is no way from the road of sin to the place we seek, but to go quite back again the way we came. The way of pleasure in sin must be changed for sorrow for the same. He that hath superstitiously worshipped false gods must now as devoutly serve the true; the tongue that hath uttered swearings, and spoken blasphemies, must as plentifully sound forth the name of God in prayer and thanksgiving; the covetous man must become liberal; the oppressor of the poor as charitable in relieving them; the calumniator of his brother a tender guarder of his credit: in fine, he that hated his brother before must now love him as tenderly as himself. (</w:t>
      </w:r>
      <w:r>
        <w:rPr>
          <w:rFonts w:cs="Arial" w:ascii="Arial" w:hAnsi="Arial"/>
          <w:i/>
          <w:iCs/>
          <w:color w:val="000000"/>
        </w:rPr>
        <w:t>Joseph Me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useless without amendment</w:t>
      </w:r>
    </w:p>
    <w:p>
      <w:pPr>
        <w:pStyle w:val="Web"/>
        <w:snapToGrid w:val="false"/>
        <w:spacing w:lineRule="atLeast" w:line="360" w:before="0" w:after="0"/>
        <w:ind w:firstLine="200"/>
        <w:jc w:val="both"/>
        <w:rPr/>
      </w:pPr>
      <w:r>
        <w:rPr>
          <w:rFonts w:cs="Arial" w:ascii="Arial" w:hAnsi="Arial"/>
          <w:color w:val="000000"/>
        </w:rPr>
        <w:t>Repentance without amendment is like continual pumping in a ship, without stopping the leaks. (</w:t>
      </w:r>
      <w:r>
        <w:rPr>
          <w:rFonts w:cs="Arial" w:ascii="Arial" w:hAnsi="Arial"/>
          <w:i/>
          <w:iCs/>
          <w:color w:val="000000"/>
        </w:rPr>
        <w:t>J. Palm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Jeremiah 1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yet no hope-No hope, yet hope</w:t>
      </w:r>
    </w:p>
    <w:p>
      <w:pPr>
        <w:pStyle w:val="Web"/>
        <w:snapToGrid w:val="false"/>
        <w:spacing w:lineRule="atLeast" w:line="360" w:before="0" w:after="0"/>
        <w:ind w:firstLine="200"/>
        <w:jc w:val="both"/>
        <w:rPr/>
      </w:pPr>
      <w:r>
        <w:rPr>
          <w:rFonts w:cs="Arial" w:ascii="Arial" w:hAnsi="Arial"/>
          <w:color w:val="000000"/>
        </w:rPr>
        <w:t>There are two phases in spiritual life which well illustrate the deceitfulness of the heart. The first is that described in my first text (</w:t>
      </w:r>
      <w:hyperlink r:id="rId80">
        <w:r>
          <w:rPr>
            <w:rStyle w:val="InternetLink"/>
            <w:rFonts w:cs="Arial" w:ascii="Arial" w:hAnsi="Arial"/>
            <w:color w:val="000000"/>
          </w:rPr>
          <w:t>Isaiah 57:10</w:t>
        </w:r>
      </w:hyperlink>
      <w:r>
        <w:rPr>
          <w:rFonts w:cs="Arial" w:ascii="Arial" w:hAnsi="Arial"/>
          <w:color w:val="000000"/>
        </w:rPr>
        <w:t>), in which the man, though wearied in his many attempts, is not and cannot be convinced of the hopelessness of self-salvation, but still clings to the delusion that he shall be able somehow, he knows not how, to deliver himself from ruin. When you shall have hunted the man out of this, you will then meet with a new difficulty, which is described in the second text. Finding there is no hope in himself, the man draws the unwarrantable conclusion that there is no hope for him in God; and, as once you had to battle with his self-confidence, now you have to wrestle with his despair. It is self-righteousness in both cases. In the one ease it is the soul content with self-righteousness; in the second place it is man sullenly preferring to perish rather than receive the righteous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ing the first text, we have to speak of a hope which is no hope. “Thou art wearied in the greatness of thy way; yet saidst thou not, There is no hope: thou hast found the life of thine hand; therefore thou wast not grieved.” This well pictures the pursuit of men after satisfaction in earthly things. They will hunt the purlieus of wealth, they will travel the pathways of fame, they will dig into the mines of knowledge, they will exhaust themselves in the deceitful delights of sin, and, finding them all to be vanity and emptiness, they will become sore perplexed and disappointed; but they will still continue their fruitless search. Carnal minds with all their might earth’s vanities pursue, and when they are by ceremonies. If you shall addict yourself to the fullest ceremonial, if you should be obedient to it in all its jots and tittles, keeping its fast days and its feast days, its vigils and matins and vespers, bowing down before its priesthood, its altars, and its millinery, giving up your reason, and binding yourself in the fetters of superstition; after you have done all this, you will find an emptiness and a vexation of spirit as the only result. It is only grace that can enable us to follow Luther’s example, who, after going up and down Pilate’s staircase on his knees, muttering so many Ave Marias and Paternosters, called to mind that old text, “Therefore being justified by faith, we have peace with God,” and springing up from his knees forsook once and forever all dependence upon outward formalities, and quitted the cloistered cell and all its austerities to live the life of a believer, knowing that by the works of the law there shall no flesh living be jus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mass of people, even though they reject priestcraft, make themselves priests, and rely upon their good works. A poor and wretched man dreamed that he was counting out gold. There it stood upon the table before him in great bags, and, as he untied string after string, he found himself wealthy beyond a Croesus’ treasures. He was lying upon a bed of straw in the midst of filth and squalor, a mass of rags and wretchedness, but he dreamed of riches. A charitable friend who had brought him help stood at the sleeper’s side and said, “I have brought you help, for I know your urgent need.” Now the man was in a deep sleep, and the voice mingled with his dream as though it were part of it: he replied, therefore, with scornful indignation, “Get ye gone, I need no miserable charity from you; I am possessor of heaps of gold. Can you not see them? I will open a bag and pour out a heap that shall glitter before your eyes.” Thus foolishly he talked on, babbling of a treasure, which existed only in his dream, till he who came to help him accepted his repulse and departed mournfully. When the man awakened he had no comfort from his dream, but found that he had been duped by it into rejecting his only friend. Such is the position of every person who is hoping to be saved by his good works. You have no good works except in your dre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persons are looking for salvation to another form of self-deception, namely, the way of repentance and reformation. It is thought by some that if they pray a certain number of prayers, and repent up to a certain amount, they will then be saved as the result of their praying and repenting. This, again, is another way of winning salvation which is not spoken of in Scripture. This is a way by which neither law nor Gospel receive honour. To repent is a Christian’s duty, but to hope for salvation by virtue Of that alone is a delusion of the most fearful kind. Repentance is a part of salvation, and when Christ saves us He saves us by making us repent, but repentance does not save; it is the work of God, and the work of God alone. Now wherefore dost thou weary thyself in this way also? for surely in it “there is no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til thou art clean separate from all consciousness of hope in thyself, there no hope that the Gospel will ever be any power to thee; but when thou shalt throw up thy hands like a drowning man, feeling, “It is all over with me! I am lost, lost, unless a stronger than I shall interpose.” Oh, sinner, then there is hope fo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w turn to the second text. Here we have no hope--and yet hope. When the sinner has at last been driven by stress of weather from the roadstead of his own confidence, then he flies to the dreary harbour of despair. As if there were nobody in the world but himself, and as if he were to measure God’s power and God’s grace by his own merit and power. Hopelessness in self is what we want to bring you to, but hopelessness in itself, and especially in connection with God, would be a sin from which we would urge you to escape. If you are sitting down in despair, I want to speak to you first of the God of hope. His name is God, that is good. He delighteth in mercy: it is His soul’s highest joy to clasp His Ephraims to His bosom. But you say, Wherewithal shall I come before the Most High God? I have sinned, and what shall I bring as a recompense? If I had a mint of merits, if I had godly impressions, if I had high moral excellence, I would come with that to God, and hope to obtain a hearing.” But hearken, sinner, dost thou not know the name of the Second Person in the Trinity? It is Jesus Christ, the Son. Now, if thou wantest merit, has not He enough of it? Oh, sinner, if thou hast no merit, thou needest not wish for any. Take Christ in thy hand, for He is made of God unto thee, wisdom, righteousness, sanctification, and redemption; and all this for every, soul of Adam born who trusts in Him alone. But I hear you complaining again, “Oh, but I have not the power to repent. You have told me this, and I cannot believe: I cannot soften my heart; I cannot do anything; I am so powerless. You have been teaching me that.” I know I have; but there is another Person in the Trinity, and what is His name? It is the Holy Spirit. And do you not know that the Holy Spirit helpeth our infirmity? A great divine has said--and I think there is some truth in it--that a very great number of souls are destroyed through the fear that they cannot be saved. I think it is very likely. If some of you really thought that Christ could save you, if you felt a hope that you might yet be numbered with His people, you would say, “I will forsake my sins, I will leave my present evil way, and I will fly unto the strong for strength.” In the first place, would it not be wise, even if there were only a “peradventure,” to go to Christ, and trust Him on the strength of that? The King of Nineveh had no Gospel message; he had simply the law preached by Jonah, and that very shortly and sternly. Jonah’s message was, “Yet forty days, and Nineveh shall be overthrown”; but the King of Nineveh said, “Who can tell?” Surely if but on the presumption of “Who can tell?” the men of Nineveh went and did find mercy, you will be inexcusable if you do not act upon the same, having much more than that to be your comfort. Go, sinner, to the Cross, for who can tell? But, in the next place, you have had many clear and positive examples. In reading Scripture through you find that many have been to Christ, and that there never was one cast out yet. Moreover, you have comfortable promises in the Word of God. “Your hearts shall live that seek Him.” If you do seek Him your heart shall live. Leap on the back of that promise, and let it bear thee, as the Samaritan’s beast bore the dying man, to an inn where thou mayest rest--I mean to Christ--where thou mayest have confidence. “Whosoever calleth upon the name of the Lord shall be saved.” Now you do call upon His name. There are many others: they have been quoted in your ears till you know them by heart. “Whosoever will, let him take the water of life freely”; and you know that precious one, “Come unto Me, all ye that labour and are heavy laden, and I will give you re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sp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instance of this is related by a well-known religious writer. He says: “A zealous minister went to the house of an aged respectable man, a man who bore an unstained character, and there addressing him and his family, he told simply of the salvation that is in Christ, and urged those who listened to a hearty acceptance of it. The minister finished what he had to say, and when he left the house, his friend accompanied him; and when they were alone together said something like this: Spend your time and strength upon the young; labour to bring them to Jesus; it is too late for such as me. I know, he said, that I have never been a Christian. I fully believe that when I die I shall go down to per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the judgments of God, especially those severer dispensations with which the Almighty sometimes visits us. Their real significance, I need hardly say, is that our heavenly Father still loves us and cares for us--that He has not forgotten us, nor given us over to destruction--that He still thinks there is good in us, and a chance for us; and that He is bound by loud and louder calls to warn us back from ruin, and by heavier and heavier blows, if necessary, to drive us from the perilous paths in which we tread. Nevertheless, with the perversity of a chastised child, we put upon them precisely the opposite co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overy of one’s sinfulness, and added to it the realisation of the jeopardy in which it places the soul, will often bring on a fit of hopelessness. That was the case with Judas. The author of the “Pilgrim’s Progress” has testified to a similar experience. When conscience had turned the light upon his life, and sharply reproved him for it, says Bunyan, “I had no sooner thus conceived, in my mind, but suddenly this conclusion was fastened on my spirit that I had been a great and grievous sinner, and that now it was too late for me to look after heaven, for Christ would not forgive me, nor pardon my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only does the discovery of our sins produce this effect, but the same is also apt to follow upon long and unsuccessful conflict with them. For instance, if a man has struggled a great while with some besetting fault, with an appetite that has tyrannised over him--like that for strong drink, to give a common example, or with some passion, like a hasty temper or an uncontrollable tongue--if it seems to him that he has never conquered it, and never can, then there begins to spread over his soul that dark cloud of despair our text repres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this feeling of despair may be sometimes accounted for by supposing it to be simply a satanic suggestion. Dante saw over the portals of hell this terrible sentence, “All hope abandon ye who enter here.” It is the devil’s trick, his masterpiece of malice and cunning, to copy that inscription and trace it on the hearts of men--All hope aband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gress that this disorder of the soul makes when left to run an unchecked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age of it is misery. It must be. There is a very dramatic scene in the life of Bonaparte, depicted by Guizot. It is the moment when “on that solitary road (to Paris) at the dead of night, the grand empire, founded and sustained by the incomparable genius and commanding will of one man alone, had crumbled to pieces, even in the opinion of him who had raised it.” It is the moment when the officers announce to the great General that his capital is evacuated, and the enemy at its gates; and he realises that nothing is left for him to do but abdicate. The agony that pierced that dauntless soul who can paint! Napoleon, it is said, “let himself fall by the roadside, holding his head in his hands and hiding his face.” The onlookers stood by, silently contemplating him with heartfelt sorrow, unable to utter a single word. But oh! what is the fall of a kingdom to any monarch--what is his despair, what can it be compared to the anguish which must seize upon one, when the full conviction rushes over him that he is really doomed--that no chance is left him to avert damnation--when he must answer in his heart, There is no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age of progress is when insensibility sets in. You know that some diseases occasion excruciating pain at the start. Then after a while all disagreeable sensations cease. The patient has got “past feeling.” Well, so it is with the soul when attacked by spiritual desperation. From great suffering at the outset it is liable to pass on into a state of numbness and indifference. It is a condition worse and more alarming than the first. The individual I was alluding to a moment since is an instance in point. I mean the one who begged his clergyman not to waste time upon him, because he had become persuaded that he was predestined to destruction. I did not quote to you then all his conversation upon this subject. Let me give it more in detail now. He said, “I fully believe that when I die I shall go down to perdition. But somehow I do not care. I know perfectly all you can say, but I feel it no more than a st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and last stage is when one arrives at recklessness. That was the stage reached by those Jews who spoke our text. They said there is no hope. Then they added, “But we will walk after our own devices,” etc. They sinned yet more and more, until Nebuchadnezzar came and carried them away captive. On the deck of a sinking ship, when rescue is impossible, and the end of all is nigh at hand, a curious scene, it is said, may often be witnessed. Here is a group weeping over their impending fate; there is another knot contemplating with utter apathy a watery grave; and yonder, is the strangest sight of all--men in the very frenzy of despair, cursing and swearing with their latest breath, and preparing, with wine cup in hand, and senses steeped in intoxication, to go to their last account. Most singular and dreadful influence this latter, which unavoidable physical danger exercises over the minds of men. But it is no more singular or dreadful than the influence of spiritual hopelessness at times over the soul. The more terrible the doom hanging over it, the more mad does the soul become to sink itself to lower and ever lower abysses of guilt and sh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here any foundation in fact for spiritual desperation? Is there any truth in the feeling, there is no hope? No. It is not true of any living soul that there is no hope for it. I was reading the other day of an accident that befell an innkeeper of the Grindelwald. He “fell into a deep crevasse in the upper glacier which flows into that beautiful valley. Happening to fall gradually from ledge to ledge, he reached the bottom in a state of insensibility, but not seriously injured.” What would you say of that man? Well, you would say of him, if you understood what it was to fall into a crevasse, that it was all over with him--that there was before him only a lingering death. In fact, the man himself was at first, when he returned to consciousness of the same opinion. But no, the event proves you both mistaken. When he awoke from his stupor he found himself in an ice cavern, with a stream flowing through an arch at its extremity. Following the course of this stream along a narrow tunnel, which was in some places so low in the roof that he could scarcely squeeze himself through on his hands and knees, he came out at last at the end of the glacier into the open air.” So we see a man fallen into the crevasse of terrible sins. There he lies, spiritually insensible, at the bottom of the awful abyss of iniquity into which, by careless walking, he has slipped at last. You think there is no help for him, no opportunity or place of repentance and restoration left. You dare to say there is no hope. And in his troubled dreams, mayhap (for sinners dream), the poor unfortunate himself repeats your words, no hope. But it is false. A chance for even him still remains. The fallen sinner may yet wake from his stupor, and like that innkeeper of the Grindelwald, creep out on hands and knees into the open air and sunlight of God’s forgiveness and eternal love. Once, it is said, the servants of Richelieu refused to obey his dictates. “Our Father,” they pleaded, “it is useless, we shall but fail.” The great Cardinal drew himself up, fixed upon them his piercing eye, and in a tone that left no place for further parley, replied, “Fall! there’s no such word!” And when I see anyone today, a servant of the living God, perhaps afflicted, conscience-stricken, baffled, and mocked by whisperings of the Evil One, stand up and say there is no hope, I must despair, I hear a voice, loud as the wail of the dying Christ, ring out through the darkness from Calvary and its blood-stained cross, Despair! there’s no such word!”</w:t>
      </w:r>
      <w:r>
        <w:rPr>
          <w:rFonts w:cs="Arial" w:ascii="Arial" w:hAnsi="Arial"/>
          <w:i/>
          <w:iCs/>
          <w:color w:val="000000"/>
        </w:rPr>
        <w:t xml:space="preserve"> </w:t>
      </w:r>
      <w:r>
        <w:rPr>
          <w:rFonts w:cs="Arial" w:ascii="Arial" w:hAnsi="Arial"/>
          <w:color w:val="000000"/>
        </w:rPr>
        <w:t>(</w:t>
      </w:r>
      <w:r>
        <w:rPr>
          <w:rFonts w:cs="Arial" w:ascii="Arial" w:hAnsi="Arial"/>
          <w:i/>
          <w:iCs/>
          <w:color w:val="000000"/>
        </w:rPr>
        <w:t>G. H. Chad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danger, and unreasonableness of despai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despair of God’s mercy is s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cient divines were accustomed to call despair one of the seven deadly sins It well deserves this character. It is directly contrary to the will of God. He, we are told, taketh pleasure in them that fear Him, and hope in His mercy. He must, therefore, be displeased with them that refuse to do this. It is also a great insult to the character of God. It calls in question the truth of His word; nay, it gives Him the lie; for He has told us that whosoever cometh to Him He will in no wise cast out. It calls in question, or rather denies the greatness of His mercy. It also limits the power of God. He has said, Is anything too hard for Me? But despair says, It is impossible that He should renew my heart, subdue my will, and make me fit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air is the cause or parent of many other sins. As hope leads all who entertain it to endeavour to purify themselves, even as Christ is pure, so despair leads all under its influence to wander farther and farther from God, and plunge without restraint into every kind of wick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pair of God’s mercy is dangerous. When a man gives himself up to this sin, he does, as it were, give himself up to the power and guidance of the devil; for he voluntarily throws away everything which can protect or deliver him from the adver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spair of God’s mercy is groundless and unreason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reasonable to despair of God’s mercy, because He continues to you the enjoyment of life, and the means of grace. Will you say, There is no hope, while the walls of God’s house encircle you, while the light of the Sabbath shines upon you, while the Word of God is before you, and while the Gospel of salvation sounds in your 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God, as revealed in His Word, shows that it is unreasonable for you to despair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nd scheme of redemption revealed in the Gospel, renders it still more unreasonable to indulge despa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son, character, and invitations of Christ, show in the most striking and conclusive manner, that despair of salvation is unreason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 is unreasonable to despair of God’s mercy, is evident from the characters of many to whom it has already been extended.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lessness condemn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urces of this despair of ame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dolence. It is the property of that quality of mind to be always seeking an apology for leaving things as they are. Sometimes it imagines difficulties, and sometimes dangers, neither of which have any real existence. There is what may be termed </w:t>
      </w:r>
      <w:r>
        <w:rPr>
          <w:rFonts w:cs="Arial" w:ascii="Arial" w:hAnsi="Arial"/>
          <w:i/>
          <w:iCs/>
          <w:color w:val="000000"/>
        </w:rPr>
        <w:t xml:space="preserve">a vis inertiae, </w:t>
      </w:r>
      <w:r>
        <w:rPr>
          <w:rFonts w:cs="Arial" w:ascii="Arial" w:hAnsi="Arial"/>
          <w:color w:val="000000"/>
        </w:rPr>
        <w:t>a power of indolence, in mind as well as in matter; and perhaps at the great day of account it will be found that where profligacy has slain its thousands, indolence has slain its ten thous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ret love of sin. If we wish to be bad, how ready are we to believe that it is impossible to be better! The fallen heart is that marsh of corruption in which all things monstrous and mischievous find their birth and their dwelling place, and from whence they issue to the destruction of the peace of the individual and the injury of those arou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ant of faith in the declaration of God. Will a merciful God command impossibilities? and yet He says, “Be ye perfect, as your Father which is in heaven is perfect”: “Be ye holy, as God is holy.” Will the holy God promise what He will not perfo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motives for endeavouring to escape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spair of amendment is altogether groundless. Imagine even your case to be as bad as possible. Suppose not only the spiritual health impaired, but the soul in a sense “dead,”--still I am privileged, on the authority of God, to affirm that this death is not necessarily either final or fatal. It is rather suspension than extinction. It is a state from which your Redeemer is willing to rais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pair of amendment is irrational. Right reason in every instance demands an implicit acquiescence in the revealed will of God. But I name the unreasonableness of this despondency of improvement on purpose to touch on a particular point. If it be possible that you may fail by the one process, it is certain that you must fail by the other. If the success of vigilance and prayer be equivocal, the ruin which must follow despair is inevi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despair of growth in grace and holiness is deeply guilty. There is a sort of morbid humility on this subject, which leads men to value themselves on those doubts in the compassionate promises of God, which are in fact nothing short of a capital offence against Him. Is the earthly parent flattered by his children refusing to place confidence in his declarations of pity and love? And can the God of truth and compassion be gratified to find that, in spite of the language of Scripture, of His past dealings with His creatures, and in the constant experience of His Church, we should still presume to question His mercies, and doubt whether He, who spared not His own Son, but gave Him up for us all, will with Him also give us all things?</w:t>
      </w:r>
      <w:r>
        <w:rPr>
          <w:rFonts w:cs="Arial" w:ascii="Arial" w:hAnsi="Arial"/>
          <w:i/>
          <w:iCs/>
          <w:color w:val="000000"/>
        </w:rPr>
        <w:t xml:space="preserve"> </w:t>
      </w:r>
      <w:r>
        <w:rPr>
          <w:rFonts w:cs="Arial" w:ascii="Arial" w:hAnsi="Arial"/>
          <w:color w:val="000000"/>
        </w:rPr>
        <w:t>(</w:t>
      </w:r>
      <w:r>
        <w:rPr>
          <w:rFonts w:cs="Arial" w:ascii="Arial" w:hAnsi="Arial"/>
          <w:i/>
          <w:iCs/>
          <w:color w:val="000000"/>
        </w:rPr>
        <w:t>J. W. Cunning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eration danger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sperate conclu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ference to themselves: despair as to their own amendment or reformation. There are people desperate in this regard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Jeremiah and his ministry; despair as to the value of preaching God’s messages amongst them. There are fortifications to this purpose, which men raise to themselves to hold out against the workings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ference to God Himself. They despair of the grace of God, and call it in ques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remptory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y and absolutely they declare that they will walk after their own de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lexively and derivatively, they said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s of a despairing heart</w:t>
      </w:r>
    </w:p>
    <w:p>
      <w:pPr>
        <w:pStyle w:val="Web"/>
        <w:snapToGrid w:val="false"/>
        <w:spacing w:lineRule="atLeast" w:line="360" w:before="0" w:after="0"/>
        <w:ind w:firstLine="200"/>
        <w:jc w:val="both"/>
        <w:rPr/>
      </w:pPr>
      <w:r>
        <w:rPr>
          <w:rFonts w:cs="Arial" w:ascii="Arial" w:hAnsi="Arial"/>
          <w:color w:val="000000"/>
        </w:rPr>
        <w:t>Bunyan very aptly pictures Diabolus when he was attacking the town of Mansoul, as making Captain Past-hope unfurl the red colours which were carried by Mr. Despair, and he also speaks of the roaring of the tyrant’s drum, which sounded forth terribly, especially by night, so that the men of Mansoul had always in their ears the sound of hell fire. Hell fire and all this to keep them from submitting to their gracious prince. Thus, for once, the devil craftily cooperates with the law of God and conscience; these would drive men to self-despair, but Satan would go farther, and compel them to despair as touching the Lord Himself, so as to believe that pardon for transgression is quite impossib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pair of a man who abandoned his belief in God</w:t>
      </w:r>
    </w:p>
    <w:p>
      <w:pPr>
        <w:pStyle w:val="Web"/>
        <w:snapToGrid w:val="false"/>
        <w:spacing w:lineRule="atLeast" w:line="360" w:before="0" w:after="0"/>
        <w:ind w:firstLine="200"/>
        <w:jc w:val="both"/>
        <w:rPr/>
      </w:pPr>
      <w:r>
        <w:rPr>
          <w:rFonts w:cs="Arial" w:ascii="Arial" w:hAnsi="Arial"/>
          <w:color w:val="000000"/>
        </w:rPr>
        <w:t>Mr. Quint in Hogg tells a remarkable story of an incident which happened quite recently in a great London club. He was chatting with a friend about a man who had died by his own hand. His friend spoke rather indignantly of such an ignoble termination to life, and characterised it--rightly enough--as a cowardly thing for a man to leave others to meet the troubles and reap the bitter harvest he had sown. A well-known scientific man, who was sitting close by, turned round and said, “I consider you have expressed a very harsh judgment. I don’t consider it the action of a coward; and for myself, the only rest I can look forward to is the grave.” Mr. Hogg’s friend, thinking that perhaps the gentleman had lost some relative by suicide, qualified his remarks by saying that such crimes were generally committed with deranged minds, and that, of course, his words did not apply to a man irresponsible for his acts. “There is something worse than derangement,” was the reply, “and that is despair.” Mr. Hogg says that his friend was very much shocked at the words and at the tone in which they were uttered, and began to speak to the scientist as best he could about the love of God. He told him he could not imagine how those who accepted the help of God could ever despair. “Ah,” was the sad reply, “I gave up my belief in God long ago, and I have had nothing but a deepening despair ever since. I repeat that the grave is the only rest I can hope for--the only home that remains for me.” (</w:t>
      </w:r>
      <w:r>
        <w:rPr>
          <w:rFonts w:cs="Arial" w:ascii="Arial" w:hAnsi="Arial"/>
          <w:i/>
          <w:iCs/>
          <w:color w:val="000000"/>
        </w:rPr>
        <w:t>The Young 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Jeremiah 1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ll a man leave the snow of Lebanon which cometh from the lock Of the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severed from the inexhaustible resources</w:t>
      </w:r>
    </w:p>
    <w:p>
      <w:pPr>
        <w:pStyle w:val="Web"/>
        <w:snapToGrid w:val="false"/>
        <w:spacing w:lineRule="atLeast" w:line="360" w:before="0" w:after="0"/>
        <w:ind w:firstLine="200"/>
        <w:jc w:val="both"/>
        <w:rPr/>
      </w:pPr>
      <w:r>
        <w:rPr>
          <w:rFonts w:cs="Arial" w:ascii="Arial" w:hAnsi="Arial"/>
          <w:color w:val="000000"/>
        </w:rPr>
        <w:t>The idea of the text is that a man will cut himself off from the main, will cut himself away from the eternally feeding snow of Lebanon, and will begin to make himself a little cistern--ah me, a broken cistern, a cistern that can hold no water. Let us think of the suicide of isolation, the madness of amputating our life, of leaving the inexhaustible, the eternal, the infinite--and living little, miserable, self-devouring lives. “Will a man leave the snow of Lebanon and the fountain that rises from the rock?” You would not allow it in business. Shall I tell you what I have heard some of you business men say? Did not one of you point out a man to me, and say, “You see that man crossing from the Mansion House to the Bank of England?” “Yes.” “Very singular case,” you say; “that man is living on his capital.” I said, “What harm is there in that?” “Why, he is eating himself up, consuming himself. He ought to have his capital so invested that it will bring him in revenue day by day, year by year, and the capital should be kept intact if possible, and still the income should be accruing.” “I see!” That is the text from a secular point of view. “This man is living on his capital, he has cut himself off from payable, remunerative, compensative agencies, and he is eating up what he has.” The worst thing that can happen in military operations is for the enemy to get behind and to cut off the supplies. That is the horrible possibility and the dreadful mischief, that the supplies should be cut off. Take care how you dwell upon this as an instance of misfortune. I charge you, in the presence of God and the holy angels, foolish man, with doing this very thing. You have cut off your supplies, you have dismissed prayer, you are trying to live on your own miserable individuality and selfhood. Get back to your supplies--back to God, back to the fountain. Live and move and have your being in God, and then no man can impoverish you, until he has impoverished God. (</w:t>
      </w:r>
      <w:r>
        <w:rPr>
          <w:rFonts w:cs="Arial" w:ascii="Arial" w:hAnsi="Arial"/>
          <w:i/>
          <w:iCs/>
          <w:color w:val="000000"/>
        </w:rPr>
        <w:t>J. P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Jeremiah 1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n scatter them;. . . I will shew them the b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do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ause of the evil threa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ecting the Divine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uilty of id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jecting the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duct characterised by the greatest fo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anifestation of basest ingra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evil threa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ometimes shows His back in a way of mercy (</w:t>
      </w:r>
      <w:hyperlink r:id="rId83">
        <w:r>
          <w:rPr>
            <w:rStyle w:val="InternetLink"/>
            <w:rFonts w:cs="Arial" w:ascii="Arial" w:hAnsi="Arial"/>
            <w:color w:val="000000"/>
          </w:rPr>
          <w:t>Exodus 33:23</w:t>
        </w:r>
      </w:hyperlink>
      <w:r>
        <w:rPr>
          <w:rFonts w:cs="Arial" w:ascii="Arial" w:hAnsi="Arial"/>
          <w:color w:val="000000"/>
        </w:rPr>
        <w:t xml:space="preserve">; </w:t>
      </w:r>
      <w:hyperlink r:id="rId84">
        <w:r>
          <w:rPr>
            <w:rStyle w:val="InternetLink"/>
            <w:rFonts w:cs="Arial" w:ascii="Arial" w:hAnsi="Arial"/>
            <w:color w:val="000000"/>
          </w:rPr>
          <w:t>Job 2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threat is expressive of Divine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rath of God is retribu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inal depar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when the evil shall be infl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ime of adver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ic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deserted by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ld 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our of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t last day. (</w:t>
      </w:r>
      <w:r>
        <w:rPr>
          <w:rFonts w:cs="Arial" w:ascii="Arial" w:hAnsi="Arial"/>
          <w:i/>
          <w:iCs/>
          <w:color w:val="000000"/>
        </w:rPr>
        <w:t>Helps for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 winds</w:t>
      </w:r>
    </w:p>
    <w:p>
      <w:pPr>
        <w:pStyle w:val="Web"/>
        <w:snapToGrid w:val="false"/>
        <w:spacing w:lineRule="atLeast" w:line="360" w:before="0" w:after="0"/>
        <w:ind w:firstLine="200"/>
        <w:jc w:val="both"/>
        <w:rPr/>
      </w:pPr>
      <w:r>
        <w:rPr>
          <w:rFonts w:cs="Arial" w:ascii="Arial" w:hAnsi="Arial"/>
          <w:color w:val="000000"/>
        </w:rPr>
        <w:t>The east winds referred to by the prophets appear to be a violent form of sirocco. It was the east wind which brought the plague of locusts upon the Egyptians. It was by an east wind that the ships of Tarshish were broken (</w:t>
      </w:r>
      <w:hyperlink r:id="rId85">
        <w:r>
          <w:rPr>
            <w:rStyle w:val="InternetLink"/>
            <w:rFonts w:cs="Arial" w:ascii="Arial" w:hAnsi="Arial"/>
            <w:color w:val="000000"/>
          </w:rPr>
          <w:t>Psalms 48:7</w:t>
        </w:r>
      </w:hyperlink>
      <w:r>
        <w:rPr>
          <w:rFonts w:cs="Arial" w:ascii="Arial" w:hAnsi="Arial"/>
          <w:color w:val="000000"/>
        </w:rPr>
        <w:t>), and the ships of Tyre (</w:t>
      </w:r>
      <w:hyperlink r:id="rId86">
        <w:r>
          <w:rPr>
            <w:rStyle w:val="InternetLink"/>
            <w:rFonts w:cs="Arial" w:ascii="Arial" w:hAnsi="Arial"/>
            <w:color w:val="000000"/>
          </w:rPr>
          <w:t>Ezekiel 27:26</w:t>
        </w:r>
      </w:hyperlink>
      <w:r>
        <w:rPr>
          <w:rFonts w:cs="Arial" w:ascii="Arial" w:hAnsi="Arial"/>
          <w:color w:val="000000"/>
        </w:rPr>
        <w:t>). Jeremiah takes an east wind as the symbol of Jehovah’s punishment of His people, while references to its withering and scorching properties are numerous; from the seven thin ears of wheat of Pharaoh’s vision in Egypt to the sultry blast which helped to afflict Jonah outside the walls of Nineveh. The east wind still breaks at times with terrific violence upon the coasts of Palestine, and the records of victims tell of tents that have been blown away by its fury. (</w:t>
      </w:r>
      <w:r>
        <w:rPr>
          <w:rFonts w:cs="Arial" w:ascii="Arial" w:hAnsi="Arial"/>
          <w:i/>
          <w:iCs/>
          <w:color w:val="000000"/>
        </w:rPr>
        <w:t>H. B. Freem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8"/>
      <w:bookmarkEnd w:id="2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Jeremiah 1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and let us smite him With the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ormers’ task difficult and dangerous</w:t>
      </w:r>
    </w:p>
    <w:p>
      <w:pPr>
        <w:pStyle w:val="Web"/>
        <w:snapToGrid w:val="false"/>
        <w:spacing w:lineRule="atLeast" w:line="360" w:before="0" w:after="0"/>
        <w:ind w:firstLine="200"/>
        <w:jc w:val="both"/>
        <w:rPr/>
      </w:pPr>
      <w:r>
        <w:rPr>
          <w:rFonts w:cs="Arial" w:ascii="Arial" w:hAnsi="Arial"/>
          <w:color w:val="000000"/>
        </w:rPr>
        <w:t>If there were a hundred violins together, all playing below concert pitch, and I should take a real Cremona, and with the hand of a Paganini should bring it strongly up to the true key, and then should sweep my bow across it like a storm, and make it sound forth clear and resonant, what a demoniac jargon would the rest of the playing seem! Yet the other musicians would be enraged at me. They would think all the discord was mine, and I should be to them a demoniac. So it is with reformers. The world thinks the discord is with them, and not in its own false playing.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p>
    <w:p>
      <w:pPr>
        <w:pStyle w:val="Normal"/>
        <w:snapToGrid w:val="false"/>
        <w:spacing w:lineRule="atLeast" w:line="360"/>
        <w:jc w:val="both"/>
        <w:rPr>
          <w:rStyle w:val="Large1"/>
          <w:rFonts w:ascii="Arial" w:hAnsi="Arial" w:cs="Arial"/>
          <w:b/>
          <w:b/>
          <w:color w:val="000000"/>
          <w:sz w:val="24"/>
          <w:szCs w:val="24"/>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Jeremiah 20: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Thou hast deceiv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duous character of God’s service forgott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o often the servants of God are impatient under present crosses, and give way to the infirmity of their old nature. Like Jeremiah, they complain as if God had done them some wrong, and had not let them know in entering His service what trials were before them. But it is not God who has dealt unfairly with them, but themselves who have lost sight of the appointed conditions of His service. The Lord never allures any to follow Him without plainly telling them the cross that awaits the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Fausse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e deals with them as brave Garibaldi did with his recruits. When Garibaldi was going out to battle, he told his troops what he wanted them to do. When he had described what he wanted them to do, they said: “Well, General, what are you going to give us for all this? “Well,” he replied, “I don’t know what else you will get; but you will get hunger and cold, and wounds and death.” How do you like that? (</w:t>
      </w:r>
      <w:hyperlink r:id="rId89">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and the real; or, does God deceive?</w:t>
      </w:r>
    </w:p>
    <w:p>
      <w:pPr>
        <w:pStyle w:val="Web"/>
        <w:snapToGrid w:val="false"/>
        <w:spacing w:lineRule="atLeast" w:line="360" w:before="0" w:after="0"/>
        <w:ind w:firstLine="200"/>
        <w:jc w:val="both"/>
        <w:rPr/>
      </w:pPr>
      <w:r>
        <w:rPr>
          <w:rFonts w:cs="Arial" w:ascii="Arial" w:hAnsi="Arial"/>
          <w:color w:val="000000"/>
        </w:rPr>
        <w:t xml:space="preserve">A religious man in the nineteenth century is not accustomed to speak of God as a deceiver. And yet, once we allow for the difference of phraseology and get behind the words, we find that the experience which Jeremiah expressed here is one through which we ourselves have passed, and the problem which he tries to solve is still on our hands. He had now been preaching for several years. He had set out with all the ardour of young enthusiasm. His was no reckless rush into the ministry. Objections and difficulties there were, and he took account of them. But the impulse to preach was too strong to be resisted, and the young prophet had no doubt that that impulse was the voice of God. His obedience involved an expectation. He expected, of course, that his work would tell; the God who called him would be with him, and the “work of the Lord” would “prosper in his hands.” After several years’ hard, faithful work, what does he find? A people not only obdurate and disobedient, but revengeful and cruel. He had seen the reformation under King Josiah, and he had seen also the terrible relapse. It grieved his heart to see the fearful idolatrous practices restored in the Valley of Hinnom. He went down there one day to protest against it in the name of God. While he delivered his message he held in his hand a potter’s earthen bottle, which, at one point in his discourse, he dashed to pieces on the ground, and assured his hearers that so the Lord would break them and their city in pieces. The result of this was not, as he might have hoped, the turning away of the people from sin. On the contrary, Pashur, the chief officer in the house of the Lord, struck Jeremiah and put him in stocks to be jeered at. Though liberated the next day, this treatment caused the prophet seriously to reflect upon the whole question of his mission. He looked upon that mission in the light of results, and he confessed to a great disappointment. That is what he expresses in the words, “Lord, Thou hast deceived me.” Results seemed to tell him to give up, and he tried to give up. He said: “I will not make mention of Him, nor speak any more in His name.” But what did he find? A burning fire in his heart, and he could not forbear. Here, then, was the prophet’s dilemma. The language of actualities to him was “stop,” but there was an imperative in his soul, and he could not stop. Now the practical question to him was--Which of these two conflicting voices was the voice of God? Was it the voice of history, or was it the prophetic impulse of his heart? If the latter, then there was the hard fact for him to face, that “the word of the Lord” made him a laughing stock, a derision, and a reproach. Jeremiah decided for the latter, spite of the tremendous odds against him, and preached on in the faith that God would some day vindicate his cause. The problem which Jeremiah had to solve for himself is still with us. There does appear to be a contradiction between the world as it is and the world as we feel it ought to be, which is very puzzling. To many minds that contradiction is altogether inexplicable. The so-called moral ideal is an illusion of the mind, and if we call it the voice of God, then God deceives men. There always have been ideals of justice and goodwill, but the real world is all the time in dead opposition to them. Now, which of these expresses the will of God? Is it the world of fact, or the world of aspiration? Is it in our sight of what is, or in our hope of what may be? Shall we learn His character from what He has actually done, or from an ideal which He has always promised but never realised? Does God deceive men? Reformers die with their holms unfulfilled; lives have been given to the cause of righteousness, and yet might remains right, and the tyrant prevails. Do our ideals simply mock us? If these are the voice of God, why do they not prevail? Is God defeated? What shall we say? Let us not try to escape the difficulty by denying it. We may purchase a cheap optimism by blinking the ugly facts of the world. Let us admit to the full that the history of moral reform has its sore disappointments. The world has not only opposed the reformer, but it has always put him in stocks. It changes the kind of stocks as time goes on, but they are stocks all the same. Official religion and real religion are often engaged in deadly conflict, a conflict which frequently results to the reformer, as to Jeremiah, in a sore sense of disappointment. And every man who seeks to do good soon comes upon many discouraging facts. There are times when he says: “I have laboured in vain, and spent my strength for nought.” Nor is it by ignoring such and similar facts, and dwelling only on the bright side, that we </w:t>
      </w:r>
      <w:r>
        <w:rPr>
          <w:rFonts w:cs="Arial" w:ascii="Arial" w:hAnsi="Arial"/>
          <w:i/>
          <w:iCs/>
          <w:color w:val="000000"/>
        </w:rPr>
        <w:t xml:space="preserve">have </w:t>
      </w:r>
      <w:r>
        <w:rPr>
          <w:rFonts w:cs="Arial" w:ascii="Arial" w:hAnsi="Arial"/>
          <w:color w:val="000000"/>
        </w:rPr>
        <w:t>to support faith. On the other hand, we must beware of the temperament which ever occupies itself with life’s disappointments, and fails to see its progress and success. Now, I admit that if there were that complete breach between the real and ideal which appears to be, the problem would be utterly insoluble. But it is not so. In the first place, it is not correct to speak of the world of fact and the world of aspiration as separate and distinct, for the aspiration is one of the facts. It is a part of that unto which it aspires. The aspiration after goodness is itself good, and all prayer for spiritual excellence is part of its own answer. There is no clear line between the ideal and the real, for the ideal is a part of man as he is, and he is a part of the world as it is. When we ask whether we shall learn God’s character from that which He has accomplished in the world, or from the ideal which stirs the soul, we forget that that soul with its ideal is a part of what He has done. Man, with his sense of duty, with all his yearnings for purer and diviner being, is a part of the world as it is; the ideal is partly actual; prophecy is history at its highest range. If only one man desired that society should be righteous and pure, society could not be judged without that man. The power of an ideal may culminate in a great person, find in him an exceptionally brilliant expression, and reach the point at which it commands the world; but he is always a sharer in the conditions he condemns, and the men he condemns have helped to make him what he is. He may be as different from the average society as the blossom is from the stem on which it grows, but that society conditions him as the stem conditions the blossom. This is the fact which the prophet is liable to forget. It was as true of Jeremiah as of Thomas Carlyle, that he made the blackness blacker than it was. Jeremiah was not as lonely as he himself thought he was. If that nation had been utterly faithless, such faith as his could not have been born in it. So, though the prophet must condemn the actual, because he is swayed by the ideal, and is a divinely discontented man, working for progress, yet his very existence proves that that progress has already been the order of God, and has produced him. That there is a contradiction between what is and what ought to be is true, but it is not the whole truth. Strictly speaking, nothing is, but everything is becoming. We are in the process of a Divine evolution in which the ideal is forever actualising itself. The contradiction is not ultimate, nor the breach complete. What cannot we hope, for instance, of a race that counts one Jesus among its members? He is, then, an example of what we may become, and our representative before God. In like manner, surely, when God judges the human race, He does not judge it with its best specimens left out; He takes its highest points into consideration. He does with the race what you and I do with the individual--takes its best as its real self, as that to which it shall one day fully attain. And when we think that Jesus, and all that He was, is a part of the actual history of the world, then we say that the richest ideals that ever sway our souls are justified by the history of our race--God is not deceiving us. Let us try to remember this when we come to bitter disappointments in life’s work. When the prophet finds, as find he will, that multitudes do not listen, but mock and deride, let him nevertheless be sure that the good and the true must prevail. Some disappointments are inevitable. It is of the very nature of an ideal to make life unsatisfactory; a spirit so possessed can never rest in what is, but will forever press forward to that which is before. To be content with all things as they are is to obliterate the distinction between good and bad, between right and wrong. No high-souled man will settle matters so. But some of our bitterest disappointments come from the fact that the form in which the ideal shapes itself in our mind is necessarily defective, and that our scheme of work is consequently partial and one-sided. This was a constant source of trouble to the prophets of Israel. We get many of our disappointments in a similar way. Here are two men, for instance, whose souls are stirred by the ideal of a renovated world in which righteousness and love shall reign. Each think of bringing it about chiefly in one particular way, the former, perhaps by some scheme of social reform, the latter by a certain type of gospel preaching. Both will be very disappointed; the world will not come round to them as they wish. And yet while these two men are groaning under their disappointments, the fact is that the world is all the time advancing, though not in their way. The man who thinks that his particular gospel is the only thing that can possibly save the world finds the world very indifferent to that gospel, and thinks that it is going to perdition, while all the time it is going onward and upward to higher and better things. But the truth is, that the world’s progress is far too great to be squeezed into any one creed, or scheme, or ordinance, and you cannot measure it by any of these. Attempt that, and while you bemoan your discouragements and think ill of the world, humanity will sweep onward, receiving its marching orders from the throne of the universe. For practical purposes we must confine our energies chiefly to one or two ways of doing good, but if we only remember that when we have selected our way it is but a small fragment of what has to be done, that other ways and methods are quite as necessary, we shall save ourselves from much personal trouble, and from much ill-judgment of others. But even when we have done our best, there will still be some adverse results. These must not dishearten us. If there be in our heart “as it were a burning fire,” and we become weary of silence and cannot contain, then let the fiery speech flow, however cold the world. We must obey the highest necessities of our nature. Our best impulses and purest desires are the word of God to us, which we have to preach. With this conviction we can go on with our work, disappointments notwithstanding. Nothing is more evident in reviewing history than the continuity of Divine purpose. It is the unfolding of a plan. It is full enough of evil and of sorrow, and yet “out of evil cometh good,” and “joy is born of sorrow.” It is full enough of error, and yet, somehow, even error has been used to preserve truth. Out of mistakes and superstitions have come some of the greatest truths. The greatest tragedy of history was the crucifixion of Jesus, yet Calvary has become the mount of our highest ascensions, and the altar of our best thanksgivings. So often, indeed, has the best come out of the worst, so often has the morning broken when the night was darkest, so often has peace come through war, that no discouragements of today shall weaken our faith, or bedim our hope, or mar the splendour of our expectation. We believe in God. There are dark places in history, tunnels through which we are not able to follow the train of the Divine purpose, but we saw it first on the one side, and then on the other, and conclude it must have gone through--the tunnel, too, was on the line of progress. The history of the world is an upward history. And those who know God are ever looking up; men with a Divine outlook are ever on the march. And, friends, whatever you do, cling to the ideal. Let no discouragement release your hold. Be active and practical; yes, but do not be bound within the limits of any one scheme. Climb the mount of vision, and have converse with God, and you will carry down with you a faith that can stand any disappointment, and hold itself erect amid the rush of the maddest torrent. (</w:t>
      </w:r>
      <w:r>
        <w:rPr>
          <w:rFonts w:cs="Arial" w:ascii="Arial" w:hAnsi="Arial"/>
          <w:i/>
          <w:iCs/>
          <w:color w:val="000000"/>
        </w:rPr>
        <w:t>T. R. Willi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Jeremiah 2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I said, I will not make mention of Him nor speak any more in Hi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discourag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eremiah’s momentary rashness. Oh! it was a rash speech--like the rashness of Job, like the petulance of Jonah. It is useful for us to have set before us the failings of the most distinguished of God’s people. We learn from these failings, that after all they were mere men, and “men of like passions with ourselves,” that they were encompassed with the same infirmity, that they carried about with them the same weakness, and that therefore the same grace which was triumphant in them in the result can be equally triumphant in our support and in our ultimate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any and great dis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ose partly from the very nature of his message. His was not a pleasing burden. The message of God’s Word is a message of wrath as well as of mercy; there are denunciations in it as well as promises. And we must be as faithful and as earnest in the delivery of the one as we are in the delivery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belief and opposition which that message experien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were the hearers of Jeremiah satisfied with the discouragement that would be occasioned by their opposition to and unbelief of the message of the prophet; they added to this bitter reproach, misrepresentation and persecution. What though earth meets us with its opposition? What though calumnies are flung against the cause in which we are engaged? We are not looking for earthly honours; we are not seeking the gratitude and encomiums of the world. Our record is with God; our reward is on high. We appeal to His judgment seat; we labour as in His s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everance, by which the course of the prophet was marked, notwithstanding all. Mark, then, it was only a momentary fit of despondency. They are the moments of God’s people, that are the seasons of their giving way; it is not the characteristic of their entire life. Though they may now and then say, “I will not make mention of Him nor speak any more in His name,” follow them a little--they are at it again, and again, and again; and on to a dying hour, and with their dying breath, that name is on their lips; and when the tongue is silent, it is still engraven on the heart. (</w:t>
      </w:r>
      <w:r>
        <w:rPr>
          <w:rFonts w:cs="Arial" w:ascii="Arial" w:hAnsi="Arial"/>
          <w:i/>
          <w:iCs/>
          <w:color w:val="000000"/>
        </w:rPr>
        <w:t>W. H.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lpit exper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wer of the outward to induce a godly minister to discontinue his work. I will state a few of the things which often induce this depressing state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mentous influences that must spring from our labours. In every sentence we touch cords that shall send their vibrations through the endless future; that shall peal in the thunders of a guilty conscience, or resound in the music of a purified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essant draw upon the vital energies of our being. To preach is to teach as well as to exhort and warn; and to teach the Bible requires a knowledge of the Bible, and to know the Bible requires the most earnest, continued, and indefatigable investigation. Physical labour tires some limb, but this labour tires the soul itself; and when the soul is tired, the man himself is t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eming ineffectiveness of his lab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consistent conduct of those who profess to believe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onger power of the inward to induce a godly minister to persevere in his work. Look at this inner force; it is like a “fire.” Fire! What a purifying, expanding power! it turns everything to its own nature. So it is with the Word of God. This fire was shut up in the bones of the prophet; it became an irrepressible force. The thoughts that passed his mind about resigning, feel as fuel to increase its force. If a man has God’s truth really in him, he must speak it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d kindled within him the all-impelling “fire” of philanthropy. Many waters cannot quench love. All the waters of ministerial annoyance, disappointment, anxieties, and labour, shall not quench this “fire,” if the Word of God is “shut up in his b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d kindled within him the all-impelling “fire” of piety. It filled him with love to God. David felt this “fire” when he said, “I beheld the transgressors, and was grieved.” Paul felt this “fire” at Athens, when he “felt his spirit stirred with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ord kindled within him the all-impelling “fire of hope.” The Word of God kindles within us a fire that lights up the future world, and makes us feel that what we are doing, however humble, is great, because it is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ord kindled within him the strong “fire” of duty. “It is giving in trust,” etc. “I am a debtor,” says Pa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under discourage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ffects of discouragement as a piou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labours for the good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exertions for our own souls. Such apprehension is most enerva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piety on a discouraged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ame querulous im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suscitate drooping energ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ect discouragements in every part of you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them occasions for glorifying God the more.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their discouragements and suppor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inisterial discouragements distressingly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rash resolution fo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superable obstacle presented to his meditated abandonment of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pular detraction sensitively deplo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lain the nature of popular de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duce Scripture precepts respecting the evil of popular detr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hibit Scripture examples of individuals who have felt the scorpion’s sting of popular detr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alyse more particularly the ease of the prophet as exhibited in the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support happily real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sense of the presence and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ctation of the future failure and confusion of his oppos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 belief of the omnisc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efficacy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fire</w:t>
      </w:r>
    </w:p>
    <w:p>
      <w:pPr>
        <w:pStyle w:val="Web"/>
        <w:snapToGrid w:val="false"/>
        <w:spacing w:lineRule="atLeast" w:line="360" w:before="0" w:after="0"/>
        <w:ind w:firstLine="200"/>
        <w:jc w:val="both"/>
        <w:rPr/>
      </w:pPr>
      <w:r>
        <w:rPr>
          <w:rFonts w:cs="Arial" w:ascii="Arial" w:hAnsi="Arial"/>
          <w:color w:val="000000"/>
        </w:rPr>
        <w:t xml:space="preserve">We have sometimes seen a little steamer, like </w:t>
      </w:r>
      <w:r>
        <w:rPr>
          <w:rFonts w:cs="Arial" w:ascii="Arial" w:hAnsi="Arial"/>
          <w:i/>
          <w:iCs/>
          <w:color w:val="000000"/>
        </w:rPr>
        <w:t xml:space="preserve">The Maid of the Mist </w:t>
      </w:r>
      <w:r>
        <w:rPr>
          <w:rFonts w:cs="Arial" w:ascii="Arial" w:hAnsi="Arial"/>
          <w:color w:val="000000"/>
        </w:rPr>
        <w:t>at the foot of the Falls of Niagara, resisting and gaining upon a stormy torrent, madly rushing past her. Slowly she has worked her way through the mad rush of waters, defying their attempt to bear her back, calmly and serenely pursuing her onward course, without being turned aside, or driven back, or dismayed. And why? Because a burning fire is shut up in her heart, and her engines cannot stay, because impelled in their strong and regular motion. Similarly, within Jeremiah’s heart a fire had been lit from the heart of God, and was kept aflame by the continual fuel heaped on it. The difficulty, therefore, with him was, not in speaking, but in keeping silent--not in acting, but in refraining.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rt on fire</w:t>
      </w:r>
    </w:p>
    <w:p>
      <w:pPr>
        <w:pStyle w:val="Web"/>
        <w:snapToGrid w:val="false"/>
        <w:spacing w:lineRule="atLeast" w:line="360" w:before="0" w:after="0"/>
        <w:ind w:firstLine="200"/>
        <w:jc w:val="both"/>
        <w:rPr/>
      </w:pPr>
      <w:r>
        <w:rPr>
          <w:rFonts w:cs="Arial" w:ascii="Arial" w:hAnsi="Arial"/>
          <w:color w:val="000000"/>
        </w:rPr>
        <w:t>But, after all, our main desire is to know how we may have this heart on fire. We are tired of a cold heart toward God. We complain because of our sense of effort in Christian life and duty; we would fain learn the secret of being so possessed by the Spirit and thought of God that we might be daunted by no opposition, abashed by no fear. The source of the inward fire is the love of God, shed abroad by the Holy Ghost; not primarily our love to God, but our sense of His love to us. The coals of juniper that gave so fierce a heat to the heart of a Rutherford were brought from the altar of the heart of God. If we set ourselves with open face towards the Cross, which, like a burning lens, focuses the love of God, and if, at the same time, we reckon upon the Holy Spirit--well called the Spirit of Burning--to do His wonted office, we shall find the ice that cakes the surface of our heart dissolving in tears of penitence; and presently the sacred fire will begin to glow. When that love has once begun to burn within the soul, when once the baptism of fire has set us aglow, the sins and sorrows of men--their impieties and blasphemies, their disregard of God, of His service and of His day, their blind courting of danger, their dalliance with evil, will only incite in us a more ardent spirit.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Jeremiah 20:1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 my familiars watched for my hal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hetic experiences</w:t>
      </w:r>
    </w:p>
    <w:p>
      <w:pPr>
        <w:pStyle w:val="Web"/>
        <w:snapToGrid w:val="false"/>
        <w:spacing w:lineRule="atLeast" w:line="360" w:before="0" w:after="0"/>
        <w:ind w:firstLine="200"/>
        <w:jc w:val="both"/>
        <w:rPr/>
      </w:pPr>
      <w:r>
        <w:rPr>
          <w:rFonts w:cs="Arial" w:ascii="Arial" w:hAnsi="Arial"/>
          <w:color w:val="000000"/>
        </w:rPr>
        <w:t>In these verses we have two distinct aspects of human experience. Within this brief section Jeremiah is on the hill top and in the deepest valley of spiritual dejection. How much depends upon circumstances for man’s estimate of life! That estimate varies with climate, with incidents of a very trivial nature, and with much that is only superficial and transitory. Life is one thing to the successful man, and another to the man whose life is one continual series of defeats and disappointments. It is well, therefore, that all men should have a touch of failure, and spend a night or two now and then in deepest darkness that cannot be relieved: such experience teaches sympathy, develops the noblest faculties, brings into beneficent, exercise many generous emotions, and in the morning, after a long night’s struggle with doubt, there may be tears in the eyes; but those tears denote the end of weakness and the beginning of strength. The year is not one season, but four, and we must pass through all the four before we can know what the year is. So with life: we must be with Jeremiah on the mountaintop, or with him in the deep valley; we must join his song, and fall into the solemn utterance of his sorrow, before we can know what the whole gamut of life is. How impossible it is to realise all the conflicting experiences at once, and to be wise. There is an abundance of information, there is a plentifulness of criticism that is detestable; but wisdom--large, generous wisdom, that understands every man’s case, and has an answer to every man’s necessity--oh, whither has that angel-mother fled? We need now and again to come into contact with those who know us altogether, and who can speak the word of cheer when we are cheerless, and the word of chastening when our rapture becomes riotous. Consider the vanity of life, and by its vanity understand its brevity, its uncertainty, its fickleness. We have no gift of time, we have no assurance of continuance; we have a thousand yesterdays, we have not one tomorrow. Then how things disappoint us that were going to make us glad! The flowers have been blighted, or the insects have fallen upon them, or the cold wind has chilled them, and they have never come to full fruition or bloom or beauty; and the child that was going to comfort us in our old age died first, as if frightened by some ghost invisible to us. Then the collisions of life, its continual competitions and rivalries and jealousies; its mutual criticisms, its backbitings and slanderings; its censures, deserved and undeserved: who can stand the rush and tumult of this life? Who has not sometimes longed to lay it down and begin some better, sunnier state of existence? And the sufferings of life, who shall number them?--not the great sufferings that are published, not the great woes that draw the attention even of the whole household to us in tender regard; but sufferings we never mention, spiritual sufferings, yea, even physical sufferings; sufferings that we dare not mention, sufferings that would be laughed at by unsympathetic contempt--but still sufferings. Add all these elements and possibilities together, and then say who has not sometimes been almost anxious to “shuffle off this mortal coil,” and pass into the liberty of rest. Jesus Christ understands us all. We can all tell Jesus, as the disciples did, what has happened. He can listen to each of us as if His interest were entranced and enthralled. He knows every quiver of the life, every throb of the heart, every palpitation of fear, and every shout of joy. Withhold nothing from Him. You can tell Him all, and when you have ended you will find that you may begin life again. In your hope is His answ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watche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ll my familiars watched for my halting”: the original word does not mean my innermost friends, for true friendship can never be guilty of such treason, but the Hebrew word means, The men of my peace; the men who used to accost me on the highway with, “Is it peace?”--the men who salaamed me out of civility, but who never really cared for me in their souls: these men, behind their painted masks, watched for my halting; they all watched. Some men take pleasure when other men fall. What is the answer to all this watching of others? It is a clear, plain, simple, useful answer: Watch yourselves; be sober, be vigilant, for your adversary the devil, as a roaring lion, goeth about seeking whom he may devour. It is not enough that others watch you--watch yourselves; be critical about yourselves; be severe with yourselves; penetrate the motive of every action, and say, Is it healthy? Is it honest? Is it such as could bear the criticism of God? Dare we take up this motive and look at it when the sun burns upon it in its revealing glory? If a man so watch himself he need not mind who else watches him. Watch the secret places; watch the out-of-the-way doors, the postern gates, the places that are supposed to be secure against the approach of the burglar; be very careful about all these, and then the result may be left with God. He who does not watch will be worsted in the fray. He who does not watch cannot pray. He who watches others and does not watch himself is a foo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 Lord is with me as a mighty terrible on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Champion</w:t>
      </w:r>
    </w:p>
    <w:p>
      <w:pPr>
        <w:pStyle w:val="Web"/>
        <w:snapToGrid w:val="false"/>
        <w:spacing w:lineRule="atLeast" w:line="360" w:before="0" w:after="0"/>
        <w:ind w:firstLine="200"/>
        <w:jc w:val="both"/>
        <w:rPr/>
      </w:pPr>
      <w:r>
        <w:rPr>
          <w:rFonts w:cs="Arial" w:ascii="Arial" w:hAnsi="Arial"/>
          <w:color w:val="000000"/>
        </w:rPr>
        <w:t>(as a mighty terrible one):--As a strong giant, and mine only Champion on whom I lean. Here the spirit begins to get the better of the flesh, could Jeremiah but hold his own. But as the ferryman plies the oar, and eyes the shore homeward where he would be, yet there comes a gust of wind that carrieth him back again; so it fared with our prophet (verses 14, 15).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ursed be the day wherein I was 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istence regret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b and Jeremiah were alike in wishing they had never been born. They were both men of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eference alike irreligious and irratio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men should not for a moment think that non-existence is preferable to life and being. These were both good men, children of God; existence was therefore a blessing to be prized, not an evil to be mourned over. Had they been versed in the design and results of Divine dispensations, as Paul, they would have said, “Our light affliction,” etc. With such a destiny before them, instead of cursing the day of birth, they would have blessed it as the dawn of an eternal existence, to be hereafter crowned with a glory that fadeth not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godly men may with some degree of reason prefer non-existence; because in trouble they have no Divine support, in death no good hope, in eternity no expectation but the penalty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n-existence is preferable to existence unless existence possess more pleasure than p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every ungodly man lived out threescore years and ten, and the whole was spent in pleasure, yet, as that period is but momentary as compared with his eternal existence, and as that existence is to be one of pain, he might curse the day of his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istence, eternal existence, is a blessing to all unfallen ones, and also to such fallen ones as are redeemed by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perpetuity of existence can be no blessing to “the angels who kept not their first estate,” nor to those of the human race who by impenitence and unbelief reject the great salvation and bring upon themselves the double condemnation of the law and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ll and heaven are two great teac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ll teaches--the folly of wickedness, the full enormity of sin in the penalty it has entailed, and leads all its victims amid the consequences of their depravity to curse the day they were b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ven teaches--the wisdom of holiness, the full benefits of redemption in the felicity it has secured, and leads all the ransomed to bless the day of their birth as the morn of their noontide of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not willing that any should have occasion for preferring non-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devised and carried out a costly plan by which the existence of fallen ones might be made an eternal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who now wishes for a glorious existence has only to look to Jesus and be saved. (</w:t>
      </w:r>
      <w:r>
        <w:rPr>
          <w:rFonts w:cs="Arial" w:ascii="Arial" w:hAnsi="Arial"/>
          <w:i/>
          <w:iCs/>
          <w:color w:val="000000"/>
        </w:rPr>
        <w:t>D. Pled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Jeremiah 2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quire, I pray thee, of the Lord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tressed king seeks Divine couns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Galba the emperor, as also of our Richard III, it is recorded that they were bad men but good princes. We cannot say so much of Zedekiah. Two things he is chiefly charged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brake his oath and faith plighted to the King of Babylon (</w:t>
      </w:r>
      <w:hyperlink r:id="rId93">
        <w:r>
          <w:rPr>
            <w:rStyle w:val="InternetLink"/>
            <w:rFonts w:cs="Arial" w:ascii="Arial" w:hAnsi="Arial"/>
            <w:color w:val="000000"/>
          </w:rPr>
          <w:t>Ezekiel 17: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humbled not himself before Jeremiah, speaking from the mouth of the Lord. Hitherto he had not: but now in his distress he seeketh to this prophet; yea, sendeth an embassage. Kings care not for soldiers, said a great commander, till their crowns hang on the one side of their heads. Sure it is that some of them slight God’s ministers till they cannot tell what to do without them.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s have their cares</w:t>
      </w:r>
    </w:p>
    <w:p>
      <w:pPr>
        <w:pStyle w:val="Web"/>
        <w:snapToGrid w:val="false"/>
        <w:spacing w:lineRule="atLeast" w:line="360" w:before="0" w:after="0"/>
        <w:ind w:firstLine="200"/>
        <w:jc w:val="both"/>
        <w:rPr/>
      </w:pPr>
      <w:r>
        <w:rPr>
          <w:rFonts w:cs="Arial" w:ascii="Arial" w:hAnsi="Arial"/>
          <w:color w:val="000000"/>
        </w:rPr>
        <w:t>Kingdoms have their cares, and thrones their thorns. Antigonus cried of his diadem, “O base rag,” not worth taking up at a man’s feet. Julian complained of his own unhappiness in being made emperor. Diocletian laid down the empire as weary of it. Thirty of the ancient kings of this our land, said Capgrave, resigned their crowns; such were their cares, crosses, and emulations. Zedekiah now could gladly have done as much. But since that might not be, he sendeth to Jeremiah, whom in his prosperity he had slighted, and, to gratify his wicked counsellors, wrongfully imprisoned.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Jeremiah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die of a great pesti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sti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romance, “The End of an Epoch,” by A. Lincoln Green, the hero, Adam Godwin, makes the acquaintance of a German professor, bearing the ominous name of Azrael Falk, who comes to London, bringing with him a large quantity of an active and deadly germ poison, which would depopulate any country where it might be turned loose. His idea is to make an enormous fortune by selling it to either Russia or Germany, between whom at the time discords had arisen. The catastrophe is brought on in a simple way. The professor, with his jars in his possession (he is too jealous and suspicious ever to part from them), carries out a long-cherished fancy to see the Derby, and on Epsom Downs is taken for a welsher, and set upon by the mob. His precious jars are broken, and he himself is removed insane and dying to a neighbouring asylum. The death dealing contents of the jars rise in a brown mist and float in the air. Adam Godwin knows that London is in mortal peril, but he has not been told the secret of the anti-toxin, and Falk dies without recovering his reason. The most exciting pages are those in which we watch the slow creeping of the plague over London. It attacks all except aged persons, and there is no remedy. The calamity which in this book is merely fictitious was, in dire fact, to befall Jerusalem Disobedience, stubbornness, and impenitence were the deadly germ poison by which the inhabitants of the city were to be swep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Jeremiah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not spare them, neither have pity, nor have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ercy in war</w:t>
      </w:r>
    </w:p>
    <w:p>
      <w:pPr>
        <w:pStyle w:val="Web"/>
        <w:snapToGrid w:val="false"/>
        <w:spacing w:lineRule="atLeast" w:line="360" w:before="0" w:after="0"/>
        <w:ind w:firstLine="200"/>
        <w:jc w:val="both"/>
        <w:rPr/>
      </w:pPr>
      <w:r>
        <w:rPr>
          <w:rFonts w:cs="Arial" w:ascii="Arial" w:hAnsi="Arial"/>
          <w:color w:val="000000"/>
        </w:rPr>
        <w:t>The exploits of Surrey in Scotland are thus recorded in a letter of Wolsey: “The Earl of Surrey so devastated and destroyed all Tweedale and March, that there is left neither house, fortress, village, tree, cattle, corn, nor other succour for man; insomuch that some of the people that fled from the same, afterward returning and finding no sustenance, were compelled to come into England begging bread, which oftentimes when they do eat they die incontinently for the hunger passed. And with no imprisonment, cutting off their ears, burning them in the faces, or otherwise, can be kept away.” (</w:t>
      </w:r>
      <w:r>
        <w:rPr>
          <w:rFonts w:cs="Arial" w:ascii="Arial" w:hAnsi="Arial"/>
          <w:i/>
          <w:iCs/>
          <w:color w:val="000000"/>
        </w:rPr>
        <w:t>Knight</w:t>
      </w:r>
      <w:r>
        <w:rPr>
          <w:rFonts w:cs="Arial" w:ascii="Arial" w:hAnsi="Arial"/>
          <w:color w:val="000000"/>
        </w:rPr>
        <w:t>’</w:t>
      </w:r>
      <w:r>
        <w:rPr>
          <w:rFonts w:cs="Arial" w:ascii="Arial" w:hAnsi="Arial"/>
          <w:i/>
          <w:iCs/>
          <w:color w:val="000000"/>
        </w:rPr>
        <w:t>s Eng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Jeremiah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et before you the way of life, and the way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 of life an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God’s prerogative to mark the path in which He would have us go for both worl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written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ovidence and mercies: examples and in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th to life is clothed with many attra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lain way, though narrow. Only difficult and perplexed to those who are reluctant to renounce the burden of their sins and the corruption of this evil world, or would fain invent some method to reconcile the discordant claims of God and mammon, earth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old way, and well trodden. From Abel’s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afe way; for, though much contested, it is Divinely guar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leasant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daily advancing in one or other of these paths. There can be amidst the diversities to the race but two broad divisions: wise and foolish; wheat and tares. A worldly man is one that has his chief treasure upon earth, while God and eternity are forgotten. Whereas the Christian is one who has been converted from the error of his ways; his mind has been enlightened to discern the evil of sin and the love and loveliness of Christ, and he is anxious to lay up his treasure and hopes in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oom on the impenitent will be aggravated by weighty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h of life and death was clearly set before you, and rejected by deliberate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lemn providences and warnings you have abu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nity and worthlessness of pursuits for which salvation was rej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angeless eternity of the state to which you go. (</w:t>
      </w:r>
      <w:r>
        <w:rPr>
          <w:rFonts w:cs="Arial" w:ascii="Arial" w:hAnsi="Arial"/>
          <w:i/>
          <w:iCs/>
          <w:color w:val="000000"/>
        </w:rPr>
        <w:t>S. Thod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Jeremiah 2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xecute Judgment ill the mo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must be promp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Execute judgment in the morning,” as David your progenitor and pattern did (</w:t>
      </w:r>
      <w:hyperlink r:id="rId98">
        <w:r>
          <w:rPr>
            <w:rStyle w:val="InternetLink"/>
            <w:rFonts w:cs="Arial" w:ascii="Arial" w:hAnsi="Arial"/>
            <w:color w:val="000000"/>
          </w:rPr>
          <w:t>Psalms 101:8</w:t>
        </w:r>
      </w:hyperlink>
      <w:r>
        <w:rPr>
          <w:rFonts w:cs="Arial" w:ascii="Arial" w:hAnsi="Arial"/>
          <w:color w:val="000000"/>
        </w:rPr>
        <w:t>). Be up and be at it bedtime, and make quick despatch of causes, that poor men may go home about their business, who have other things to do besides going to law. It is a lamentable thing that a suit should depend ten or twenty years in some courts through the avarice of some pleaders, to the utter undoing of their poor clients. This made one such (when he was persuaded to patience by the example of Job) to reply, “What do you tell me of Job? Job never had suits in chancery.” Jethro adviseth Moses (</w:t>
      </w:r>
      <w:hyperlink r:id="rId99">
        <w:r>
          <w:rPr>
            <w:rStyle w:val="InternetLink"/>
            <w:rFonts w:cs="Arial" w:ascii="Arial" w:hAnsi="Arial"/>
            <w:color w:val="000000"/>
          </w:rPr>
          <w:t>Exodus 18:1-27</w:t>
        </w:r>
      </w:hyperlink>
      <w:r>
        <w:rPr>
          <w:rFonts w:cs="Arial" w:ascii="Arial" w:hAnsi="Arial"/>
          <w:color w:val="000000"/>
        </w:rPr>
        <w:t>) to dismiss those timely, whom he cannot despatch presently.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Jeremiah 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no w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aning of the word “wrong” is, something that is twisted from the straight line. Do you say you have not done wrong? When you set yourself up as a pattern of goodness, and at the same time turn up your nose at your erring acquaintance, it leads one to think that your angelic profession may cover the filthy rags of human sin. Some people profess too much. If they would acknowledge to some fault and confess that occasionally they are common metal like everybody else, we should respect them. People who will not permit you to think that they have ever done wrong, are often very unfeeling in their dealings with a person that has “made a fool of himself.” The man who feels himself to be a wrong-doer, is the most compassionately helpful to those that have fallen. When I hear anybody speaking harshly or ridiculing somebody who has done wrong and been found out, I fear that the only way to save them is for God to let them also fall into the mire of iniquity. Bear patiently with wrong-doers, and give them time to repent. Had they possessed your light, your education, your good parents and your virtuous surroundings, they might have lived a nobler life. When a man or a woman has done wrong, do not cast a stone at them; let us, if we can, lead them on to the path of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urge that you do no wrong in your intentions. Let us weigh well our motives. Before doing any act, we should consider its intent, and ask ourselves, “What is my intention? Is it the glory of God, the good of man, or only my own advantage--my own indulgence?” When the intention is wholly selfish it is pretty sure to cause disappointment and misery; but when the intention is unselfish, it is likely to result in happiness both to our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a matter of course that every true Christian should do no wrong in his practice. We profess much; let us seek to practise what we profess. I do not suppose that we are at present on such a high level as that shown in the spirit of the life of Christ; but let us aim at it, and though we fall, let us rise and try again. A farmer one day went to his landlord, Earl Fitzwilliam, saying, “Please, your lordship, the horses and hounds last week quite destroyed my field of wheat. The earl said “I am very sorry; how much damage do you think they did?” The farmer replied, “Well, your lordship, I don’t think £50 would make it right.” The earl immediately wrote out his order for £50 and handed it to the farmer, saying, “I hope it will not be so bad as you think.” So they parted. Months afterwards, the same old farmer came to the hall again, and when admitted into the library, said, “Please, your lordship, I have brought back that £50.” The earl exclaimed, “Why, what for?” The farmer said, “Well, because I find that the trodden field of wheat has turned out to be a better crop than any of the others. So I have brought the money back.” The earl exclaimed, “This is as it should be; it is doing right between man and man.” He tore up the order and wrote another, saying, “Here, my good friend, is an order for a hundred pounds; keep it by you till your eldest son is twenty-one and then give it him as a present from me, and tell him how it arose.” Now I think the honest farmer sets a good example to us all No doubt the tempter whispered in the ear of his soul, “The earl will never miss that £50. Why, farmer, you don’t mean to say you are going to give the morley back!” But the honest old John Bull of a farmer replied, “It would be wrong, you know, for me to keep that £50.” Do no wrong to your neighbour, either in competition of business, or in your social and political relationship. Every man has a weak side to his character, and a tendency to do wrong in some direction. In other words, every man is a spiritual invalid who wants a heavenly prescription to restore him to health. Now, when your body is ill, you send for a doctor who counts your pulse and asks where your pain is, and how you feel. If you do not tell him all the truth, he does not know how to treat you. In the same way, when we are spiritually sick, we should confess all the symptoms of our sin-disease to the Great Physician of heaven. Let us be humble and honest enough to tell Him our sins.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Jeremiah 22: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ep ye not for the dead, neither bemoa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and the ex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ad,” probably Josiah, for whom a long mourning was kept (</w:t>
      </w:r>
      <w:hyperlink r:id="rId102">
        <w:r>
          <w:rPr>
            <w:rStyle w:val="InternetLink"/>
            <w:rFonts w:cs="Arial" w:ascii="Arial" w:hAnsi="Arial"/>
            <w:color w:val="000000"/>
          </w:rPr>
          <w:t>2 Chronicles 35:24</w:t>
        </w:r>
      </w:hyperlink>
      <w:r>
        <w:rPr>
          <w:rFonts w:cs="Arial" w:ascii="Arial" w:hAnsi="Arial"/>
          <w:color w:val="000000"/>
        </w:rPr>
        <w:t xml:space="preserve">; </w:t>
      </w:r>
      <w:hyperlink r:id="rId103">
        <w:r>
          <w:rPr>
            <w:rStyle w:val="InternetLink"/>
            <w:rFonts w:cs="Arial" w:ascii="Arial" w:hAnsi="Arial"/>
            <w:color w:val="000000"/>
          </w:rPr>
          <w:t>Zechariah 12:11</w:t>
        </w:r>
      </w:hyperlink>
      <w:r>
        <w:rPr>
          <w:rFonts w:cs="Arial" w:ascii="Arial" w:hAnsi="Arial"/>
          <w:color w:val="000000"/>
        </w:rPr>
        <w:t>). Shallum is Jehoahaz (</w:t>
      </w:r>
      <w:hyperlink r:id="rId104">
        <w:r>
          <w:rPr>
            <w:rStyle w:val="InternetLink"/>
            <w:rFonts w:cs="Arial" w:ascii="Arial" w:hAnsi="Arial"/>
            <w:color w:val="000000"/>
          </w:rPr>
          <w:t>2 Kings 23: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pter, even the text, suggests the picture of the disappointment of the prophet and the sympathy of 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remiah had begun to work when a better time seemed to dawn (</w:t>
      </w:r>
      <w:hyperlink r:id="rId105">
        <w:r>
          <w:rPr>
            <w:rStyle w:val="InternetLink"/>
            <w:rFonts w:cs="Arial" w:ascii="Arial" w:hAnsi="Arial"/>
            <w:color w:val="000000"/>
          </w:rPr>
          <w:t>Jeremiah 1:2</w:t>
        </w:r>
      </w:hyperlink>
      <w:r>
        <w:rPr>
          <w:rFonts w:cs="Arial" w:ascii="Arial" w:hAnsi="Arial"/>
          <w:color w:val="000000"/>
        </w:rPr>
        <w:t>). His hopes had been baffled, his words neglected, by “the guilt that scorns to be forgiven.” Could human lot be more sad than thus to foresee the coming ruin, and to be helpless to aver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prophet, in spite of the people’s sin, sympathises with them (</w:t>
      </w:r>
      <w:hyperlink r:id="rId106">
        <w:r>
          <w:rPr>
            <w:rStyle w:val="InternetLink"/>
            <w:rFonts w:cs="Arial" w:ascii="Arial" w:hAnsi="Arial"/>
            <w:color w:val="000000"/>
          </w:rPr>
          <w:t>1 Samuel 12:20-22</w:t>
        </w:r>
      </w:hyperlink>
      <w:r>
        <w:rPr>
          <w:rFonts w:cs="Arial" w:ascii="Arial" w:hAnsi="Arial"/>
          <w:color w:val="000000"/>
        </w:rPr>
        <w:t>). The Prophet of prophets did so. The king’s captivity was only a type and foretaste of that of the 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of one’s country is freely recognised in scripture (</w:t>
      </w:r>
      <w:hyperlink r:id="rId107">
        <w:r>
          <w:rPr>
            <w:rStyle w:val="InternetLink"/>
            <w:rFonts w:cs="Arial" w:ascii="Arial" w:hAnsi="Arial"/>
            <w:color w:val="000000"/>
          </w:rPr>
          <w:t>Psalms 137:1-9</w:t>
        </w:r>
      </w:hyperlink>
      <w:r>
        <w:rPr>
          <w:rFonts w:cs="Arial" w:ascii="Arial" w:hAnsi="Arial"/>
          <w:color w:val="000000"/>
        </w:rPr>
        <w:t xml:space="preserve">; </w:t>
      </w:r>
      <w:hyperlink r:id="rId108">
        <w:r>
          <w:rPr>
            <w:rStyle w:val="InternetLink"/>
            <w:rFonts w:cs="Arial" w:ascii="Arial" w:hAnsi="Arial"/>
            <w:color w:val="000000"/>
          </w:rPr>
          <w:t>Psalms 102:1-28</w:t>
        </w:r>
      </w:hyperlink>
      <w:r>
        <w:rPr>
          <w:rFonts w:cs="Arial" w:ascii="Arial" w:hAnsi="Arial"/>
          <w:color w:val="000000"/>
        </w:rPr>
        <w:t>). National life is an ordinance of nature. National as real as home affections. The sorrows and joys which they bring are alike used for our discipline by Him who knows whereof we are ma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aptivities, terrible as they were, served good 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ean the people from 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raw them nearer to God. All affliction used aright does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urn the people more to prayer, which seems to have become more common after the Babylonian captivity (</w:t>
      </w:r>
      <w:hyperlink r:id="rId109">
        <w:r>
          <w:rPr>
            <w:rStyle w:val="InternetLink"/>
            <w:rFonts w:cs="Arial" w:ascii="Arial" w:hAnsi="Arial"/>
            <w:color w:val="000000"/>
          </w:rPr>
          <w:t>Isaiah 66:1-2</w:t>
        </w:r>
      </w:hyperlink>
      <w:r>
        <w:rPr>
          <w:rFonts w:cs="Arial" w:ascii="Arial" w:hAnsi="Arial"/>
          <w:color w:val="000000"/>
        </w:rPr>
        <w:t xml:space="preserve">; </w:t>
      </w:r>
      <w:hyperlink r:id="rId110">
        <w:r>
          <w:rPr>
            <w:rStyle w:val="InternetLink"/>
            <w:rFonts w:cs="Arial" w:ascii="Arial" w:hAnsi="Arial"/>
            <w:color w:val="000000"/>
          </w:rPr>
          <w:t>Daniel 6:10</w:t>
        </w:r>
      </w:hyperlink>
      <w:r>
        <w:rPr>
          <w:rFonts w:cs="Arial" w:ascii="Arial" w:hAnsi="Arial"/>
          <w:color w:val="000000"/>
        </w:rPr>
        <w:t xml:space="preserve">; </w:t>
      </w:r>
      <w:hyperlink r:id="rId111">
        <w:r>
          <w:rPr>
            <w:rStyle w:val="InternetLink"/>
            <w:rFonts w:cs="Arial" w:ascii="Arial" w:hAnsi="Arial"/>
            <w:color w:val="000000"/>
          </w:rPr>
          <w:t>Daniel 9:3</w:t>
        </w:r>
      </w:hyperlink>
      <w:r>
        <w:rPr>
          <w:rFonts w:cs="Arial" w:ascii="Arial" w:hAnsi="Arial"/>
          <w:color w:val="000000"/>
        </w:rPr>
        <w:t xml:space="preserve">; </w:t>
      </w:r>
      <w:hyperlink r:id="rId112">
        <w:r>
          <w:rPr>
            <w:rStyle w:val="InternetLink"/>
            <w:rFonts w:cs="Arial" w:ascii="Arial" w:hAnsi="Arial"/>
            <w:color w:val="000000"/>
          </w:rPr>
          <w:t>Daniel 9: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ad are in the hands of God, beyond our reach. Weep rather for those who are living, torn away from the cit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been ensnared by their own sins and care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brought up in vice through circumstances of birth. Slaves of worse than Egyptian bondage (</w:t>
      </w:r>
      <w:hyperlink r:id="rId113">
        <w:r>
          <w:rPr>
            <w:rStyle w:val="InternetLink"/>
            <w:rFonts w:cs="Arial" w:ascii="Arial" w:hAnsi="Arial"/>
            <w:color w:val="000000"/>
          </w:rPr>
          <w:t>John 8: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of our own countrymen who, from duty or circumstances, are in foreign lands, and away from outward tokens of the Church. But should we merely mourn for these, and do nothing for the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Jeremiah a forerunner of the Lord, and a type of His servants in witnessing to the truth, and in the endurance of persecution and disappointment of hope. (</w:t>
      </w:r>
      <w:r>
        <w:rPr>
          <w:rFonts w:cs="Arial" w:ascii="Arial" w:hAnsi="Arial"/>
          <w:i/>
          <w:iCs/>
          <w:color w:val="000000"/>
        </w:rPr>
        <w:t>B. Moff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Jeremiah 22: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id not thy father eat and dri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xpostulation with Jehoiak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remembereth the piety and usefulness of our ancestors, and observeth how far we resemble them. The Eternal Mind cannot possibly forget anything. All things past, as well as present, are naked and open before His eyes. He remembers all the way in which our fathers walked; the secret piety of their hearts; the evidences of it in their lives, and all the service they did for God and their generation. He remembered how piously Josiah walked, and mentions it to his honour. God hath a kind remembrance of His faithful servants, when they are departed out of this world; and is “not unrighteous, to forget any work and labour of love” which they have performed. Let it be further observed, that God takes notice how far we resemble them. Thus He chargeth it upon Jehoiakim, that he had not trod in his father’s steps. God can and will make a just estimate, what our religious advantages are, compared with theirs, and what improvement we make of these advantages. He observeth every instance of declension from that which is good, and the principles from which our departures from God and religion f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ng persons often forsake the religion of their fathers, through pride, and love of elegance, pomp, and show. This was the case of Jehoiakim. No doubt it is lawful for persons of rank and fortune to build themselves houses and to beautify them; provided it be suitable to their circumstances, and no injury to justice or charity. But it was pride that led Jehoiakim to covet so much splendour, and practise so much injustice. This is a sin that easily besets the young, and often leads them to forsake the ways and the God of their fathers. They set out beyond their rank and circumstances, and begin where their wiser fathers ended. And this their pride and vanity leads them to forsake the religious profession of their fathers. Thus Jehoiakim, it is probable, turned idolater. He forsook the God of Israel, and persecuted His faithful prophets. Hence so many among us forsake the principles and profession of their ancestors; because the favour and preferments of the world and public fashion are not on that side. Set out in life, young friends, with moderate desires, wishes, and expectations. Be content with your rank and station. Endeavour to cultivate and strengthen religious principles and dispositions. Never compliment any at the expense of truth and conscience. Thus you will be able “to do justice and mercy,” and will retain that steadfastness in religion which is true politeness, and improve in that humility which is the brightest orna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great dishonour and reproach to any to forsake the good ways of their fathers. Having fully known their manner of life, their devotion, purity, temperance, patience, charity, and love to God’s house and ordinances, they must act a very mean and scandalous part, if they neglect these virtues, and show themselves blind to the lustre of such good examples. How justly may such be expostulated with, as Jehoiakim was in the text! Did thy father, young man, do justice and judgment, and assist the poor and needy? Was he sober, diligent, grave, and devout? And will it be to thy credit to be giddy, dishonest, idle, extravagant, and an associate with rakes and sots? Did thy mother, young woman, fill up her place honourably? Was she active, prudent, serious, and good tempered? Did she sanctify God’s Sabbath, and labour to keep thee from pride and levity, and dangerous acquaintance? And wilt thou forget all this, and run into every fashionable folly? Will this be for thy reputation and comfort? But there is a more weighty thought than this, yet to be urged; and that is, if you act thus, you will forfeit the favour of God. There are terrible threatenings, in the context and other places of this prophecy, against this wicked Jehoiakim. All his wealth, pomp, and power could not shield him from the judgments of God. A few years after this prophecy, the King of Babylon seized him, and bound him in fetters to carry him to Babylon; but, being released upon his promise of allegiance, he afterwards rebelled, was slain in a sally out of Jerusalem, and was “buried with the burial of an ass, drawn and cast forth beyond the gates of Jerusalem” (</w:t>
      </w:r>
      <w:hyperlink r:id="rId115">
        <w:r>
          <w:rPr>
            <w:rStyle w:val="InternetLink"/>
            <w:rFonts w:cs="Arial" w:ascii="Arial" w:hAnsi="Arial"/>
            <w:color w:val="000000"/>
          </w:rPr>
          <w:t>Jeremiah 22:19</w:t>
        </w:r>
      </w:hyperlink>
      <w:r>
        <w:rPr>
          <w:rFonts w:cs="Arial" w:ascii="Arial" w:hAnsi="Arial"/>
          <w:color w:val="000000"/>
        </w:rPr>
        <w:t>), and had no child “to sit upon the throne of David” (</w:t>
      </w:r>
      <w:hyperlink r:id="rId116">
        <w:r>
          <w:rPr>
            <w:rStyle w:val="InternetLink"/>
            <w:rFonts w:cs="Arial" w:ascii="Arial" w:hAnsi="Arial"/>
            <w:color w:val="000000"/>
          </w:rPr>
          <w:t>2 Chronicles 36:6</w:t>
        </w:r>
      </w:hyperlink>
      <w:r>
        <w:rPr>
          <w:rFonts w:cs="Arial" w:ascii="Arial" w:hAnsi="Arial"/>
          <w:color w:val="000000"/>
        </w:rPr>
        <w:t xml:space="preserve">; </w:t>
      </w:r>
      <w:hyperlink r:id="rId117">
        <w:r>
          <w:rPr>
            <w:rStyle w:val="InternetLink"/>
            <w:rFonts w:cs="Arial" w:ascii="Arial" w:hAnsi="Arial"/>
            <w:color w:val="000000"/>
          </w:rPr>
          <w:t>Jeremiah 36:30</w:t>
        </w:r>
      </w:hyperlink>
      <w:r>
        <w:rPr>
          <w:rFonts w:cs="Arial" w:ascii="Arial" w:hAnsi="Arial"/>
          <w:color w:val="000000"/>
        </w:rPr>
        <w:t>). If you forsake the religion of your pious ancestors, it will be to your sh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of religion is the way of wisdom, honour,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religion is the way of wisdom (</w:t>
      </w:r>
      <w:hyperlink r:id="rId118">
        <w:r>
          <w:rPr>
            <w:rStyle w:val="InternetLink"/>
            <w:rFonts w:cs="Arial" w:ascii="Arial" w:hAnsi="Arial"/>
            <w:color w:val="000000"/>
          </w:rPr>
          <w:t>Psalms 111:10</w:t>
        </w:r>
      </w:hyperlink>
      <w:r>
        <w:rPr>
          <w:rFonts w:cs="Arial" w:ascii="Arial" w:hAnsi="Arial"/>
          <w:color w:val="000000"/>
        </w:rPr>
        <w:t>). With this the New Testament agreeth (</w:t>
      </w:r>
      <w:hyperlink r:id="rId119">
        <w:r>
          <w:rPr>
            <w:rStyle w:val="InternetLink"/>
            <w:rFonts w:cs="Arial" w:ascii="Arial" w:hAnsi="Arial"/>
            <w:color w:val="000000"/>
          </w:rPr>
          <w:t>1 John 2:3-4</w:t>
        </w:r>
      </w:hyperlink>
      <w:r>
        <w:rPr>
          <w:rFonts w:cs="Arial" w:ascii="Arial" w:hAnsi="Arial"/>
          <w:color w:val="000000"/>
        </w:rPr>
        <w:t>). Many think themselves wiser than their good fathers; and perhaps they may have juster notions of religion, and be more free from superstition and enthusiasm. Yet, “while they profess to know God,” they may “in works deny Him,” and “love the praise of man more than the praise of God.” And thus they prove that they are not so wise as their fa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of religion is also the way of honour. Josiah was universally esteemed while living, and much lamented when dead. The prophet Jeremiah lamented for him. All Judah and Jerusalem mourned for him, and “made them an ordinance in Israel,” that his remembrance should be kept up by some annual form of lamentation (</w:t>
      </w:r>
      <w:hyperlink r:id="rId120">
        <w:r>
          <w:rPr>
            <w:rStyle w:val="InternetLink"/>
            <w:rFonts w:cs="Arial" w:ascii="Arial" w:hAnsi="Arial"/>
            <w:color w:val="000000"/>
          </w:rPr>
          <w:t>2 Chronicles 35:25</w:t>
        </w:r>
      </w:hyperlink>
      <w:r>
        <w:rPr>
          <w:rFonts w:cs="Arial" w:ascii="Arial" w:hAnsi="Arial"/>
          <w:color w:val="000000"/>
        </w:rPr>
        <w:t>). Luxury and extravagance, splendour and show, are not the way to be truly honourable. The just, the generous, the friendly man, he who is strictly religious, and soberly singular, and who studies to do good to others, though he hath a mean house, and dresseth and liveth plain, this man will be held in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of religion is the way of happiness. It is the way to enjoy prosperity, and to have comfort in it. While we do well, it will certainly be well with us. If our views extended no further than the present life, it is our wisdom and interest to be steadfastly religious. But when we consider ourselves as in a state of trial for another world, and that our future state will be either happy or miserable forever, according to our present behaviour, it must be the greatest folly and madness to neglect religion, to sacrifice it to anything else, or not to make it the main business of our lives. (</w:t>
      </w:r>
      <w:r>
        <w:rPr>
          <w:rFonts w:cs="Arial" w:ascii="Arial" w:hAnsi="Arial"/>
          <w:i/>
          <w:iCs/>
          <w:color w:val="000000"/>
        </w:rPr>
        <w:t>Job Ori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Jeremiah 22: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the burial of an 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oured in death</w:t>
      </w:r>
    </w:p>
    <w:p>
      <w:pPr>
        <w:pStyle w:val="Web"/>
        <w:snapToGrid w:val="false"/>
        <w:spacing w:lineRule="atLeast" w:line="360" w:before="0" w:after="0"/>
        <w:ind w:firstLine="200"/>
        <w:jc w:val="both"/>
        <w:rPr/>
      </w:pPr>
      <w:r>
        <w:rPr>
          <w:rFonts w:cs="Arial" w:ascii="Arial" w:hAnsi="Arial"/>
          <w:color w:val="000000"/>
        </w:rPr>
        <w:t>Jehoiakim was king, and yet not one word of thanks do we find, nor one word of love, nor one word of regret expressed concerning his fate. We should learn from this how possible it is to pass through the world without leaving behind us one sacred or loving memory. He that seeketh his life shall lose it. A man that sacrifices daily to his own ambition, and never sets before himself a higher ideal than his own gratification, may appear to have much whilst he actually has nothing, may even appear to be winning great victories, when he is really undergoing disastrous defeats. What is a grand house if there be not in it a loving heart? What are walls but for the pictures that adorn them? What is life but for the trust which knits it into sympathetic unity? What is the night but for the stars that glitter in its darkness? There is an awful process of retrogression continually operating in life. Experienced men will tell us that the issue of life is one of two things: either advancement, or deterioration; continual improvement, or continual depreciation: we cannot remain just where we are, adding nothing, subtracting nothing, but realising a permanence of estate and faculty. The powers we do not use will fall into desuetude, and the abilities which might have made life easy may be so neglected as to become burdens too heavy to be carried. It lies within a man’s power so to live that he may be buried with the burial of an ass: no mourners may surround his grave; no beneficiaries may recall his charities; no hidden hearts may conceal the tender story of his sympathy and helpfulness. A bitter sarcasm this, that a man should be buried like an ass!</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defrauder, libertine, and assas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a life of private or public iniquity, a man’s death is not deplored. The obsequies may be pretentious--flags, wreaths, catafalques, military processions; but the world feels that a nuisance has been abated; he is cast forth by reason of the contempt of men; figuratively, if not literally, he is “buried with the burial of an a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e romance of fraud. The heroes of this country are fast getting to be those who have most skill in swallowing “trust funds,” banks, stocks, and moneyed institutions. I thank God when fortunes thus gathered go to smash. They are plague struck, and blast a nation. I like to have them made loathsome and an insufferable stench, so that honest young men may take wa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xt, I speak of the romance of libertinism. Society has severest retribution for the impurity that lurks about the cellars and alleys of the city. It cries out against it. It hurls the indignation of the law at it. But society becomes more lenient as impurity rises towards affluence and high social position, until, finally, it is silent, or disposed to palliate. Where is the judge, or the sheriff, or the police, who dare arraign for indecency the wealthy villain? Would God that the romance which flings its fascinations over the bestialities of high life might be gone! Whether it has canopied couch of eiderdown, or sleep amid the putridity of the low tenement house, four families in a room, God’s consuming vengeance is afte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xt,. I speak of the romance of assassination. God gives life, and He only has a right to take it away; and that man who assumes this Divine prerogative has touched the last depth of crime. Society is alert for certain forms of murder. For garroting, or the beating out of life with a club, or axe, or slung shot, the law has a quick spring and a heavy stroke. But let a man come to wealth or social pretension, and then attempt to avenge his wrongs by aiming a pistol at the header heart of another, and immediately there are sympathies aroused. If capital punishment be right, then let the life of the polished murderer go with the life of the ignorant and vulgar assassin. Let there be no partiality of hemp, no aristocracy of the gallow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gnominious burial of the wicked</w:t>
      </w:r>
    </w:p>
    <w:p>
      <w:pPr>
        <w:pStyle w:val="Web"/>
        <w:snapToGrid w:val="false"/>
        <w:spacing w:lineRule="atLeast" w:line="360" w:before="0" w:after="0"/>
        <w:ind w:firstLine="200"/>
        <w:jc w:val="both"/>
        <w:rPr/>
      </w:pPr>
      <w:r>
        <w:rPr>
          <w:rFonts w:cs="Arial" w:ascii="Arial" w:hAnsi="Arial"/>
          <w:color w:val="000000"/>
        </w:rPr>
        <w:t>Christ tells the story of a prosperous farmer who was clean intoxicated with success, and could not entertain a thought but of his gains,--how the very night that he had decided on the enlargement of his premises, a voice from heaven called his soul away; and whatever monument with flattering title his friends may have erected over his grave, God wrote his epitaph, in one word of four letters, “Fool.” “Buried with the burial of an ass.” No one will for a moment suppose that a splendid catafalque and imposing funeral obsequies betoken the close of a noble and honourable life. Ah! many a man is laid in one of yonder cemeteries with every form of ceremonial pomp, with gilt, and nodding plumes, and long rows of carriages and costly wreaths; and if the truth were told, a nuisance is being got rid of; the world will be better now that he is gone. Well might the artless child, who had been wandering among the tombstones, and reading the epitaphs, turn to its mother and say, “Mother, where are all the bad people buried?” (</w:t>
      </w:r>
      <w:r>
        <w:rPr>
          <w:rFonts w:cs="Arial" w:ascii="Arial" w:hAnsi="Arial"/>
          <w:i/>
          <w:iCs/>
          <w:color w:val="000000"/>
        </w:rPr>
        <w:t>T. Thain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humiliating burial</w:t>
      </w:r>
    </w:p>
    <w:p>
      <w:pPr>
        <w:pStyle w:val="Web"/>
        <w:snapToGrid w:val="false"/>
        <w:spacing w:lineRule="atLeast" w:line="360" w:before="0" w:after="0"/>
        <w:ind w:firstLine="200"/>
        <w:jc w:val="both"/>
        <w:rPr/>
      </w:pPr>
      <w:r>
        <w:rPr>
          <w:rFonts w:cs="Arial" w:ascii="Arial" w:hAnsi="Arial"/>
          <w:color w:val="000000"/>
        </w:rPr>
        <w:t>Our Richard II, for his exactions to maintain a great court and favourites, lost his kingdom, was starved to death at Pomfret Castle, and scarce afforded common burial. King Stephen was interred in Faversham monastery; but afterwards his body, for the gain of the lead wherein it was coffined, was cast into the river.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8"/>
      <w:bookmarkStart w:id="31" w:name="29"/>
      <w:bookmarkStart w:id="32" w:name="30"/>
      <w:bookmarkEnd w:id="30"/>
      <w:bookmarkEnd w:id="31"/>
      <w:bookmarkEnd w:id="32"/>
      <w:r>
        <w:rPr>
          <w:rStyle w:val="Large1"/>
          <w:rFonts w:cs="Arial" w:ascii="Arial" w:hAnsi="Arial"/>
          <w:color w:val="000000"/>
          <w:sz w:val="24"/>
          <w:szCs w:val="24"/>
        </w:rPr>
        <w:t>Verses 20-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Jeremiah 2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pake unto thee in thy prosperity; but thou saidst, I will not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eaven, the more abundantly God’s bounties are dispensed, the more is He loved and adored; but on earth, the richer His gifts, the more will He be neglected and disobeyed. A striking proof of our depravity, that constant prosperity hardens, and is unfavourable to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undant earthly blessings do tend to make the heart rebellious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e teachings are emphatic on this matter (</w:t>
      </w:r>
      <w:hyperlink r:id="rId123">
        <w:r>
          <w:rPr>
            <w:rStyle w:val="InternetLink"/>
            <w:rFonts w:cs="Arial" w:ascii="Arial" w:hAnsi="Arial"/>
            <w:color w:val="000000"/>
          </w:rPr>
          <w:t>Deuteronomy 8:12-14</w:t>
        </w:r>
      </w:hyperlink>
      <w:r>
        <w:rPr>
          <w:rFonts w:cs="Arial" w:ascii="Arial" w:hAnsi="Arial"/>
          <w:color w:val="000000"/>
        </w:rPr>
        <w:t xml:space="preserve">; </w:t>
      </w:r>
      <w:hyperlink r:id="rId124">
        <w:r>
          <w:rPr>
            <w:rStyle w:val="InternetLink"/>
            <w:rFonts w:cs="Arial" w:ascii="Arial" w:hAnsi="Arial"/>
            <w:color w:val="000000"/>
          </w:rPr>
          <w:t>Hosea 13:6</w:t>
        </w:r>
      </w:hyperlink>
      <w:r>
        <w:rPr>
          <w:rFonts w:cs="Arial" w:ascii="Arial" w:hAnsi="Arial"/>
          <w:color w:val="000000"/>
        </w:rPr>
        <w:t xml:space="preserve">; </w:t>
      </w:r>
      <w:hyperlink r:id="rId125">
        <w:r>
          <w:rPr>
            <w:rStyle w:val="InternetLink"/>
            <w:rFonts w:cs="Arial" w:ascii="Arial" w:hAnsi="Arial"/>
            <w:color w:val="000000"/>
          </w:rPr>
          <w:t>Proverbs 30: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ence confirms Scripture. In many instances we see that the highest human virtues and holiest saints of God were unable to withstand the influence of prosperity. They could endure affliction, and profit thereby; as certain liquors ripen in the shade, which under the noonday beams turn to acidity and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oubtful whether there ever was a single instance of piety which could pass uninjured through the ordeal of unmingled prosperity. The tone of religion is lowered amid riches and honours. Where simplicity and humility of spirit are preserved amid prosperity, it is owing to some hidden trouble, which like the cord on the feet of the aspiring bird keeps the proud spirit lowly and aba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must be the effect of prosperity on those who have no religious principle to counteract it, and who are avowedly lovers of the world and its pleas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l not heed the messag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with its sober realities, is desp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favoured of fortune are the most pitiable objects 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ho have worldly prosperity should be led to self-inquiry as to its effect o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the same simple-hearted and sincere follower of Jesus as when you began to lay the foundation of your worldly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caution is here to those who are seeking prosperity! Can you discover a means of preserving a lowly spiritual mind amid prosperity? Unless so, there is no alternative but that you must suffer adversity to keep you humble, or become worldly and spiritually hard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have become more indisposed to hear the voice of God should awake to their per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sperous ones may well regard their ease with apprehension.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bane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actness with which God observes all that relates to human character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ur relative circumstances are immediately before His eye; and He notices with tender and faithful scrutiny the various effects which His merciful dispensations have upon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s of human life, however produced, are undoubtedly under the guidance of providence, and therefore subservient to a wise and perfect design. Each man’s history is arranged and adapted with utmost precision to the growth of permanent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ndency of unsanctified prosperity to render us insensible to the claims of religion and separate us still further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nterrupted comfort tends to lessen our confidence in God: to form in the mind a feeling of self-confidence: a security nothing can shake: so much so that religion can make no entrance into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rdens the heart. God would have every temporal blessing raise the inquiry, “Lord, what is man?” But wicked and irreligious men are only concerned for enjoyment, and for scope for their ambition. They feed and grovel like swine beneath the oak, without looking up to the boughs that bore the fruit, or the hand that shakes it d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comes pride. Nebuchadnezzar. God is forgotten, prayer negl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ves a dulness and lethargy of mind. All Divine threatenings, warnings, promises unhee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arious ways in which God rebukes this tendency and humbles men. God speaks to men in various ways, and He distinctly marks the various impressions produced upon the mind by His communications. He speaks to us by His Word and ordinances, by the instructions we receive in religious education, by the various dispensations of His providence, by affliction, by mercies. (</w:t>
      </w:r>
      <w:r>
        <w:rPr>
          <w:rFonts w:cs="Arial" w:ascii="Arial" w:hAnsi="Arial"/>
          <w:i/>
          <w:iCs/>
          <w:color w:val="000000"/>
        </w:rPr>
        <w:t>S. Thod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eness of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is prosperity so per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prosperity often tends to hardness of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prosperity often grows proud and self-sufficient. Religion and the Bible are well enough for the poor, who need comfort, but what do they want with it, who have “more than heart could w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prosperity is often immersed in cares or pleasures. There is no room for religion. The voices of the counting house, the mart of commerce, the shop; or the voices of the pleasure takers, who call men to partake of their pastimes, so fill their ear that they will not obey the voice of God. “I have my nest in the cedar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rospering in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oice of God to the prosperous, which they are in danger of not hearing, concer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umility will be shown towards God. There is a natural tendency in wealth to foster a spirit of sinful self-sufficience and independence of God. Many things conspire to this. Wealth is power. Not only the labour of the hands, but the thoughts, the will, and consciences of men may be bought. Wealth not only gives a sort of independence, but a sort of sovereignty. And, thus, it is an object of esteem and reverence. Now, whatever natural religion may teach us, it is certain that the Bible teaches, that “God giveth power to get wealth,” and that we have nothing “which we have not received.” Now, how comprehensive is the claim for humility involved in all this! It makes every difference, whether we be the authors of our wealth, or whether it be the gift of God. If we receive all, the more we have, the more we have received. The prosperous Christian should realise this; and, realising this, he will be grateful. The bounty of Providence will endear the thought of God. In proportion to his joy will be his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eeling of dependence will respect the future, will influence the mode of regarding the continuance of good things. He who feels deeply that we are in the hands of God; that we are in a state of probation; that the great purpose of God is to try us, to reveal us, to exercise us, and especially to sanctify us; that we deserve nothing, while we receive everything; and that crosses and afflictions are often among the most gracious methods of Divine discipline; will regard the fluctuations of life as Divine dispensations. He will not say only, “It is the course of things,” “It is the lot of man,” “It must be expected,” “It can’t be helped,” but he will say also, “It is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aspect of this humility will be towards men. In pleading for humility in the rich Christian, I do not advocate an impossible equality, or a forgetfulness of outward distinctions. But I mean, that the feeling of human brotherhood and of Christian respect and affection should be displayed towards all; and that the favours of Providence should only bind us to a more careful regard to the will of our common Father, and a more delicate respect to the feelings of our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ity is opposed to extravagance. He who prizes the manliness and integrity of his soul; he who would not render himself unfit for the possible reverses of life; he who would maintain a taste for the most exalted pleasures; he who is duly alive to the perilous corruption within him, ever ready, like a magazine of powder, to ignite from the smallest spark, or, like a river, on the removal of a little portion of embankment, to burst forth with desolating violence; he will err on the side rather of defect than of excess, and “deny himself” too much rather than smooth the way and strengthen the temptations of “the lust of the eye, the lust of the flesh, and the prid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ity is opposed to worldliness. He is worldly who “walks” not “with God; whose conversation is not in heaven; whose affections are not “set on things above”; who has no keen eye for the mysteries of the kingdom, no quick ear for its voices, no delicate sensibility to its impressions. Have you not many before your minds who have become worldly through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ity is opposed to indolence. Prosperity says, “Take thine ease”! and men are but too ready to comply with the suggestion. The man well-to-do contributes to societies that perform the works in which he was engaged. He now works by proxy. He assigns his sphere to others. He is not idle; he supports all good things. But, my brother, the power to do this is additional to the powers you used to have, not instead of them. You did good then by personal service. That obligation remains. The ability to give does not destroy the ability to labour, and the purse cannot answer the demand for activity and ef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nevolence. The very means of riches, the common way and method of getting rich, should teach this lesson. Why has God appointed commerce? Why given to men different faculties and spheres? Is it not all designed to impress the doctrine of brotherhood, and to draw out affections and promote deeds in keeping with it? The prosperous Christian should be a liberal Christian. It is not enough that he continue his gifts; he must increase them Proportion is God’s rule. He estimates what we part with according to what we keep. A healthy saint will delight in being able to relieve his brethren, and one of the chief charms of prosperity, will be the power it gives him to be a minister for good. His first care will be his own, the needy kindred whose trials he may soothe by generous gifts, or whom he may more worthily and wisely serve by enabling them to serve themselves. His next will be the welfare of those by whose assistance he has succeeded. He will not think his duty done by a mere payment of wages; but will seek to promote their physical and mental and moral well-being.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elf-confidence</w:t>
      </w:r>
    </w:p>
    <w:p>
      <w:pPr>
        <w:pStyle w:val="Web"/>
        <w:snapToGrid w:val="false"/>
        <w:spacing w:lineRule="atLeast" w:line="360" w:before="0" w:after="0"/>
        <w:ind w:firstLine="200"/>
        <w:jc w:val="both"/>
        <w:rPr/>
      </w:pPr>
      <w:r>
        <w:rPr>
          <w:rFonts w:cs="Arial" w:ascii="Arial" w:hAnsi="Arial"/>
          <w:color w:val="000000"/>
        </w:rPr>
        <w:t>Christians are taught, at least in words, to believe that riches and, indeed, any kind of worldly prosperity are exceedingly dangerous to us--that they prove, very often, too great a trial for men’s principles; a snare in which they are entangled to their own destruction. “It is easier for a camel to go through the eye of a needle, than for a rich man to enter into the kingdom of God,” to submit himself to the mortifying precepts of the Gospel. The word in the text translated “prosperity” signifies properly “calmness, tranquillity, self-satisfaction.” It does not merely mean the possession of money, and other such advantages, but also any state or business of life, which makes a person unwilling to apply to his heart or his conscience those truths of the Gospel especially, which might lessen his confidence about himself, and him spiritual estate. When “God speaks to men in this their” fancied prosperity, “how often in the pride . . . of their hearts do they refuse to hear.” They will “not hear, because they will not consider.” Thus, for instance, when things go well with a man, and he has sufficient to maintain himself and his family comfortably his case is one of great difficulty and danger. There is this which makes prosperity a greater danger to us than adversity, that it renders us less willing to listen to the voice of truth and conscience. When worldly things have gone well with a person, and he has yet neglected his eternal interests, there is still hope that adversity may bring him back to his God. But if things have gone ill with a man, and yet he is still worldly-minded and irreligious, what hope is there that prosperity will effect what adversity could not do? The reason is, because worldly business, especially if it be at an successful, is apt to intoxicate the mind, as a dram, and to make a man unable to collect his thoughts and fix them steadily on any object which is not some way or other connected with his immediate interests. But adversity, and suffering, if the heart be not quite hardened against the convictions of conscience, as they make us feel our frailty and dependency, so they have a natural tendency to make us look beyond this present scene for support and consolation. Let it also be considered, that a life of prosperity, and ease, and freedom from trouble, is the least suited for the exercise of those graces and virtues which are peculiarly Christian, and by which our souls are to be fitted for an entrance into that blessed land where sin and sorrow shall be lab more. It is quite certain and unquestionable, that the Gospel of Christ is uniformly addressed to us, as to persons on their trial and probation for an everlasting reward,--to persona who have it in their power to refuse or to receive the gracious offers made to them,--to persons who are to be through life exercised and disciplined, and led on by degrees towards that perfection of holiness from which our nature was degraded by the transgression of our first parents. Here, then, we may see and acknowledge the great danger of a life of prosperity, ease, and self-satisfaction; and, at the same time, the real benefit of adversity, suffering, and self-distrust. If, then, our gracious God have spoken to us in our prosperity, and we have refused to hear; if He have spoken to us in adversity, and our hearts have been somewhat softened at His gracious chastisement, then let us learn to bless Him for all His dispensations, indeed, but most of all for His punishments. (</w:t>
      </w:r>
      <w:r>
        <w:rPr>
          <w:rFonts w:cs="Arial" w:ascii="Arial" w:hAnsi="Arial"/>
          <w:i/>
          <w:iCs/>
          <w:color w:val="000000"/>
        </w:rPr>
        <w:t>Plain Sermons by Contributors to the 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material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dressed by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humble. “Charge them that are rich,” etc. Through the depravity of the heart, wealth has a tendency to fill the soul with self-sufficiency and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spiritual. Through the depravity of the heart, wealth is often used so to pamper the appetites as to carnalise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generous. There is a tendency in wealth so to feed selfish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using an audience with his Maker. Material indulgence deadens the moral tympanum of the heart. “I will not hear” though Thou speakest in nature, in Providence, in the Bible, in conscience, in a thousand holy ministries, I will not hear.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 am happy as I am. I have all that I want; not only to supply my needs, but to gratify my passions, to satisfy my vanity and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y voice will disturb m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n prospe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 condescension. “I spake unto thee.” What is man that God should notice him at all? It is not so much that man is fallen, but he is rebellious, wilfully ignorant, deliberately sinful, and infinitely beneath God in capacity, duration,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rdness of man. “Thou wouldst not hear.” Surely, one would think that when the great God comes down to commune with man, man, out of mere reverence, would stay to listen. On the contrary, he turns away with disdain. The worm turns upon its Maker and King. This hardness is astonis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the disrespect it manifests. So great, so good, so merciful a Being demands our attention, our love, ou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the pain it gives. Could you spurn a loving friend, and not cause him gr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account of the loss it entails. Why does God speak to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natural reason implied. “I spake unto thee in thy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strange assertion. It is strange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rue assertion, as history and experience infallibly pr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prosperity</w:t>
      </w:r>
    </w:p>
    <w:p>
      <w:pPr>
        <w:pStyle w:val="Web"/>
        <w:snapToGrid w:val="false"/>
        <w:spacing w:lineRule="atLeast" w:line="360" w:before="0" w:after="0"/>
        <w:ind w:firstLine="200"/>
        <w:jc w:val="both"/>
        <w:rPr/>
      </w:pPr>
      <w:r>
        <w:rPr>
          <w:rFonts w:cs="Arial" w:ascii="Arial" w:hAnsi="Arial"/>
          <w:color w:val="000000"/>
        </w:rPr>
        <w:t>The long reign of Philip of Macedon--over forty years--witnessed the great decadence of the Hellenic Empire. When he came to the throne she was still a strong empire, full of fairest prospects. But he was one of those characters that are only kept within the bounds of good sense and justice by the sternest adversity. As soon as he found himself safe, his idleness, his tempers and lusts broke out. It was a misfortune both to himself and the world that he was not obliged, Like his predecessors, to recover by arms the kingdom to which he had succeeded by right. Prosperity enervated him; adversity would have braced him. (</w:t>
      </w:r>
      <w:r>
        <w:rPr>
          <w:rFonts w:cs="Arial" w:ascii="Arial" w:hAnsi="Arial"/>
          <w:i/>
          <w:iCs/>
          <w:color w:val="000000"/>
        </w:rPr>
        <w:t>H. O.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s voice is drowned</w:t>
      </w:r>
    </w:p>
    <w:p>
      <w:pPr>
        <w:pStyle w:val="Web"/>
        <w:snapToGrid w:val="false"/>
        <w:spacing w:lineRule="atLeast" w:line="360" w:before="0" w:after="0"/>
        <w:ind w:firstLine="200"/>
        <w:jc w:val="both"/>
        <w:rPr/>
      </w:pPr>
      <w:r>
        <w:rPr>
          <w:rFonts w:cs="Arial" w:ascii="Arial" w:hAnsi="Arial"/>
          <w:color w:val="000000"/>
        </w:rPr>
        <w:t>On entering a mill the noise of the machinery stunned and bewildered me. The owner of the mill explained the various processes as we went on, but it was a dumb show to me, I heard nothing. Suppose when I came out I had been asked whether the gentleman spoke to me during my visit and I had replied No! would it have been true? Certainly not. He spoke but I did not hear. His voice was drowned in the surrounding noise. And so it is with thousands of those around us. God speaks to them, but His voice is drowned in the hubbub by which they are surrounded. They are awakened in the morning with the postman’s knock, and before they have time for a though about God or eternity the noise of their own mill is all around them; before the letters are finished the morning papers arrive, and the roar of the world is added to the sound which already existed, and henceforth it is whirl and excitement till evening. (</w:t>
      </w:r>
      <w:r>
        <w:rPr>
          <w:rFonts w:cs="Arial" w:ascii="Arial" w:hAnsi="Arial"/>
          <w:i/>
          <w:iCs/>
          <w:color w:val="000000"/>
        </w:rPr>
        <w:t>Charles Garre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hath been thy manner from th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habits retain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abits formed in youth generally continue in future life. This applies to th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se Life is given to the luxury of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pass the season of youth in gross v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qually relevant to vices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also as regards their attitude towards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ustom in any course generally issues in confirmed hab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encement of a course in life is often attended with a struggle and with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ontinuance in a course renders habits congenial and eas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lemn cautions and exhor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utions. Guard against sligh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or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Jeremiah 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inhabitant of Lebanon, that makest thy nest in the ced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st in the ced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habitant of Lebanon, that maketh his nest in the cedars, is an illustration of all those who, in the pride and security of the present, are blind to the uncertainties of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s it that God’s message takes such little hold of the heart? He pours out all His love in pleading with men. “Seek ye My face.” Has the answer gone up from your heart, “Thy face, Lord, will I seek”? If not, why not? Are you making a nest for yourself among the cedars? dreaming yourself to be secure, and, like the false Church in the Apocalypse, saying to yourself, “I shall see no sorrow”? What is the ground of your security? Has the hand of diligence surrounded you with comforts? The cheerful home, the well-spread table, the smiling faces of children,--are these your portion? Oh, how often are these things as the nest in the cedars! Or the nest may be of another kind--framed out of self-righteousness and moral excellence. In short, whatever it be which holds back the heart from Christ, and prompts the vain hope that all will be well at last, though there be no conscious faith, nor any evidence of a converted heart, that is your nest among the cedars. Though now heedless to the call of God, the storm must ere long burst on the cedar, and rive it to its roots, laying in the dust the nest that seemed so safe in its towering branches. Disappointment, loss, disaster, trial, death, the judgment,--what are these in their turn but just the lightning flash which strips the cedar of its foliage, and leaves the nest exposed to the scorching of the summer’s heat, and the withering of the winter’s frost? What are they all but God’s instruments for shivering into ruins the miserable refuges in which men seek shelter and comfort amid the experiences of time, and in the prospect of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cedars are fallen, how bitter the disappointment! The world, its business, its pleasures, its cares, its struggles, its joys, its sorrows,--all are fast vanishing. Snap the cedars go! and meanwhile there is dismay at the review of the past, and the still darker prospect of the future! Behind, a life spent with the form of godliness, but entirely without God. Before, is death, the sifting of the judgment, eternity. Behind, a life given up to earth and earthly things. Before, an immortality, over the far-reaching expanse of which no star of hope sheds a gleam of life and peace. Can we wonder if the soul shrinks back in alarm, if dark forebodings haunt the spirit, and prayers, and regrets, and vows, and promises blend together as the outward expression of anxiety and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can you build your hopes and not find them shattered and broken by disappointment. Not among the cedars, but in the hollow of that Rock of Ages, which defies the howling of the tempest, and the sweep of the hurricane--which stands forth calm and stately in its strength, amid the shocks of time, and shall lift its head unshaken, even when the earth and all that is in it shall be dissolved and broken up. The memory of guilt and shortcoming, and the record of transgression are terrible, hut to the humble and believing Christian they can bring neither harm nor hurt. “He that dwelleth in the secret place of the Most High shall abide beneath the shadow of the Almighty.” (</w:t>
      </w:r>
      <w:r>
        <w:rPr>
          <w:rFonts w:cs="Arial" w:ascii="Arial" w:hAnsi="Arial"/>
          <w:i/>
          <w:iCs/>
          <w:color w:val="000000"/>
        </w:rPr>
        <w:t>R. All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e refu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sufficiency of every human aid, as illustrated by the prophet in the example of the “inhabitant of Lebanon.” Lebanon was a noble and a stately mountain, the pride and the ornament of the Eastern world. Its summit was crested with eternal snows, while its sides were adorned with forests of the graceful and goodly cedar. Beneath were slopes of rich pasturage, on which were fed unnumbered flocks and herds. Rivulets gushed from the fissures, and separated among the hills, which afforded refreshment to the fainting traveller, and maintained in native purity of freshness the verdure of the mountain side. No image could more expressively convey to the mind of an Israelite all that man most highly esteems of grandeur, magnificence, and beauty. But the idea of security is also implied. In many human ills, money, as the wise man says, “is a defence”; and the rich man, in a land of commerce like our own, is as the “inhabitant of Lebanon,” compared with the dweller in the plain below. The winds may rage, and the storm beat; but his airy dwelling place is unmoved. The enemy may spread themselves over the plain; but his house of defence “is the munitions of rocks.” How enviable a condition! you will say, But Ah! “the things that are impossible with men, are possible with God.” Lightning from heaven above may blast the towering cedar; the earthquake muttering from beneath may rend the solid rock: or even when the wave reposes without a ripple or an undulation on the surface of the mountain lake, the stroke of death may come suddenly, the strong man’s fortress may be powerless in an instant, as a woman in her travail, or as the infant just struggling into bi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all who will seek it there is a sure refuge, whatever may be the danger, and an invincible arm of defence, whoever may be we adversary. St. Paul indeed said, in reference to the times of fiery persecution in which his own lot was cast, that “if in this life only they had hope in Christ, believers were of all men most miserable”; but what was then “the present distress,” has happily passed away, and godliness is now truly “profitable unto all things, having promise of the life that now is, and of that which is to come.” All creation is redolent of joy and peace to the true believer in Christ Jesus. He knows, that God hath “made with him an everlasting covenant, ordered in all things and sure”; that “all His ways are mercy and truth, unto such as keep His covenant and His testimonies”; and that no truly good thing “will He withhold from them that walk uprightly.” So long, then, as prosperity continues, enjoyment is enhanced by thankfulness; and when adversity comes upon him, suffering is lightened by faith. The “light affliction,” which is upon him, will, he knows, “work for him a far more exceeding and eternal weight of glory,” etc. (</w:t>
      </w:r>
      <w:r>
        <w:rPr>
          <w:rFonts w:cs="Arial" w:ascii="Arial" w:hAnsi="Arial"/>
          <w:i/>
          <w:iCs/>
          <w:color w:val="000000"/>
        </w:rPr>
        <w:t>T. 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Jeremiah 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Coniah the son of Jehoiakim king of Judah were the signet upon my right hand, yet would I pluck thee th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of the impenitent inevitable and justifi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tion some awful instances in which God has verified this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ate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irst par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ew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viour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pleased the Lord to bruise Him. He spared not His own Son. And will He then, O impenitent sinner, who by refusing to believe in Jesus Christ crucifiest Him afresh, will God spare thee? No; though thou weft the signet on His right Hand; though thou wert dear to Him as the Son of His love, He would not spare thee, when His violated law and His insulted justice call for thy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ate some of the reasons why God has formed and enacted such a declaration; or, in other words, why He will sooner give up all that is dear to Him than suffer sin to go unpu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edless to remark that, among these reasons, a disposition to give pain has no place. As God has sworn by Himself that the wicked shall die, so He has sworn by Himself that He has no pleasure in their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has a desire to revenge the insults and injuries which sinners have offered to Himself any place among the motives which induce God to punish sin; for He inflicts punishment, not as an injured individual, but as the Sovereign and Judge of the universe, who is under the most sacred obligations to treat His subjects according to their dese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cause the welfare of His great kingdom, the peace and happiness of the universe, require it. It is because a relaxation of His law, a departure from the rules of strict justice, would occasion more misery than will result from a rigid execution of His law. Were sin unrestrained, unpunished, it would soon scale heaven, as it has once done already in the case of the apostate angels; and there reign and rage with immortal strength through eternity, repeating in endless succession, and with increased aggravation, the enormities which it has already perpetrated on earth. We may add, that after God had once surrendered His truth, His justice, and holiness, and laid aside the reins of government, He could never more resume them. Nor could He ever give laws, or make promises to any other world, or any other race of creatures, which would he worthy of the least regard. (</w:t>
      </w:r>
      <w:r>
        <w:rPr>
          <w:rFonts w:cs="Arial" w:ascii="Arial" w:hAnsi="Arial"/>
          <w:i/>
          <w:iCs/>
          <w:color w:val="000000"/>
        </w:rPr>
        <w:t>B. Pay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9"/>
      <w:bookmarkEnd w:id="33"/>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Jeremiah 22: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earth, earth, earth, hear the wor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ble urgency of the Gospel ca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call may well be pressed with threefold emphasis, when we consider the limitation it implies as respects the parties addressed: it is addressed to men and not to angels--it is addressed to “earth” as contradistinguished from hell. Between these two worlds, behold the Bible, like the cloud between Israel and Egypt, with a side of brightness for the former and a side of darkness for the latter! It is surely a solemnly affecting and suggestive thought that, while the Sun of Righteousness is flinging His splendours over the earth, there is another fallen world very differently circumstanced. Do you not feel your soul, at the very thought, concentrating its energies on the inquiry, What is the Gospel message, and what are the terms it proclaims? Will not the sinking crew turn to the lifeboat that is making directly for them, and that all the more eagerly that they discern around them a foaming sea strown rough with wrecks? Will not the patient turn to the physician that proffers his aid, and grasp at the prepared medicine with all the greater eagerness that he is given to understand that no other physician is within reach, though pestilence stalks all around him? And shall we not ply the Gospel call with treble emphasis, and wilt not thou listen to it with treble interest, that it proclaims a Saviour for men, over the head of angels--that it names our “earth,” but names not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iversal as my text is, it carries a limitation as respects time: it is addressed to men in time, not in eternity--to the earth as it is now, not as it shall be hereaf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spects the individual, God “limiteth a certain day, saying, Today, if ye will hear,” etc. Each has his allotted time of probation, his day of grace. Now is that time, that golden day - the time of acceptance. Come, fellow sinner; come as you are; come now; touch the golden sceptre, and live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also limited a certain time for our world as a whole. There is a certain hour known to God when He will address the commission to Jesus, “Thrust in Thy sickle,” etc. Momentous harvest! The earth even now is rapidly ripening. All will be astir and in earnest then; but many, alas! will awake, not to touch mercy’s sceptre, or the folds of her garment, but to catch the echo of her last farew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riple emphasis will be still further accounted for if we consider the universality of the gospel call: it is addressed to the whole race, and not to part of it merely. All the seeming limitations in Scripture of the universal call are, in fact, the strongest proofs of its universality. Were I now to press the appeal in my text on different classes--the old, the young, the abandoned, the careless, or the anxious,--every candid man would understand that my specifying one class implied no exclusion of others, but was merely intended to give point and pungency to my appeal by breaking down the universal call into its particular applications, and thus “rightly dividing the word of truth.” On this obvious principle are we to explain such descriptive phrases as “hungry,” “thirsty,” “weary,” “heavy-laden,” which some have regarded as denoting incipient spiritual attainments, or subjective qualifying prerequisites, which the sinner must have before he is entitled to believe the Gospel. Far from it. They express not our holiness but our misery, not our riches but our poverty, whether we have caught a glimpse of Christ’s fulness or not. “Wide as the reach of Satan’s rage, doth His salvation flow.” Let us share in our Saviour’s spirit. Let the universality of the Gospel provision lead us increasingly to realise the wants and woes and claims of the unnumbered myriads of mankind. It is here that the fire of missionary and evangelistic zeal is to be kind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all cease to wonder at the threefold emphasis here imparted to the Gospel call when we reflect on the facts it presupposes as to the condi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pposes the world to be in a state of danger, for a threefold call to the earth, so pointed and energetic, implies that no ordinary catastrophe impends over the world. It is precisely such an impassioned appeal as would be given forth on the outbreak of some public danger, such as fire, or flood, or hostile inv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urther, and as a frightful aggravation of the danger, the world is, to a lamentable extent, in a state of insensibility to it. This, too, is implied in the appeal of our text. It represents the world as asleep: hence the call “O earth”; and because that sleep is profound, the call is redoubled, “O earth, earth”; and because the world sleeps on, wrapped in a slumber deep as death, a third time peals the call, each louder than before. Some years ago, two or three men were seen floating asleep in a boat on the river Niagara, and were already among the rapids. Loud and long were the calls addressed to them by the spectators on the river side; but the unhappy men awoke only to utter a wild shriek of despair as they were borne over the tremendous verge. This, by no means an isolated case, aptly illustrates the sinner’s danger as he floats down the stream of time, his insensibility thereto, and the loud warnings addressed to him, both by God and man, to shake off the slumberous spell, and turn while he may to the matte of safety. Say not, “If I am asleep, I am not responsible.” You are not in this sense asleep. You are responsible; for you are an agent rational, intelligent, moral, voluntary, unfettered and free. You are responsible; for, if you believe man, you can believe God; you can give that attention to the Bible which you lavish on the things of time; you can think upon your soul’s salvation with the same faculties that you exert on your business or pleasures; and if you are reluctant to do so, this is not your misfortune, remember, but your cri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ospel call may well be urged with threefold emphasis when we consider the quarter whence it comes: it is not of earth, but from heaven--it is not the word of man, but “the word of the Lord.” The King of heaven gives forth an utterance from His everlasting throne, but the worms of His footstool will not deign to give Him audience. Louder and louder speaks the voice which at first spake us into being--and could at any moment revoke that being,--but men sleep on; they will not consider; they say, “Who is the Lord that He should reign over us? Depart from us, for we desire not the knowledge of Thy ways.” Disbelieve man if you will, spurn authority, trample on the tenderest of human ties, but oh, address not yourself to a sin that towers in solitary magnitude far above all these--venture not on the supreme blasphemy of making the God of truth and love a lia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ospel call may well be plied with treble emphasis if we consider the precious import of the message it proclaims: it is a word of Gospel, or good news, and not of authority merely--when it might have been a word of wrath. Ah, this deepens the dye still further, of the sin of unbelief--a perpetration of which earth, and earth alone, is the theatre. The light of God’s love in “the glorious Gospel” makes the darkness of human rebellion the more appallingly visible; and the thought that such mercy is within reach, and yet such wrath is in reserve--that man’s destination, if not high heaven must be some nethermost abyss: ah, this, considering the magnitude of the interests involved, may well make us to intensify, redouble, and treble the call, “O earth, earth, earth, hear the word of the Lord!” (</w:t>
      </w:r>
      <w:r>
        <w:rPr>
          <w:rFonts w:cs="Arial" w:ascii="Arial" w:hAnsi="Arial"/>
          <w:i/>
          <w:iCs/>
          <w:color w:val="000000"/>
        </w:rPr>
        <w:t>T. Guthrie,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ppeal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Addressed “O earth, earth, earth,!” By “earth,” we are to understand the dwellers on earth--man the lord of this lower creation; andlooking to its origin, the term is one that is appropriately employed to designat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ddressed as earth, we are reminded of our native origin. “Man is of the earth, earthy.” God made man of the dust of the ground. What, then, becomes of the boastings of man? How foolish the pride of pedigree, the pride of descent! The sable sons of Africa, the swarthy Hindoo, the Red Indian of America, the stunted Esquimaux, the tribes of Europe, and of all the islands of the sea, have all of them a common origin: they are all of them of the earth, ea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ddressed as earth we are reminded also of our true nature. We are not only from the earth, but we are of the earth. “Dust thou art,” is the true description of every man, of every child of man. Yes, what is that muscular frame but brittle earth? What is that beautiful countenance but tinted earth? What are those sparkling eyes but transparent earth? What are those sensitive nerves so keenly alive to pleasure and to pain, what are they but fine filaments of earth? What is that amazing structure the brain, the seat of the thinking powers, but just a curiously wrought mass of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ddressed as earth, we are reminded of the source of our supplies. Not only are our bodies of the earth earthy, but it is from the earth that we derive all that is essential to their sustenance and comfort. It is on its kindly surface that we erect our habitations. It is from its yearly replenished storehouse that we derive the staff of life. It is thence we draw our supplies of corn, of wine, and of oil, while from its copious fountains issue those crystal streams that fertilise our fields and quench our thirst, and in other ways minister to our comfort; and by this, too, we are reminded to moderate our desires. Bread and water are the supplies that the earth most copiously yields, and to these only does the promise extend, “Thy bread shall be given thee, and thy water shall be 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reminded, when we are addressed as earth, of the earthly state of our minds, that state which is so aptly expressed in the words of the Psalmist, “My soul cleaveth unto the dust.” The design of Gospel truth is to draw our affections from the world, to raise our minds above its grovelling pursuits, and to change the current of our desires, our feelings, and our affections; and for the effecting of all this it is perfectly competent, for “it is the power of God unto salvation, to everyone that believeth.” Why, then, is its success so limited? The reason is that the earthly is more potent than the heavenly, that the material outweighs the spiritual in our thoughts, affections,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reminded, when we are addressed as earth, of the tendency of us all. “Dust thou art, and unto dust thou shalt return.” These bodies, full of life and activity, must ere long drop into the grave. Those eyes now sparkling with life and intelligence, must ere long be closed in death. Those tongues, now eloquent with the language of hope and affection, must ere long be silent in the tomb. Upon that countenance, now flushed with the bloom of health, must ere long settle the damp dews of death. Let our thoughts and aspirations, then, be tending heavenward while our bodies are tending earthward. Let it be seen, that if our bodies are ripening for the grave our souls are ripening, for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ercise that is enjoined. “Hear the 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attention: “The word of the Lord.” In other words, the subject of that attention is the revealed will of God, the Holy Scriptures, the preached Gospel. It must be listened to, not as to “a tale that is well told,” not as to “the voice of one that playeth well upon an instrument,” but listened to with self-application, and with a believing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ercise of hearing “the word of the Lord” may be enforced by many considerations, especially when you take into account the Being who addresses you. It is God who speaks. It is He whose Word is life or death, which exalts to heaven or sinks to hell. Think of the Word itself, of the subject of which it treats. It is no indifferent theme on which it discourses. It is the Word of knowledge, it is the proclamation of mercy, it is the glad tidings of salvation. It is, too, a Word of judgment and of death, but only to those who contemn and refuse to hear it. And then, think of the universal adaptation of its truths. They are fitted for all, for saint and for sinner alike; for the most learned and the most illiterate; for the king upon the throne and the beggar by the wayside. Think, too, of your dying condition, as yet another consideration enforcing attention to “the word of the Lord.” Soon you may be beyond the reach of its tidings of mercy. (</w:t>
      </w:r>
      <w:r>
        <w:rPr>
          <w:rFonts w:cs="Arial" w:ascii="Arial" w:hAnsi="Arial"/>
          <w:i/>
          <w:iCs/>
          <w:color w:val="000000"/>
        </w:rPr>
        <w:t>H. Hysl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call to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know of persons who rise up early and sit up late, in order that they may accumulate riches, in order that they may follow their trade, or in order that they may enjoy the pleasures of sin; but how few there are who can say they “prevent the night watches” that they may “meditate upon God’s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meditating upon God’s blessed Word, notice the authority with which it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no title, save that which distinguishes it from all common communications, from all uninspired books. It is the Bible, which means emphatically the book, in distinction from every other b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inquire as to its topics, its index, it is impossible to make a catalogue of these. Who can describe the truths, the doctrines, the promises, the precepts, the predictions that it conta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you have to inquire respecting its Author. It is God--He that made us, He that sustains us, He that governs us, He alone that can bless us. The Bible is not anonymous, any more than the sun, the moon, the stars, or the sea, for it bears the impressive signature of the Divine name. It is not a fable. “We have not followed cunningly-devised fables” when we testify to you the great things of God’s Word. Oh, the riches, oh, the profundity of this inexhaustible Word! Christians have been drawing upon the resources of its wisdom; mighty preachers have been expounding its contents, scholars have been penetrating into its mysteries, the press has been pouring out dissertations and commentaries upon its mighty theme, and it is still unexhausted and inexhaustible; for it is like its infinite Auth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are to receive this communication, “O earth, earth, earth, hear the 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re to hear the Word of the Lord that our souls may live, our ears must be opened. Closed by prejudice, ignorance, and sin, closed by the imperfection and deceitfulness of our nature, the Holy Spirit must open our ears to hear: then we shall hearken diligently, we shall hear believingly, so that this Word will be the life of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is Word comes to you there must be spiritual participation. Indeed, the reception of the Word of God is described as “eating” that Word; and the Word of God is described as bread which we are to eat, and the manna that came doom from heaven and fell around the camps of the children of Israel was understood to be the type of that living bread upon which we are to feed. It is receiving Christ by faith, it is believing on Him, that is eating the Word. Oh, for this spiritual participation of God’s blessed Word! May God give you a spiritual taste, and spiritual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is to be received or heard with spiritual joy. Come and take of the most precious things God has given in His Word--let your souls delight themselves in fatness. There are precious promises and precious doctrines, precious prophecies and precious precepts; yea, everything is precious; but the nearer you get to the Cross of Christ and the discovery of God’s love in the gift of His Son, the more precious, the more nourishing, the more comforting, and the more consoling will Divine truth be to your mi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ord comes to different characters and in variou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let me address the sceptic--the doubter. There is no discovery in science which does not tend to confirm the inspiration and credibility of God’s truth; and there is not an evolution of Providence which does not serve to illustrate some portion of God’s prophetic Word. Keep your eyes upon the movements of Providence, and you will find that God is continually unfurling His truth Recollect eternity, with its weal and its woe, stands upon the decision, whether you receive with reverence, or whether you despise or neglect the great salvation which the Word of God b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d comes a warning to the man absorbed in the anxious cares of time; and, says it, “What shall it profit a man if he gain the whole world and lose his own soul?” This world cannot make you happy. Why spend your money for that which is not bread, and your labour for that which satisfieth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Word of God speaks to the man who assents to God’s Word with his understanding, but denies it with his heart’s affection--having the form of godliness, but denying the power thereof. God cannot be deceived by pretences, God cannot be mocked by external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of God speaks to the sorrowful. It speaks generally to the mourning, “Blessed are they that mourn, for they shall be comforted.” It speaks to the widow in her desolateness, and says, “Thy Maker is thy husband.” It speaks to the orphan and the fatherless, and gives them the assurance of protection. It speaks to the soul half-despairing under a consciousness of its sin, and saying, “I am a great sinner, I do not know whether Christ will have compassion upon me and save me.” You are a great sinner? Well, then, Christ is a great Saviour. It speaks to the timid believer, who is ready to say, I fear I shall some day fall by the temptations and allurements of the world. Fall! you cannot fall; you walk upon firm ground, and the arms of Almighty grace sustain you whilst you are unreservedly trusting in the Lord Jesus Christ. (</w:t>
      </w:r>
      <w:r>
        <w:rPr>
          <w:rFonts w:cs="Arial" w:ascii="Arial" w:hAnsi="Arial"/>
          <w:i/>
          <w:iCs/>
          <w:color w:val="000000"/>
        </w:rPr>
        <w:t>H. D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ud call to a sleeping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our rugged and water-worn shores you may often see a black wall of stone, as regular as if it had been built by human hands, running across the tide mark from the terrestrial vegetation down to the lip of the water at its lowest. It is a trap dyke, forced up when its matter was molten, through a fissure in the overlying strata, and appearing now a narrow band of rock, totally distinct both in colour and in kind from the surrounding surface. These protruding portions show that the material of which they consist lies in vast masses underneath. So the thin line of our text seems to protrude above a broad field of mingled prophecy and f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this cry. You may measure the danger which a monitor apprehends by the sharpness of the alarm which he gives. The earth itself, and all the creatures on it under man, have a quick ear for their Maker’s voice, and, never needing, never get a call so urgent. The alacrity of the creatures that lie either above or beneath him in the scale of creation brings out in higher relief the disobedience of man. Physically, earth is wide awake and watchful. It courses through the heavens without halting for rest, and threads its way among other stars without collision. The tide keeps its time and place. The rivers roll toward the sea, and the clouds fly on wings like eagles, hastening to pour their burdens into the rivers’ springheads, that though ever flowing they may be ever full. The earth is a diligent worker; it is not the sluggard who needs a threefold call to awake and begin. Equally alert are the various orders of life that crowd the world’s surface. Above our own place, too, angel spirits are like flames of fire in the quickness, and like stormy winds in the power, with which they serve their Maker. The cry of this text is meant for man; he needs it, and he only. When the polar winter threatens to freeze the navigator’s blood, rendering constant and violent exercise necessary to keep the currents moving, then it is that the man feels the greatest drowsiness. It is only by the vigilance of experienced chiefs that they are prevented from sinking into a sleep from which there is no awakening. This fact, and the law which rules it, constitute in the moral region the saddest feature in the condition of the world. They sleep most soundly who have most need to be wakeful. The guilt which brings upon a man God’s displeasure, so stupifies the senses of the man that he is not aware of danger, and does not try to esca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ter of this c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aker is the only living and true God. It is essential that our belief in the first principle of religion should be well defined and real. Religion may be faint and feckless, for want of a foundation in an actual belief that God is. That Christian education is a tally defective which does not leave upon the mind and conscience a practical sense of God’s being and presence, as the first principle of all truth and all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 spoken is the Word of the Lord. It is not enough for us that God is near. He was not far from the men of Athens in the days of Paul, and yet He was to them “the unknown God.” He has broken the silence; He has revealed His will The Word of the Lord lies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junction to regard that Word “O earth, earth,”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ppe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ep and awful concern of Jehovah for the soul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urely something peculiarly affecting and awful in this. Mark the concern of your Creator, deeply anxious about the noblest work of His skill and power. It is the concern of your Preserver, who hath watched you with His eye, led you by His hand, etc. It is the concern of a Saviour God, who spared not His own son, etc. This concern of Jehovah assumes a more amazing character when you think of the persons for whom it is manifested. These are not only creatures of a day, but creatures laden with iniquity, filled with corruption, at enmity with Himself, in rebellion against His law, and hastening unto perdition, without one plea for mercy, or one claim on His p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ange stupidity and unconcern of the sinners to whom this appeal is made. We are blind and see not God; deaf, and hear Him not; dumb, and speak not to Him. We are, as Paul says, “past feeling.” Try this truth by a double experience. Try it first by the experience of those who never felt it. How else can you account for the fact that such appeals as this addressed to sinners by the living God, are often as unheeded as if the voice of the Eternal resounded through the charnel house of the tomb, or were lost amid the echoes of the desert? But try it by the opposite experience. Give me the sinner who has been startled by the voice of God, and aroused from the slumber of his carnality; give me the man with a broken spirit, who fears, hates, and mourns his manifold iniquities, and looks back upon his former state with shame and sorrow; and that is the man whose language will be, “Oh! what a blinded being I was not to see my guilt and my Saviour sooner I what a stupid creature to go on as I have done neglecting my soul! what a hardened wretch to stand out so long against my God and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ppeal to frail and dying creatures. This is always a melancholy and solemnising reflection;--we are earth. We spring from the dust and we hasten back to it. Old men, we appeal to you, and ask you how few have been the days since you were children? But how speedily now shall you be borne away from your frailties to the tomb! Young men, how rapidly are you and I hastening on to become the old men of our time! As to the children, do you not see how fast they are climbing the hill of life? But who will venture to say that things will take that natural course with us? Who can count upon a day, an hour, a moment? The thread of life is frail as the spider’s web, and may be snapt by the feeblest breath. It may be now or n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may be supposed to call the earth to witness that He has offered you salvation, and to be ready to testify that He has spoken to you, warned you, besought you to hear His word, and flee from the wrath to come, so that if you refuse the offered mercy, the very earth will lift up its voice against you to silence every excuse, and you shall stand speechless at the bar of the judgment. Will not heaven, and earth, and seas, and skies thus conspire to tell the truth, the whole truth, and nothing but the truth, on that great and dreadful day? Will not the simple fact that He shall summon up our spirits to His bar from every hiding place, turn these places into witnesses? Will not the fact that He shall gather our dust from the four winds, from the bottom of the sea, or from the silence of the grave, turn these elements into witnesses? Will not thus the Omniscient God turn the air we breathe, the light we behold, the dust on which we tread, every object we touch, every scene we visit, into a witness for or against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y the text to those who have believed this Word of the Lord. Having felt concern for your own souls, you will feel for the souls of others. You know the preciousness of Christ, and the value of souls. You perceive the danger you have escaped, but to which multitudes are still exposed. You can see yonder long, deep, gloomy phalanx of immortal souls rushing on and rolling over the brink of time into the abyss of eternity. You have entered in some small measure into God’s own views of their state. Having these views, you will, you must feel deep and distressing concern for them. You will plead for the outpouring of the Holy Ghost to raise up labourers, to qualify and send them, and give them success in winning souls. You will do more. You will put your own hand to the work as God Himself does. Is He to give all, and we nothing? Is He to do all, and we not to be fellow workers with Him? Shall He give the word, and we not publish it abroad? (</w:t>
      </w:r>
      <w:r>
        <w:rPr>
          <w:rFonts w:cs="Arial" w:ascii="Arial" w:hAnsi="Arial"/>
          <w:i/>
          <w:iCs/>
          <w:color w:val="000000"/>
        </w:rPr>
        <w:t>John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and God’s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th’s attention to the divine word is of the utmost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rth is under condemnation; His Word can alone gain its acquit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th is in moral darkness; His Word can alone enlighte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th is in bondage; His Word alone can liberat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arth is in misery; His Word alone can relie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rth’s indifference to the divine word is very stol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differentism has always been awfully preval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differentism is monstrously irratio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ndifferentism cannot always continu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clam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lemn address to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ression is a metonymy, in which the container is put for the contained; but as man is “of the earth earthy,” it is also descriptive of his mortality. The expression, “O earth, earth, earth!” when properly heard, is well calculated to bring down the lofty looks of man, and to produce humility in the place of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petition of the word “earth,” is used to command greater attention. This way of arresting the attention was very common amongst the Roman and Grecian ora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preceded by the interjection O or Oh! the repetition generally expresses uncommon emotion or grief (</w:t>
      </w:r>
      <w:hyperlink r:id="rId129">
        <w:r>
          <w:rPr>
            <w:rStyle w:val="InternetLink"/>
            <w:rFonts w:cs="Arial" w:ascii="Arial" w:hAnsi="Arial"/>
            <w:color w:val="000000"/>
          </w:rPr>
          <w:t>2 Samuel 18: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t object to which their attention is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he Lord demands our attention, because it is the most interesting B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the Lord” demands our attention, because it contains the most and best information of any book of the siz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 earth, earth, earth, hear the Word of the Lord!” for there are the words of eternal life. (</w:t>
      </w:r>
      <w:r>
        <w:rPr>
          <w:rFonts w:cs="Arial" w:ascii="Arial" w:hAnsi="Arial"/>
          <w:i/>
          <w:iCs/>
          <w:color w:val="000000"/>
        </w:rPr>
        <w:t>B.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ecify some respects in which we should hear God’s v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till small voice of heavenly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loud thunder of God’s providential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your personal and relative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ample promises and encouragements addressed to returning penit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umerate some reasons why the whole earth is interested in these commun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Gospel shows the only pla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progressive improvement and advancement of the race is connected with this mess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success of missionary work shows the practicability of diffus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signs of the times are in direct accord with the promises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S. Thod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hear the Word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n the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he Lord is unwritten as well as wri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reatening as well as promi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inculcated in the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ear and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ear and ob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ear and make known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yle of the address; apostrop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ity of its r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nestness and affection of its spirit. (</w:t>
      </w:r>
      <w:r>
        <w:rPr>
          <w:rFonts w:cs="Arial" w:ascii="Arial" w:hAnsi="Arial"/>
          <w:i/>
          <w:iCs/>
          <w:color w:val="000000"/>
        </w:rPr>
        <w:t>G. Brook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Jeremiah 2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ather the remnant of my flock out of all count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missions</w:t>
      </w:r>
    </w:p>
    <w:p>
      <w:pPr>
        <w:pStyle w:val="Web"/>
        <w:snapToGrid w:val="false"/>
        <w:spacing w:lineRule="atLeast" w:line="360" w:before="0" w:after="0"/>
        <w:ind w:firstLine="200"/>
        <w:jc w:val="both"/>
        <w:rPr/>
      </w:pPr>
      <w:r>
        <w:rPr>
          <w:rFonts w:cs="Arial" w:ascii="Arial" w:hAnsi="Arial"/>
          <w:color w:val="000000"/>
        </w:rPr>
        <w:t xml:space="preserve">As when some beautiful picture which has been put aside and forgotten, hid, it may be, from the enemy in time of invasive war, is found and cleansed and restored, and the eye is delighted with the gradual revelation of colour and of form, the life-like features of the portrait, the characters and incidents of the historical scene, the sunny landscape, or the moon-lit sea: so in that great revival of spiritual life which came by God s grace little more than fifty years ago into this Church of England, the glorious truths of the Gospel, the joy Which we have in the presence of our Lord, in His Sacraments and Scriptures, in our praises and our prayers, in our daily duty done in His name, and in our works of mercy done for His sake, have been again abundantly given to the faith which worketh by love. Oh! blessed be He who of His tender mercy hath visited and redeemed His people. This merciful, marvellous restoration maybe divided into three developments. First, there was the restoration of Faith: </w:t>
      </w:r>
      <w:r>
        <w:rPr>
          <w:rFonts w:cs="Arial" w:ascii="Arial" w:hAnsi="Arial"/>
          <w:i/>
          <w:iCs/>
          <w:color w:val="000000"/>
        </w:rPr>
        <w:t>Credenda</w:t>
      </w:r>
      <w:r>
        <w:rPr>
          <w:rFonts w:cs="Arial" w:ascii="Arial" w:hAnsi="Arial"/>
          <w:color w:val="000000"/>
        </w:rPr>
        <w:t xml:space="preserve">, what we should believe. Then there was the restoration of Hope: </w:t>
      </w:r>
      <w:r>
        <w:rPr>
          <w:rFonts w:cs="Arial" w:ascii="Arial" w:hAnsi="Arial"/>
          <w:i/>
          <w:iCs/>
          <w:color w:val="000000"/>
        </w:rPr>
        <w:t>Precanda</w:t>
      </w:r>
      <w:r>
        <w:rPr>
          <w:rFonts w:cs="Arial" w:ascii="Arial" w:hAnsi="Arial"/>
          <w:color w:val="000000"/>
        </w:rPr>
        <w:t xml:space="preserve">, what we should pray for, and when and how we should pray,--a restoration of worship. Thirdly, there came the grandest development o fall--the restoration of charity, love: </w:t>
      </w:r>
      <w:r>
        <w:rPr>
          <w:rFonts w:cs="Arial" w:ascii="Arial" w:hAnsi="Arial"/>
          <w:i/>
          <w:iCs/>
          <w:color w:val="000000"/>
        </w:rPr>
        <w:t>Agenda</w:t>
      </w:r>
      <w:r>
        <w:rPr>
          <w:rFonts w:cs="Arial" w:ascii="Arial" w:hAnsi="Arial"/>
          <w:color w:val="000000"/>
        </w:rPr>
        <w:t>, the things we have got to do for God, our duty to Him and our duty to each other; to love Him with all our heart, and all our soul, and all our strength, and then to love our neighbour as ourself. It is impossible for a Church or an individual to be quickened with spiritual life, and not yearn that others should be saved. It is impossible for your heart and mine to be unfed with the sacred heart of Jesus and not to long that others should share our joy and peace in believing. Jubilant and thankful--thankful for the past, strong and of a good courage in the present, and hopeful of the future--we stand no more by broken cisterns, for God has struck the rock, and the streams are flowing, and our cry is, the Master’s cry is, “O every one that thirsteth, come ye to the waters and drink” Our obedience is that of His mandate, “Go ye out rote the streets and lanes of the city, and bring in hither the lame, the halt, and the blind; go into the byways and hedges and bring in all--compel them to come in.” Surely we may ask, almost in shame, are we true sons of those forefathers who built such churches as this, are we true sons of the men who built those grand cathedrals, and churches, and hospitals, and colleges throughout England? Was there ever a time when it was so needful that the Spirit of the Gospel should be brought to bear upon the divisions and dissensions which are among us? I mean, for example, the jealousies that exist between the classes, the commercial rivalries, the disaffection which there is. Without going beyond the measure of our knowledge, without presuming to interfere between employers and employed as to wages and those matters which we cannot possibly understand, we have an influence in pleading the great principles of justice, and honesty, and love, which, though it may be resented at first by those who are in the wrong, must in the end prevail and be established. Was there ever a time when it was more needful for men who know that God is no respecter of persons to preach the equality of all souls for whom the Lord Jesus died? It has been well said that the Gospel code, if it could only be enforced by human laws and a human legislature, would produce a condition of security and success of which the most sanguine, the cleverest politician has never even dreamed. But the Gospel is something infinitely higher and better to you and me. To you and me Christianity means all that is brave and pure in our life, all that is bright and happy in our death. It means re-union with those whom we have loved and whom we loved the best. It means--I hardly dare speak the thought--it means that you and I shall be sinless, and shall see God. It is impossible to have such a faith and hope as this, and not to desire that all should share it, and that none should perish. It is impossible for us to love God and not to love our brother also. (</w:t>
      </w:r>
      <w:r>
        <w:rPr>
          <w:rFonts w:cs="Arial" w:ascii="Arial" w:hAnsi="Arial"/>
          <w:i/>
          <w:iCs/>
          <w:color w:val="000000"/>
        </w:rPr>
        <w:t>Dean Ho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Jeremiah 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et up shepherds over them, which shall fe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appointed pastors</w:t>
      </w:r>
    </w:p>
    <w:p>
      <w:pPr>
        <w:pStyle w:val="Web"/>
        <w:snapToGrid w:val="false"/>
        <w:spacing w:lineRule="atLeast" w:line="360" w:before="0" w:after="0"/>
        <w:ind w:firstLine="200"/>
        <w:jc w:val="both"/>
        <w:rPr/>
      </w:pPr>
      <w:r>
        <w:rPr>
          <w:rFonts w:cs="Arial" w:ascii="Arial" w:hAnsi="Arial"/>
          <w:color w:val="000000"/>
        </w:rPr>
        <w:t>God, in His wisdom, has most clearly indicated to every man his work. The doer carries within him the fitness for the work to be done. Each has most certainly been made for the other. A law of God brought them face to face at life’s threshold. The same law unites them, when not interfered with, and stamps the union as Divine. As the vessel from the potter’s hand, so we from the Divine mind. We and our work move along one continuous line till we scale the golden stairway where we end the now and begin the hereafter. The place to be occupied by us may possibly be of the most humble, but man is not estimated because of the place so much as how he filled it. Move along the line of God’s plan and you will tap the fountain of Divine help. Each of God’s intelligent workers has been given a place in the whitened fields, along the line of workers, and no position necessary to the many enterprises of the</w:t>
      </w:r>
      <w:r>
        <w:rPr>
          <w:rStyle w:val="Emphasis1"/>
          <w:rFonts w:cs="Arial" w:ascii="Arial" w:hAnsi="Arial"/>
          <w:color w:val="000000"/>
        </w:rPr>
        <w:t xml:space="preserve"> </w:t>
      </w:r>
      <w:r>
        <w:rPr>
          <w:rFonts w:cs="Arial" w:ascii="Arial" w:hAnsi="Arial"/>
          <w:color w:val="000000"/>
        </w:rPr>
        <w:t>world has been by the great Creator forgotten. We are not surprised then, in the least, that the children of God should be provided with leaders, and that He would approach His flock and assure them of such provision made in their behalf. The men whom God has touched with a Divine sense of this sacred calling have adaptation to the work. God makes no mistakes in classifying His workers. His divinely appointed shepherds whom He will place over His people carry the evidence of such intention in their physical and spiritual construction. God prepares the shepherd to do the shepherd’s work, and for him to throw himself out of his Divine gearing is to live an inharmonious life and walk where God could not walk with him, nor furnish him a comforting promise. The world would move as one harmonious whole, if every creature would keep within the laws made to govern him, and wear as his armour the outfit his Creator gave him. Like Moses, many may see from a human standpoint impossibilities in the way; but the same God, now as then, is abundantly able, willing, and ready to remove them. Woe and disappointment have been inevitable to all such as have overpowered this sense of God’s wish, and have sought to follow some idle suggestion which reached the pride of the heart through the lust of the eye. With a shepherd’s construction, having head, heart, and hand divinely adjusted to so important a calling, how readily each function reaches out, as the petal for the dew, after every nutritious element adapted to its growth. He who is to minister in holy things, early finds his thoughts running along the line of God’s thoughts, and if he will yield to the Spirit’s sweet influence, will gradually as growth gravitate to within the necessary sources for his equipment. While mental culture and literary discipline are necessary, and a holy familiarity with the doctrines of the Bible, the minister’s wall and roof, yet God’s ambassadors are expected to feed the flock of the fruit which comes from the bounty these attainments have led them to. The minister’s knowledge should be principally used as the means to the end. Our peculiar gifts must be called into liveliest action and placed well to the forefront, and whatever else we may possess in the line of mental or spiritual gifts should be made to contribute subordinate, but loyal, help. But it is not enough that the doctrine be sound. While truth can be nothing but truth, and sound doctrine nothing less than sound, yet, the effect produced is all the better for having come from pure lips, and a heart known to be sincere. The man of God ordained to the high office of shepherd, whoso business it is to minister in holy things, and preside at His altar, should, as far as it is possible, live along the line of Christ’s life. Without this he cannot be the safest counsel for the flock entrusted to his care. He should not only know how to instruct, but how to live, so that his doctrine and his life may not antagonise. Like Christ, he must do as well as teach. His should be a life of simplicity, free from exceptional practices and evil habits. Bold and fearless, yet humble and unostentatious. Mingling freely with the people, but in modest, quiet reserve. His language should always be the most chaste. His business relations with all men should be of the pleasantest character. Pulpit brilliancy may fill the pews and produce applause, but often spoils the preacher and cools the church. With an eloquent pulpit the church falls an easy prey to pride and vanity, losing sight of her humble, but dignified, mission, permitting the undershepherd to use the temple of God for self-glory. Bernard, whose power came from his tenderness and simplicity, on one occasion preached a very scholarly sermon. The learned only thanked him and gave applause. The next day he preached plainly and tenderly, as had been his custom, and the good, the humble and the godly gave thanks and invoked blessings upon his head, which some of the scholarly wondered at. “Ah!” said he, “yesterday I preached Bernard, but to-day I preached Christ.” Congregations should arise from their pews more impressed with the power of Gospel facts than with well-rounded sentences and lofty flights of oratory. The Christian hearer should be made to feel the need of greater consecration. The sinner should be made to feel the remorse which comes from a correct estimate of a lost soul for which he has nothing to give in exchange. (</w:t>
      </w:r>
      <w:r>
        <w:rPr>
          <w:rFonts w:cs="Arial" w:ascii="Arial" w:hAnsi="Arial"/>
          <w:i/>
          <w:iCs/>
          <w:color w:val="000000"/>
        </w:rPr>
        <w:t>A. J. Dougl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 must feed the people</w:t>
      </w:r>
    </w:p>
    <w:p>
      <w:pPr>
        <w:pStyle w:val="Web"/>
        <w:snapToGrid w:val="false"/>
        <w:spacing w:lineRule="atLeast" w:line="360" w:before="0" w:after="0"/>
        <w:ind w:firstLine="200"/>
        <w:jc w:val="both"/>
        <w:rPr/>
      </w:pPr>
      <w:r>
        <w:rPr>
          <w:rFonts w:cs="Arial" w:ascii="Arial" w:hAnsi="Arial"/>
          <w:color w:val="000000"/>
        </w:rPr>
        <w:t>From the deck of an Austrian gunboat we threw into the Lago Garda a succession of little pieces of bread, and presently small fishes came in shoals, till there seemed to be, as the old proverb puts it, more fish than water. They came to feed, and needed no music. Let the preacher give his people food, and they will flock around him, even if the sounding brass of rhetoric, and the tinkling cymbals of oratory are sil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d attractive</w:t>
      </w:r>
    </w:p>
    <w:p>
      <w:pPr>
        <w:pStyle w:val="Web"/>
        <w:snapToGrid w:val="false"/>
        <w:spacing w:lineRule="atLeast" w:line="360" w:before="0" w:after="0"/>
        <w:ind w:firstLine="200"/>
        <w:jc w:val="both"/>
        <w:rPr/>
      </w:pPr>
      <w:r>
        <w:rPr>
          <w:rFonts w:cs="Arial" w:ascii="Arial" w:hAnsi="Arial"/>
          <w:color w:val="000000"/>
        </w:rPr>
        <w:t>Everybody knows that large flocks of pigeons assemble at the stroke of the great clock in the square of St. Mark: believe me, it is not the music of the bell which attracts them, they can hear that every hour. They come, Mr. Preacher, for food, and no mere sound will long collect them. This is a hint for filling your meeting-house; it must be done not merely by that fine, bell-like voice of yours, but by all the neighbourhood’s being assured that spiritual food is to be had when you open your mouth. Barley for pigeons, good sir; and the Gospel for men and women. Try it in earnest, and you cannot fai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Jeremiah 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raise unto David a righteous Bra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ivine titles: the righteous Branch; and the Lord our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of the grandest productions of nature appear small or feeble in their origin; though nothing is little or feeble with God. The majestic oak, the pride of the forest, that breasts the heavens in power, springs from a little acorn-cup; the mighty ,river, that creates life, health, beauty, and fertility in a realm, rises from some feeble well-spring beside the mountain. Now the wonderful fact of growth in life, or progress in nature or grace, was pre-eminently a profound truth with Christ, in His pure human nature. He that was David’s Root, as God, the almighty cause of all life, was yet David’s Offspring and Branch, as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Righteous Branch. He is called by this remarkable name by the prophets (</w:t>
      </w:r>
      <w:hyperlink r:id="rId133">
        <w:r>
          <w:rPr>
            <w:rStyle w:val="InternetLink"/>
            <w:rFonts w:cs="Arial" w:ascii="Arial" w:hAnsi="Arial"/>
            <w:color w:val="000000"/>
          </w:rPr>
          <w:t>Isaiah 11:1</w:t>
        </w:r>
      </w:hyperlink>
      <w:r>
        <w:rPr>
          <w:rFonts w:cs="Arial" w:ascii="Arial" w:hAnsi="Arial"/>
          <w:color w:val="000000"/>
        </w:rPr>
        <w:t xml:space="preserve">; </w:t>
      </w:r>
      <w:hyperlink r:id="rId134">
        <w:r>
          <w:rPr>
            <w:rStyle w:val="InternetLink"/>
            <w:rFonts w:cs="Arial" w:ascii="Arial" w:hAnsi="Arial"/>
            <w:color w:val="000000"/>
          </w:rPr>
          <w:t>Isaiah 4:2</w:t>
        </w:r>
      </w:hyperlink>
      <w:r>
        <w:rPr>
          <w:rFonts w:cs="Arial" w:ascii="Arial" w:hAnsi="Arial"/>
          <w:color w:val="000000"/>
        </w:rPr>
        <w:t xml:space="preserve">; Jeremiah, in my text, and 33:15, 16; </w:t>
      </w:r>
      <w:hyperlink r:id="rId135">
        <w:r>
          <w:rPr>
            <w:rStyle w:val="InternetLink"/>
            <w:rFonts w:cs="Arial" w:ascii="Arial" w:hAnsi="Arial"/>
            <w:color w:val="000000"/>
          </w:rPr>
          <w:t>Ezekiel 17:22-24</w:t>
        </w:r>
      </w:hyperlink>
      <w:r>
        <w:rPr>
          <w:rFonts w:cs="Arial" w:ascii="Arial" w:hAnsi="Arial"/>
          <w:color w:val="000000"/>
        </w:rPr>
        <w:t xml:space="preserve">; </w:t>
      </w:r>
      <w:hyperlink r:id="rId136">
        <w:r>
          <w:rPr>
            <w:rStyle w:val="InternetLink"/>
            <w:rFonts w:cs="Arial" w:ascii="Arial" w:hAnsi="Arial"/>
            <w:color w:val="000000"/>
          </w:rPr>
          <w:t>Zechariah 3:8</w:t>
        </w:r>
      </w:hyperlink>
      <w:r>
        <w:rPr>
          <w:rFonts w:cs="Arial" w:ascii="Arial" w:hAnsi="Arial"/>
          <w:color w:val="000000"/>
        </w:rPr>
        <w:t xml:space="preserve">; </w:t>
      </w:r>
      <w:hyperlink r:id="rId137">
        <w:r>
          <w:rPr>
            <w:rStyle w:val="InternetLink"/>
            <w:rFonts w:cs="Arial" w:ascii="Arial" w:hAnsi="Arial"/>
            <w:color w:val="000000"/>
          </w:rPr>
          <w:t>Zechariah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titles of our Redeemer in Scripture are most expressive, and are full of spiritual truth and beauty. Among other glorious titles, He is called the Alpha and Omega, the First and Last, including all the letters of the Greek Alphabet, to denote His Eternal nature; as the Beginning and End of all things; as “the Author and Finisher of our faith”; as the origin, centre, and circle of all blessings for His people. He is the only and true Foundation on which the whole Church of God is built, and the chief Corner-stone of its perfection and beauty. He is our great Captain of salvation, and our Counsellor and Mediator before God in heaven; He is the Mystical Vine to give us Divine life; and the Heavenly Manna to feed and nourish our souls; as well as the living Water of purity and celestial joy. He is our Day-spring and Day-star from on high, to enlighten and guide us; as well as to give Divine knowledge and glory; and our Daysman and Deliverer to reconcile us to God. He is the Child born as man, to be our sacrifice; and the Son given as God, the Eternal Son of God, to impart infinite value to His work of salvation. He is the Prince of Peace, the King of Zion, our Great Prophet and High Priest; and our Peacemaker with Jehovah; our Redeemer from all sin; our Refuge in all danger; our Strong Rock in every storm; our Divine Saviour and Shepherd, who died to deliver us, and lead us to heaven; our Almighty Sun and Shield; in fine, the Righteous Branch, the Branch of Renown, the Righteous Branch of Jehovah, “the Lord ou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Righteous Branch, as the cause of all Divine light and life in the Church. The word rendered “the Branch,” has a double meaning; it signifies both a shoot from an old stock, or a branch springing from a tree, vigorous in life, with rich blossoms and fruits; as well as the splendour of dawn, or the sun rising in eastern glory. This double emblem is most appropriately applied to our Redeemer; both in the sense of His human origin, as springing like a branch into perfect and glorious life from the family of David; and in His Divine nature as God, displaying the splendour of His majesty like the full-orbed sun rising over the earth and dispelling all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Righteous Branch Christ fills all His Church with Divine life and blessings. This may be illustrated thus: when a tree is transplanted from one field to another, it belongs, in civil law, to the ground where it has root, and receives nourishment and growth; for though it may be the same tree still in its roots, stock and branches, yet, as all these derive new and continued life from the place where it grows, it</w:t>
      </w:r>
      <w:r>
        <w:rPr>
          <w:rStyle w:val="Emphasis1"/>
          <w:rFonts w:cs="Arial" w:ascii="Arial" w:hAnsi="Arial"/>
          <w:color w:val="000000"/>
        </w:rPr>
        <w:t xml:space="preserve"> </w:t>
      </w:r>
      <w:r>
        <w:rPr>
          <w:rFonts w:cs="Arial" w:ascii="Arial" w:hAnsi="Arial"/>
          <w:color w:val="000000"/>
        </w:rPr>
        <w:t>therefore belongs, in civil law, by right to the lord of the soil. So Christ, in taking our pure human nature into union with His Divine nature, made ours His own by lawful right, and He gives infinite value to humanity. His Divine and human nature are distinct, though united--separate, though in connection, like our own soul and body. And all of our Divine life, and all the blessings we spiritually enjoy, must come and be derived from Christ, and vivify and nourish our spiritual life, as sap rising from the roots of a tree gives all the stock, branches, leaves, blossoms, and fruit their support, beauty, and swee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Christ truly the Lord ou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nly can restore righteousness to our falle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sinner can ever be saved unless in some way by this righteousness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Lord our righteousness in a twofold sense. He is the Cause, by His active and passive obedience to all the demands of Divine justice, and the Fountain of all our righteousness by His sacrifice on the cross. And as our Mediator in heaven, His continual intercession, and the blessed work of His Holy Spirit produce in our hearts holiness of life. This great work and doctrine may thus be illustrated. Suppose a powerful monarch goes to a prison-cell, where some favourite, who has been condemned for treason, lies expecting death. Royal mercy rises above law; royal affection remembers a friend’s doom. The sovereign opens the prison door and bestows on</w:t>
      </w:r>
      <w:r>
        <w:rPr>
          <w:rStyle w:val="Emphasis1"/>
          <w:rFonts w:cs="Arial" w:ascii="Arial" w:hAnsi="Arial"/>
          <w:color w:val="000000"/>
        </w:rPr>
        <w:t xml:space="preserve"> </w:t>
      </w:r>
      <w:r>
        <w:rPr>
          <w:rFonts w:cs="Arial" w:ascii="Arial" w:hAnsi="Arial"/>
          <w:color w:val="000000"/>
        </w:rPr>
        <w:t>him a full pardon. This frees the offender from all just demands of the law. But the</w:t>
      </w:r>
      <w:r>
        <w:rPr>
          <w:rStyle w:val="Emphasis1"/>
          <w:rFonts w:cs="Arial" w:ascii="Arial" w:hAnsi="Arial"/>
          <w:color w:val="000000"/>
        </w:rPr>
        <w:t xml:space="preserve"> </w:t>
      </w:r>
      <w:r>
        <w:rPr>
          <w:rFonts w:cs="Arial" w:ascii="Arial" w:hAnsi="Arial"/>
          <w:color w:val="000000"/>
        </w:rPr>
        <w:t>monarch does more: he takes him again into his favour; he exalts him even to higher honours than he forfeited, and he admits him to an the communion of a friend, and to all the dignities of the state, and he bestows on him a royal title to an inheritance which nothing can destr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criptural doctrine, that Christ is our righteousness, must be implicitly the firm reliance of faith, and of all the heart. The natural man cannot receive this great truth. Like other things of the Spirit, it must be spiritually discer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ivine and comforting are the Scripture titles of Christ! This one of the Righteous Branch is most expressive and just for our Redeemer. Many kings and rulers have been unjust and unholy, but the Lord Jesus never! for all His own nature, all His moral government of the world are perfectly righteous, holy, and just, and all of His dealings among men shall shine forth as the rays of a full-orbed sun in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and glorious are the blessings bestowed on Christians by the Redeemer’s work as the ever-living and righteous Branch of Jehovah! Take heed, then, of being in Christ for Divine life and fruitfulness. The leaves and blossoms on any fruitful branch or tree, though all various, must derive all their life and beauty from the living stock. All real Christians have all their continued spiritual life, holiness, and perfection from Jesus. And as no flower nor blossom can he without a branch, nor no ray of light without a star or sun, so no beauty nor brightness can be without Christ, the righteous Branch and Sundawn of eternal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blissful and long day of peace and happiness shall that be for all the gathered Church of God! Gentile and Jew, all nations shall join hands in perfect amity and goodwill No more discord, no more destruction, no more death. (</w:t>
      </w:r>
      <w:r>
        <w:rPr>
          <w:rFonts w:cs="Arial" w:ascii="Arial" w:hAnsi="Arial"/>
          <w:i/>
          <w:iCs/>
          <w:color w:val="000000"/>
        </w:rPr>
        <w:t>J. G. Ang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quire who is the person here spoken of; and whether any individual has appeared, since the days of Jeremiah, answering this description. Jeremiah, we find, flourished in the reigns of Josiah, Jehoiakim, and Zedekiah. In vain shall we look either to the times of the prophets, or to the commencement of the Christian era, for any individual answering the description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o be of the stock of David: to this description Christ exactly corresponded. He was born of a virgin, “of the house and lineage of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to be righteous. To this part of me description, also, Christ exactly corresponded. He “did no sin,” and in Him “no guile was f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to be a King. To this, also, the character of Jesus of Nazareth corresponded. He was born “King of the Jews”; He was so called by the wise men who came from afar to worship Him. When asked by Pontius Pilate if He were a King, He did not deny it; and when He was pressed, He replied in the affirmative--“Thou sayest that I am a King.” A King He was, but in disguise--a King, but wearing the garb of a serv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here predicted that He should reign and prosper. Here, certainly, the history of Jesus of Nazareth does not correspond with the prediction before us. To reign and to prosper, is to have victory over all open enemies, and to see his friends in peace, and happiness, and prosperity around him. But mark the history of Jesus of Nazareth. Being in disguise, He hid Himself: He refused to be made a King when the people would have done so; and, instead of reigning and prospering, He was despised, scorned, crucified, and slain; instead of having the victory over His enemies, they had the victory over Him; and though, from the inherent dignity of His person, they could not hold Him, for He was a King, yet He left the world under a disguise, and left His foes in apparent triumph, to rejoice in the success of their rebell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as to execute judgment and justice in the earth. Here, again, the history does not correspond with the prediction. He was, indeed, just; but He did not execute justice; He did not establish an ascendency of righteousness. On the contrary, injustice, violence, and deceit remain to this d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reign of the King here spoken of, Judah is to be saved, and Israel is to dwell safely. Here, certainly, the</w:t>
      </w:r>
      <w:r>
        <w:rPr>
          <w:rStyle w:val="Emphasis1"/>
          <w:rFonts w:cs="Arial" w:ascii="Arial" w:hAnsi="Arial"/>
          <w:color w:val="000000"/>
        </w:rPr>
        <w:t xml:space="preserve"> </w:t>
      </w:r>
      <w:r>
        <w:rPr>
          <w:rFonts w:cs="Arial" w:ascii="Arial" w:hAnsi="Arial"/>
          <w:color w:val="000000"/>
        </w:rPr>
        <w:t>history of Jesus of Nazareth does not correspond with the prediction. In His days, Judah was despised and trodden down: according to their own confession, they had “no king but Caesar”:--to Caesar, the Emperor of Rome, they paid tribut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name was to be called, the Lord our Righteousness. Now, what shall we say to this? Why, instead of all acknowledging Christ as the Lord our Righteousness, the bulk of professing Christians scoff at the very doctrine connected with this name! But I dwell not on this:--the speaker is a Jew, and the words must apply to Jews;--“the Lord our Righteousness”;--the Righteousness of the Jewish nation. Now I ask, Has the Jewish nation ever acknowledged the Messiah to be the Lord their Righteousness? Certainly not: therefore, the prophecy of Jeremiah has not been fulfilled. In examining this prophecy, we have seen that three points of the description have been fulfilled in Jesus of Nazareth; that three other points of His description have not been fulfilled in Him; and that the seventh has been fulfilled in a very partial manner, and not in a peculiar application to the Jewish nation. Now, it is an acknowledged truth, by all who believe the Word of God, that Christ, who, for a season, dwelt upon earth, shall come again. So that between what He did and what He shall do, all the parts of the prophecy shall be fulfilled in Him. Now, it is very remarkable that what we should expect from this prophecy He would be, we are told from other prophecies He shall be. For we are told that He will execute judgment and justice in the earth; and that He will reign as a King in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one or two of the important particulars which are revealed concerning this King, so prospering and reig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the reality and identity of the King’s person. The human nature of Jesus, returning to earth as He quitted it from Mount Olivet,--the nature that was degraded, persecuted when on earth,--this same human nature shall be exalted in Zion; calling His brethren after the flesh, the Jews, to rally around Him, and to acknowledge Him as Jehovah their Righteousness in that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the appearance of the King in that day. On this subject the history of the Transfiguration was, I think, intended to instruc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the manner of His administration in His kingdom: the manner, I mean, of His interference in this kingdom. It was a Theocracy under which the Jews were placed. All difficult questions were referred to God Himself; and He gave answers by the Urim and Thummim on the breast of the High Priest. He either spake to the people by Moses, or by some visible appearance. The Lord Jesus Christ will reign by a visible interference; by stretching out His arm to award and to punish. And then will be said that which is written in the Psalms: “So that a man shall say, Verily, there is a reward for the righteous; there is a God that judgeth in the earth.” (</w:t>
      </w:r>
      <w:r>
        <w:rPr>
          <w:rFonts w:cs="Arial" w:ascii="Arial" w:hAnsi="Arial"/>
          <w:i/>
          <w:iCs/>
          <w:color w:val="000000"/>
        </w:rPr>
        <w:t>H. M’Nei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the Mes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of the Mess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uman incarnation--“A Branch.” This term is often used by the prophets, to represent Christ’s assumption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ersonal perfection--“A righteous Bran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overeign character--“A King shall reign.” He possessed every qualification requisite for the dignity of His character. He is infinite in wisdom, righteousness, power, and goodness. He is not only a Prophet to instruct, a Priest to atone, but also a King to rule and save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His kingdom. “A King shall reign and prosper,”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universal kingdom. His presence fills all space, and His power is unlim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ediatorial kingdom. This refers to Christ’s official character, as the “Mediator between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iritual kingdom. The kingdom which Christ established in the work of redemption, is designed in its personal influence to destroy sin, that “grace might reign through righteousness unto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elestial kingdom. Heaven is often denominated a kingdom, and is the promised inheritance of the Lord’s faithful people (</w:t>
      </w:r>
      <w:hyperlink r:id="rId138">
        <w:r>
          <w:rPr>
            <w:rStyle w:val="InternetLink"/>
            <w:rFonts w:cs="Arial" w:ascii="Arial" w:hAnsi="Arial"/>
            <w:color w:val="000000"/>
          </w:rPr>
          <w:t>Luke 12:32</w:t>
        </w:r>
      </w:hyperlink>
      <w:r>
        <w:rPr>
          <w:rFonts w:cs="Arial" w:ascii="Arial" w:hAnsi="Arial"/>
          <w:color w:val="000000"/>
        </w:rPr>
        <w: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prosperity of the Messiah’s re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Christ. “A King” (</w:t>
      </w:r>
      <w:hyperlink r:id="rId139">
        <w:r>
          <w:rPr>
            <w:rStyle w:val="InternetLink"/>
            <w:rFonts w:cs="Arial" w:ascii="Arial" w:hAnsi="Arial"/>
            <w:color w:val="000000"/>
          </w:rPr>
          <w:t>Numbers 24:17</w:t>
        </w:r>
      </w:hyperlink>
      <w:r>
        <w:rPr>
          <w:rFonts w:cs="Arial" w:ascii="Arial" w:hAnsi="Arial"/>
          <w:color w:val="000000"/>
        </w:rPr>
        <w:t xml:space="preserve">; </w:t>
      </w:r>
      <w:hyperlink r:id="rId140">
        <w:r>
          <w:rPr>
            <w:rStyle w:val="InternetLink"/>
            <w:rFonts w:cs="Arial" w:ascii="Arial" w:hAnsi="Arial"/>
            <w:color w:val="000000"/>
          </w:rPr>
          <w:t>Psalms 2:6</w:t>
        </w:r>
      </w:hyperlink>
      <w:r>
        <w:rPr>
          <w:rFonts w:cs="Arial" w:ascii="Arial" w:hAnsi="Arial"/>
          <w:color w:val="000000"/>
        </w:rPr>
        <w:t xml:space="preserve">; </w:t>
      </w:r>
      <w:hyperlink r:id="rId141">
        <w:r>
          <w:rPr>
            <w:rStyle w:val="InternetLink"/>
            <w:rFonts w:cs="Arial" w:ascii="Arial" w:hAnsi="Arial"/>
            <w:color w:val="000000"/>
          </w:rPr>
          <w:t>Psalms 45:1</w:t>
        </w:r>
      </w:hyperlink>
      <w:r>
        <w:rPr>
          <w:rFonts w:cs="Arial" w:ascii="Arial" w:hAnsi="Arial"/>
          <w:color w:val="000000"/>
        </w:rPr>
        <w:t xml:space="preserve">; </w:t>
      </w:r>
      <w:hyperlink r:id="rId142">
        <w:r>
          <w:rPr>
            <w:rStyle w:val="InternetLink"/>
            <w:rFonts w:cs="Arial" w:ascii="Arial" w:hAnsi="Arial"/>
            <w:color w:val="000000"/>
          </w:rPr>
          <w:t>Isaiah 32:1</w:t>
        </w:r>
      </w:hyperlink>
      <w:r>
        <w:rPr>
          <w:rFonts w:cs="Arial" w:ascii="Arial" w:hAnsi="Arial"/>
          <w:color w:val="000000"/>
        </w:rPr>
        <w:t xml:space="preserve">; </w:t>
      </w:r>
      <w:hyperlink r:id="rId143">
        <w:r>
          <w:rPr>
            <w:rStyle w:val="InternetLink"/>
            <w:rFonts w:cs="Arial" w:ascii="Arial" w:hAnsi="Arial"/>
            <w:color w:val="000000"/>
          </w:rPr>
          <w:t>Zechariah 9:9</w:t>
        </w:r>
      </w:hyperlink>
      <w:r>
        <w:rPr>
          <w:rFonts w:cs="Arial" w:ascii="Arial" w:hAnsi="Arial"/>
          <w:color w:val="000000"/>
        </w:rPr>
        <w:t xml:space="preserve">; </w:t>
      </w:r>
      <w:hyperlink r:id="rId144">
        <w:r>
          <w:rPr>
            <w:rStyle w:val="InternetLink"/>
            <w:rFonts w:cs="Arial" w:ascii="Arial" w:hAnsi="Arial"/>
            <w:color w:val="000000"/>
          </w:rPr>
          <w:t>Luke 19:38</w:t>
        </w:r>
      </w:hyperlink>
      <w:r>
        <w:rPr>
          <w:rFonts w:cs="Arial" w:ascii="Arial" w:hAnsi="Arial"/>
          <w:color w:val="000000"/>
        </w:rPr>
        <w:t xml:space="preserve">; </w:t>
      </w:r>
      <w:hyperlink r:id="rId145">
        <w:r>
          <w:rPr>
            <w:rStyle w:val="InternetLink"/>
            <w:rFonts w:cs="Arial" w:ascii="Arial" w:hAnsi="Arial"/>
            <w:color w:val="000000"/>
          </w:rPr>
          <w:t>John 18:37</w:t>
        </w:r>
      </w:hyperlink>
      <w:r>
        <w:rPr>
          <w:rFonts w:cs="Arial" w:ascii="Arial" w:hAnsi="Arial"/>
          <w:color w:val="000000"/>
        </w:rPr>
        <w:t xml:space="preserve">; </w:t>
      </w:r>
      <w:hyperlink r:id="rId146">
        <w:r>
          <w:rPr>
            <w:rStyle w:val="InternetLink"/>
            <w:rFonts w:cs="Arial" w:ascii="Arial" w:hAnsi="Arial"/>
            <w:color w:val="000000"/>
          </w:rPr>
          <w:t>Revelation 17:14</w:t>
        </w:r>
      </w:hyperlink>
      <w:r>
        <w:rPr>
          <w:rFonts w:cs="Arial" w:ascii="Arial" w:hAnsi="Arial"/>
          <w:color w:val="000000"/>
        </w:rPr>
        <w:t>). There are three things we look for in a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reme power (</w:t>
      </w:r>
      <w:hyperlink r:id="rId147">
        <w:r>
          <w:rPr>
            <w:rStyle w:val="InternetLink"/>
            <w:rFonts w:cs="Arial" w:ascii="Arial" w:hAnsi="Arial"/>
            <w:color w:val="000000"/>
          </w:rPr>
          <w:t>Ephesians 1:21</w:t>
        </w:r>
      </w:hyperlink>
      <w:r>
        <w:rPr>
          <w:rFonts w:cs="Arial" w:ascii="Arial" w:hAnsi="Arial"/>
          <w:color w:val="000000"/>
        </w:rPr>
        <w:t xml:space="preserve">; </w:t>
      </w:r>
      <w:hyperlink r:id="rId148">
        <w:r>
          <w:rPr>
            <w:rStyle w:val="InternetLink"/>
            <w:rFonts w:cs="Arial" w:ascii="Arial" w:hAnsi="Arial"/>
            <w:color w:val="000000"/>
          </w:rPr>
          <w:t>Romans 9:5</w:t>
        </w:r>
      </w:hyperlink>
      <w:r>
        <w:rPr>
          <w:rFonts w:cs="Arial" w:ascii="Arial" w:hAnsi="Arial"/>
          <w:color w:val="000000"/>
        </w:rPr>
        <w:t xml:space="preserve">; </w:t>
      </w:r>
      <w:hyperlink r:id="rId149">
        <w:r>
          <w:rPr>
            <w:rStyle w:val="InternetLink"/>
            <w:rFonts w:cs="Arial" w:ascii="Arial" w:hAnsi="Arial"/>
            <w:color w:val="000000"/>
          </w:rPr>
          <w:t>Philippians 2:9</w:t>
        </w:r>
      </w:hyperlink>
      <w:r>
        <w:rPr>
          <w:rFonts w:cs="Arial" w:ascii="Arial" w:hAnsi="Arial"/>
          <w:color w:val="000000"/>
        </w:rPr>
        <w:t xml:space="preserve">; </w:t>
      </w:r>
      <w:hyperlink r:id="rId150">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gislativ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 administration; or the exercise of certain qualities essential to good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His reign. “A King shall reign,”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ign of Christ is spiritual (</w:t>
      </w:r>
      <w:hyperlink r:id="rId151">
        <w:r>
          <w:rPr>
            <w:rStyle w:val="InternetLink"/>
            <w:rFonts w:cs="Arial" w:ascii="Arial" w:hAnsi="Arial"/>
            <w:color w:val="000000"/>
          </w:rPr>
          <w:t>Luke 17:20</w:t>
        </w:r>
      </w:hyperlink>
      <w:r>
        <w:rPr>
          <w:rFonts w:cs="Arial" w:ascii="Arial" w:hAnsi="Arial"/>
          <w:color w:val="000000"/>
        </w:rPr>
        <w:t xml:space="preserve">; </w:t>
      </w:r>
      <w:hyperlink r:id="rId152">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ign of Christ is benevolent. Look at the Alexanders, or Caesars, or mighty chiefs of antiquity, marching at the head of vast armies, while every battle of these warriors is with confused noise and garments rolled in blood. How violent their operations! how cruel and sanguinary their triumphs! Oh, how unlike the means used by the Lord Jesus to subdue the world to the obedience of Himself! (</w:t>
      </w:r>
      <w:hyperlink r:id="rId153">
        <w:r>
          <w:rPr>
            <w:rStyle w:val="InternetLink"/>
            <w:rFonts w:cs="Arial" w:ascii="Arial" w:hAnsi="Arial"/>
            <w:color w:val="000000"/>
          </w:rPr>
          <w:t>Isaiah 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ign of Christ is equitable. It is founded on principles of justice, reason, and truth (</w:t>
      </w:r>
      <w:hyperlink r:id="rId154">
        <w:r>
          <w:rPr>
            <w:rStyle w:val="InternetLink"/>
            <w:rFonts w:cs="Arial" w:ascii="Arial" w:hAnsi="Arial"/>
            <w:color w:val="000000"/>
          </w:rPr>
          <w:t>Hebrews 1:8</w:t>
        </w:r>
      </w:hyperlink>
      <w:r>
        <w:rPr>
          <w:rFonts w:cs="Arial" w:ascii="Arial" w:hAnsi="Arial"/>
          <w:color w:val="000000"/>
        </w:rPr>
        <w:t>). The laws by which He governs are holy, just, and good: the obedience which He requires is not only right in itself, but essentially connected with human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ign of Christ is perpetual. Earthly kingdoms have their rise, progress, perfection, declension, and ruin (</w:t>
      </w:r>
      <w:hyperlink r:id="rId155">
        <w:r>
          <w:rPr>
            <w:rStyle w:val="InternetLink"/>
            <w:rFonts w:cs="Arial" w:ascii="Arial" w:hAnsi="Arial"/>
            <w:color w:val="000000"/>
          </w:rPr>
          <w:t>Isaiah 9:7</w:t>
        </w:r>
      </w:hyperlink>
      <w:r>
        <w:rPr>
          <w:rFonts w:cs="Arial" w:ascii="Arial" w:hAnsi="Arial"/>
          <w:color w:val="000000"/>
        </w:rPr>
        <w:t xml:space="preserve">; </w:t>
      </w:r>
      <w:hyperlink r:id="rId156">
        <w:r>
          <w:rPr>
            <w:rStyle w:val="InternetLink"/>
            <w:rFonts w:cs="Arial" w:ascii="Arial" w:hAnsi="Arial"/>
            <w:color w:val="000000"/>
          </w:rPr>
          <w:t>Hebrews 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sperity with which that reign shall be attended. The word “prosper” is always used in a favourable sense. To prosper as a king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an increase of willing su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ave adequate provision for the supply of all their wants. Our heavenly King possesses infinite treasures of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cure their real happiness. Christ’s subjects are all happy--by the indulgence of benevolent dispositions--by the conformity to righteous laws--by the practice of holy duties--by the anticipation of future felicities (</w:t>
      </w:r>
      <w:hyperlink r:id="rId157">
        <w:r>
          <w:rPr>
            <w:rStyle w:val="InternetLink"/>
            <w:rFonts w:cs="Arial" w:ascii="Arial" w:hAnsi="Arial"/>
            <w:color w:val="000000"/>
          </w:rPr>
          <w:t>Psalms 72:7-8</w:t>
        </w:r>
      </w:hyperlink>
      <w:r>
        <w:rPr>
          <w:rFonts w:cs="Arial" w:ascii="Arial" w:hAnsi="Arial"/>
          <w:color w:val="000000"/>
        </w:rPr>
        <w:t xml:space="preserve">; </w:t>
      </w:r>
      <w:hyperlink r:id="rId158">
        <w:r>
          <w:rPr>
            <w:rStyle w:val="InternetLink"/>
            <w:rFonts w:cs="Arial" w:ascii="Arial" w:hAnsi="Arial"/>
            <w:color w:val="000000"/>
          </w:rPr>
          <w:t>Isaiah 11:4-9</w:t>
        </w:r>
      </w:hyperlink>
      <w:r>
        <w:rPr>
          <w:rFonts w:cs="Arial" w:ascii="Arial" w:hAnsi="Arial"/>
          <w:color w:val="000000"/>
        </w:rPr>
        <w:t xml:space="preserve">; </w:t>
      </w:r>
      <w:hyperlink r:id="rId159">
        <w:r>
          <w:rPr>
            <w:rStyle w:val="InternetLink"/>
            <w:rFonts w:cs="Arial" w:ascii="Arial" w:hAnsi="Arial"/>
            <w:color w:val="000000"/>
          </w:rPr>
          <w:t>Isaiah 5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ubjugate or destroy His enemies (</w:t>
      </w:r>
      <w:hyperlink r:id="rId160">
        <w:r>
          <w:rPr>
            <w:rStyle w:val="InternetLink"/>
            <w:rFonts w:cs="Arial" w:ascii="Arial" w:hAnsi="Arial"/>
            <w:color w:val="000000"/>
          </w:rPr>
          <w:t>Psalms 2:9</w:t>
        </w:r>
      </w:hyperlink>
      <w:r>
        <w:rPr>
          <w:rFonts w:cs="Arial" w:ascii="Arial" w:hAnsi="Arial"/>
          <w:color w:val="000000"/>
        </w:rPr>
        <w:t xml:space="preserve">; </w:t>
      </w:r>
      <w:hyperlink r:id="rId161">
        <w:r>
          <w:rPr>
            <w:rStyle w:val="InternetLink"/>
            <w:rFonts w:cs="Arial" w:ascii="Arial" w:hAnsi="Arial"/>
            <w:color w:val="000000"/>
          </w:rPr>
          <w:t>Psalms 2:12</w:t>
        </w:r>
      </w:hyperlink>
      <w:r>
        <w:rPr>
          <w:rFonts w:cs="Arial" w:ascii="Arial" w:hAnsi="Arial"/>
          <w:color w:val="000000"/>
        </w:rPr>
        <w:t xml:space="preserve">; </w:t>
      </w:r>
      <w:hyperlink r:id="rId162">
        <w:r>
          <w:rPr>
            <w:rStyle w:val="InternetLink"/>
            <w:rFonts w:cs="Arial" w:ascii="Arial" w:hAnsi="Arial"/>
            <w:color w:val="000000"/>
          </w:rPr>
          <w:t>Isaiah 60:12</w:t>
        </w:r>
      </w:hyperlink>
      <w:r>
        <w:rPr>
          <w:rFonts w:cs="Arial" w:ascii="Arial" w:hAnsi="Arial"/>
          <w:color w:val="000000"/>
        </w:rPr>
        <w:t>). But as Christ came not to condemn the world, but that the world through Him might be saved, He is employing means to conquer its prejudice, and slay its en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shall reign and prosper, how great is the folly and madness of infidels, sceptics, and sinners of all descriptions, who attempt to prop the tottering throne of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should inspire the souls of Christ’s devoted subjects with joy and gladness. (</w:t>
      </w:r>
      <w:r>
        <w:rPr>
          <w:rFonts w:cs="Arial" w:ascii="Arial" w:hAnsi="Arial"/>
          <w:i/>
          <w:iCs/>
          <w:color w:val="000000"/>
        </w:rPr>
        <w:t>Sketches of Four Hundred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Jeremiah 23: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our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Tsidkenu</w:t>
      </w:r>
    </w:p>
    <w:p>
      <w:pPr>
        <w:pStyle w:val="Web"/>
        <w:snapToGrid w:val="false"/>
        <w:spacing w:lineRule="atLeast" w:line="360" w:before="0" w:after="0"/>
        <w:ind w:firstLine="200"/>
        <w:jc w:val="both"/>
        <w:rPr/>
      </w:pPr>
      <w:r>
        <w:rPr>
          <w:rFonts w:cs="Arial" w:ascii="Arial" w:hAnsi="Arial"/>
          <w:color w:val="000000"/>
        </w:rPr>
        <w:t>After his conversion the apostle Paul must continually have been meditating on the state of Israel. Much as he loved the Gentiles, and clearly as he saw the disposition of God that now the Gentiles should be brought in, he never could forget Israel. What shall we say then? he exclaims. Look at Israel look at the Gentile nation! Israel for centuries has been striving most anxiously after one thing, to be righteous before Jehovah; they have not attained it. Why then has Israel not attained it? Because they sought it not by faith but by works (</w:t>
      </w:r>
      <w:hyperlink r:id="rId164">
        <w:r>
          <w:rPr>
            <w:rStyle w:val="InternetLink"/>
            <w:rFonts w:cs="Arial" w:ascii="Arial" w:hAnsi="Arial"/>
            <w:color w:val="000000"/>
          </w:rPr>
          <w:t>Romans 10:3</w:t>
        </w:r>
      </w:hyperlink>
      <w:r>
        <w:rPr>
          <w:rFonts w:cs="Arial" w:ascii="Arial" w:hAnsi="Arial"/>
          <w:color w:val="000000"/>
        </w:rPr>
        <w:t>). Why have the Gentiles attained it? Because by the grace of God they have been made willing to receive Jesus as their righteousness.” Now look at the Jews going about to establish their own righteousness. They wish to be righteous before God. They wish to be such men as God approves--to be counted righteous and just so that He may be pleased. Therefore their idea of righteousness before God entirely depends upon their idea of God and of God’s requirements. God has not left them in ignorance about this. If men who have not the revelation of God form a conception of God according to their own ideas it will be exactly in proportion to their moral condition; therefore the heathen nations made unto themselves gods like unto themselves, as ambitious, as impatient, as self-indulgent, as impure, as changeable as they were themselves. Israel knew the Lord. “I am Jehovah; I am God, and not man, spirit and not flesh; I am holy, be ye also holy.” And not simply had God revealed Himself unto them, but He had given unto them also the law as a mirror in which they should see what His idea of men was. Israel had the law of God, and in the law of God they had the character of the righteous One described. And now Israel went about to establish a righteousness of their own. In this process those of them who were sincere in themselves and those of them who really sought not merely to be righteous, but to be righteous before God in order that they might have communion with God, very soon came into the knowledge of their sin, and into the most painful consciousness of their defilement, and, therefore, wishing to he righteous before God, they soon began to cry unto God out of the depth, and to know that innumerable sins had taken hold upon them, and that woe is unto them because they are undone and of unclean lips, and unto such through the knowledge of the law there came death under the law, a longing after pardon, and after the power of God’s Spirit operating on their hearts. But those were always the exceptions, the small minority, the “remnant according to the election of grace.” The majority of the nation lowered their standard of God, and lowered their standard of the law, and so far did this deteriorating process go on that they not merely came into the idea that they were able to fulfil the law, but they came even to the idea that they were able to do more than the law commanded; that they were able, by extra exertions and by observing precepts which God never has enjoined, to have a treasury of merits, works of supererogation. Curious inconsistency--as long as men go about establishing their own righteousness they are proud before God. But then you would think that if a man is proud, and if he has got the kind of self-consciousness so that he can stand, as it were, before God, that then he would be sure of his salvation. One of their most celebrated prophets, whom they called the “law of the world,” was on his death-bed, and one of his disciples asked him, “Rabbi, what sayest thou now?” The Rabbi said, “Heaven and hell are before me, and I know not whither I am going. If I were to be summoned into the presence of an earthly king I might well be afraid, and yet his displeasure would only last a few years, and his punishment, however severe it may be, must come to an end; but I am now going into the presence of the Lord God Most High, whose wrath is everlasting, and His punishment is infinite, and I know not whether I shall be acquitted.” Going about establishing a righteousness of their own, lowering the idea of God, lowering the standard of the law, proud and unbroken in spirit, and yet without any peace or assurance of the favour of God. Such a one, also, was the apostle Paul before he was converted; he went about establishing his own righteousness, and afterwards he said that he was a Pharisee of the Pharisees, according to the law blameless, but now he wishes not to have his own righteousness, which is by the law. There is another righteousness of which both the law and the prophets have continually testified; which is apart from the law, which man does not work out, which is as much given to man as bread is given to a hungry person, and as water is given to a thirsty person. “Blessed are they that hunger and thirst after righteousness.” What is the sad condition of the Jews? They do not see two things: they do not know that Jesus is Jehovah, and they do not know that this is our only righteousness. “Jesus our Righteousness.” And what is the lamentable condition of Christians who do not know the Lord? Simply the same thing, for if they knew Jehovah-Tsidkenu then they would have the knowledge of salvation, they would put no confidence in the works of the law, they would simply rejoice in Christ Jesus. Then this Jesus is Jehovah When He was an infant He had angels already calling Him Lord, and it was quite right that the wise men of the East worshipped Him. He is Jehovah, but</w:t>
      </w:r>
      <w:r>
        <w:rPr>
          <w:rStyle w:val="Emphasis1"/>
          <w:rFonts w:cs="Arial" w:ascii="Arial" w:hAnsi="Arial"/>
          <w:color w:val="000000"/>
        </w:rPr>
        <w:t xml:space="preserve"> </w:t>
      </w:r>
      <w:r>
        <w:rPr>
          <w:rFonts w:cs="Arial" w:ascii="Arial" w:hAnsi="Arial"/>
          <w:color w:val="000000"/>
        </w:rPr>
        <w:t>He is “God manifest in the flesh” There is in all human beings, however far they may be from God, this peculiarity: that without union with God they cannot have life. When we think of this union with God, that God should be all in all, that we should be one with God, unless we go by the Word of God we may fall into great depths of error, and into that which is very ungodly. And here is a very peculiar thing, that you find among all the Eastern nations a striving after this being absorbed in God. You find it in India, you find it in China--almost wherever you go; you find it among the Arabs and the Persians. Mystics in all nations, what do they want? They have a feeling that there is in God the only true existence, the only life and blessedness; that everything else apart from God is transitory, is imperfect, is unsatisfactory; they wish to be one with Him; they wish to be absorbed in Him. But the great error which they commit, the great evil into which they are landed is this, that they do not see that sin is sin, that it is wrong, that it is evil. They imagine that sin is necessary, something through which we have to pass, something for which we are not accountable; and thus they deafen the voice of conscience, and declare evil not to be evil, and that there can be no real difference between good and evil. But round it is the truth which God has taught us, that we are to be one with God; we are to be in such a close union with Jehovah that it may be said, “We live, yet not</w:t>
      </w:r>
      <w:r>
        <w:rPr>
          <w:rStyle w:val="Emphasis1"/>
          <w:rFonts w:cs="Arial" w:ascii="Arial" w:hAnsi="Arial"/>
          <w:color w:val="000000"/>
        </w:rPr>
        <w:t xml:space="preserve"> </w:t>
      </w:r>
      <w:r>
        <w:rPr>
          <w:rFonts w:cs="Arial" w:ascii="Arial" w:hAnsi="Arial"/>
          <w:color w:val="000000"/>
        </w:rPr>
        <w:t>we, but Jehovah lives in us.” But how union with God? Because we believe in Him who loved us, and gave Himself for us, and in this faith in Jesus submitting to the righteousness of God there are three elements. “No boasting.” You can judge any religion, simply by that one point--is all the glory given to God and no glory to man? Secondly, there is no uncertainty, for we have a perfect and Divine righteousness. Thirdly, there is no compromise with sin, because, if we believe that Jesus died for us, we believe that God condemned sin in the flesh. We must depart from all unrighteousness, nay, we are “crucified unto the world,” and the world unto us. (</w:t>
      </w:r>
      <w:r>
        <w:rPr>
          <w:rFonts w:cs="Arial" w:ascii="Arial" w:hAnsi="Arial"/>
          <w:i/>
          <w:iCs/>
          <w:color w:val="000000"/>
        </w:rPr>
        <w:t>A. Saph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s it seems probable, Zedekiah had already begun to reign, it is perfectly certain that he could not be the person to whom the prophet referred when he looked forward to the advent of the “righteous Branch.” If he wrote shortly before the commencement of his reign it would be just possible so to interpret the prophecy. In the former case the very allusion which there might have been to the name of the reigning king would show all the more plainly that it was not in him that the promise was fulfilled; in the latter case, the want of precise correspondence between the two names would only bring out into higher relief the non-correspondence of the prophecy with the fact. As a matter of fact the name of Mattaniah was changed to Zedekiah, and not to Jehovah-Tsidkenu. Neither could it be said that in his days, when the captivity was fast hastening on, and the dark shadow of Babylon must have hung like a thundercloud over the land, Judah should be saved and Israel should dwell safely. We are constrained to infer from the known historical conditions of the writing, that the prophet must have meant to depict circumstances not immediately before his eyes when he wrote. Moreover, this conclusion is forced upon us from the fact that some eight or ten years later Jeremiah repeated this promise, in a slightly altered form, when he was shut up in prison,--“In those days shall Judah be saved, and Jerusalem shall dwell safely: and this is the name wherewith she shall be called,” or, “this is that which men shall proclaim to her”; or, as Bishop Pearson has it, “He which calleth her is the Lord our Righteousness.” Enforced as that promise was by the remarkable addition at the very lowest ebb of the national hope, “Thus saith the Lord, David shall never want a man to sit upon the throne of the house of Israel; neither shall the priests the Levites want a man before Me to offer burnt-offerings, and to kindle meat-offerings, and to do sacrifice continually”; it is inconceivable that the same prophet who had declared the seventy years’ captivity of the whole nation as well as the captivity of Zedekiah himself should have spoken in this way, believing that the hopes he cherished for Judah were fulfilled in Zedekiah. His words, therefore, are a standing monument of an onward-looking hope. The main point which we have to grasp firmly, is that here, if anywhere, there is a prophecy of the times of the Messiah, which is known to have been given before the Captivity, and was undeniably not fulfilled for many centuries to come after it. It is insisted, however, that the analogy of similar names in Scripture, such as Jehovah-Messiah, Jehovah-Shalom, and Jehovah-Shammah, and the like, makes it needful for us to render this name, “The Lord is our Righteousness.” Let us assume, then, that we are to understand it, “The Lord is our Righteousness.” If that, then, was His name, the name by which He was to be called, I see not how it can be applicable to Him unless He is Himself the Lord Jehovah. The proposition, “The Lord is our Righteousness,” is to be His name, however awkward and uncouth that may; but if men are to say to Him or of Him, if they are to call Him “The Lord is our Righteousness,” it is hard to escape from the conclusion that He must be the Lord. But believing, as we do most firmly, that this is the prophetic name of Christ, and of Christ alone, what is it designed to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s us that Christ is to us the realisation of righteousness; it is no longer an unattainable conception or an abstract idea which we find it hard to grasp or to fulfil, but in Him it becomes a concrete fact on which we can lay hold, and a thing which we can appropriate and possess. He becomes first “righteousness,” and then “our righteousness”; first, the visible, incarnate and reeled exhibition of righteousness, and then something of which we can claim possession, and in which we can particip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is is the obverse presentation or positive statement of the truth, it has also its reverse or negative side. If the name whereby Christ is called is “The Lord is our Righteousness,” that fact is destructive to all other hopes, prospects, or sources of righteousness; it gives the lie to them, and asserts their vanity, for we can have no righteousness but what we find in the Lord. Behold in Him your righteousness; look away from and out of yourselves to Him and be righteous. The apprehension of that blessed fact will be the harbinger of peace and joy and fruition of righteousness in you. Whereas before there was nothing but continual delusive hope and abortive effort, together with painful disappointment and self-reproach, now there is the fulness and the fatness of a satisfied soul, the soundness and strength of a heart that is at peace with God, the quietness and assurance, the blessedness and calm confidence of a mind that is at rest in Christ. To know that “the Lord is our Righteousness,” is to have and to know that which can alone enable us to contemplate the past with equanimity or serenity; it is to have and to know that which is alone the antidote for care and anguish and remorse, that which can alone take the sting out of sin and rob even the broken law of its just terror. But we have to face the future as well as to look back upon the past, and in that future there sits the shadow, fear of man, and we know not what besides may lurk there. It may be loss, bereavement, sickness, pain, disgrace, infamy; but if the Lord is our righteousness, and if He who is our righteousness is the Lord, the very and eternal God Himself, then, come what may, we must be safe with Him (</w:t>
      </w:r>
      <w:r>
        <w:rPr>
          <w:rFonts w:cs="Arial" w:ascii="Arial" w:hAnsi="Arial"/>
          <w:i/>
          <w:iCs/>
          <w:color w:val="000000"/>
        </w:rPr>
        <w:t>Prof. Stanley Leat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by the fall sustained an infinite loss in the matter of righteousness: the loss of a righteous nature, and then a twofold loss of legal righteousness in the sight of God. Man sinned; he was therefore no longer innocent of transgression. Man did not keep the command; he therefore was guilty of the sin omission. In that which he committed, and in that which he omitted, his original character for uprightness was completely wrecked. Jesus Christ came to undo the mischief of the fall for His people. So far as their sin concerned their breach of the command, that He has removed by His precious blood. Still it is not enough for s man to be pardoned. He of course is then in the eye of God without sin. But it was required of man that he should actually keep the command. Where, then, is the righteousness with which the pardoned man shall be completely covered, so that God can regard him as having kept the law, and reward him for so doing? The righteousness in which we must be clothed, and through which we must be accepted, and by which we are made meet to inherit eternal life, can be no other than the work of Jesus Christ. We, therefore, assert, believing that Scripture fully warrants us, that the life of Christ constitutes the righteousness in which His people are to be clothed. His death washed away their sins, His life covered them from head to foot; His death was the sacrifice to God, His life was the gift to man, by which man satisfies the demands of the law. Herein the law is honoured and the soul is accepted. You have as much to thank Christ for living as for dying, and you should be as devoutly grateful for His spotless life as for His terrible death. The text speaking of Christ, the son of David, the Branch out of the root of Jesse, styles Him, the Lord our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He is so. Jesus Christ is the Lord our Righteousness. There are but three words, “Jehovah”--for so it is in the original--“our Righteousness.” He is Jehovah, or, mark you, the whole of God’s Word is false, and there is no ground whatever for a sinner’s hope. He who walked in pain over the flinty acres of Palestine, was at the same time possessor of heaven and earth He who had not where to lay His head, and was despised and rejected of men, was at the same instant God over all, blessed for evermore. He who did hang upon the tree had the creation hanging upon Him. He who died on</w:t>
      </w:r>
      <w:r>
        <w:rPr>
          <w:rStyle w:val="Emphasis1"/>
          <w:rFonts w:cs="Arial" w:ascii="Arial" w:hAnsi="Arial"/>
          <w:color w:val="000000"/>
        </w:rPr>
        <w:t xml:space="preserve"> </w:t>
      </w:r>
      <w:r>
        <w:rPr>
          <w:rFonts w:cs="Arial" w:ascii="Arial" w:hAnsi="Arial"/>
          <w:color w:val="000000"/>
        </w:rPr>
        <w:t>the Cross was the ever living, the everlasting One. As a man He died, as God He lives. Bow before Him, for He made you, and should not the creatures acknowledge their Creator? Providence attests His Godhead. He upholdeth all things by the word of His power. Creatures that are animate have their breath from His nostrils; inanimate creatures that are strong and mighty stand only by His strength. Who less than God could have carried your sins and mine and cast them all away? How can He be less than God, when He says, “Lo I am with you always unto the end of the world”? How could He be omnipresent if He were not God? How could He hear our prayers, the prayers of millions, scattered through the leagues of earth, and attend to them all, and give acceptance to all, if He were not infinite in understanding and infinite in merit? How were this if He were less than God? But the text speaks about righteousness too--“Jehovah our Righteousness.” And He is so. Christ in His life was so righteous, that we may say of the life, taken as a whole, that it is righteousness itself. Christ is the law incarnate. He lived out the law of God to the very full, and while you see God’s precepts written in fire on Sinai’s brow, you see them written in flesh in the person of Christ. No one that I know of has dared to charge Christ with unrighteousness to man, or with a want of devotedness to God. See then, it is so. The pith, however, of the title, lies in the little word “our,”--“Jehovah our Righteousness.” This is the grappling iron with which we get a hold on Him--this is the anchor which dives into the bottom of this great deep of His immaculate righteousness. This is the sacred rivet by which our souls are joined to Him. This is the blessed hand with which our soul toucheth Him, and He becometh to us all in all, “Jehovah our Righteousness.” You will now observe that there is a most precious doctrine unfolded in this title of our Lord and Saviour. As the merit of His blood takes away our sin, so the</w:t>
      </w:r>
      <w:r>
        <w:rPr>
          <w:rStyle w:val="Emphasis1"/>
          <w:rFonts w:cs="Arial" w:ascii="Arial" w:hAnsi="Arial"/>
          <w:color w:val="000000"/>
        </w:rPr>
        <w:t xml:space="preserve"> </w:t>
      </w:r>
      <w:r>
        <w:rPr>
          <w:rFonts w:cs="Arial" w:ascii="Arial" w:hAnsi="Arial"/>
          <w:color w:val="000000"/>
        </w:rPr>
        <w:t>merit of His obedience is imputed to us for righteousness. Imputation, so far from being an exceptional case with regard to the righteousness of Christ, lies at the very bottom of the entire teaching of Scripture. The root of the fall is found in the federal relationship of Adam to his seed; thus we fell by imputation. Is it any wonder that we should rise by imputation? Deny this doctrine, and I ask you--How are men pardoned at all? Are they not pardoned because satisfaction has been offered for sin by Christ? Very well, then, but that satisfaction must be imputed to them, or else how is God just in giving to them the results of the death of another, unless that death of the other be first of all imputed to them? I must give up justification by faith if I give up imputed righteousness. True justification by faith is the surface soil, but then imputed righteousness is the granite rock which lies underneath it; and if you dig down through the great truth of a sinner’s being justified by faith in Christ, you must, as I believe, inevitably come to the doctrine of the imputed righteousness of Christ as the basis and foundation on which that simple doctrine rests. “The Lord our Righteousness.” The Lawgiver has Himself obeyed the law. Do you not think that His obedience will be sufficient? Jehovah has Himself become man that so He may do man’s work: think you that He has done it imperfectly? You have a better righteousness than Adam had. He had a human righteousness; your garments are Divine. He had a robe complete, it is true, but the earth had woven it. You have a garment as complete, but heaven has made it for you to wear. You will remember that in Scripture, Christ’s righteousness is compared to fair white linen; then I am, if I wear it, without spot. It is compared to wrought gold; then I am, if I wear it, dignified and beautiful, and worthy to sit at the wedding feast of the King of kings. It is compared, in the parable of the prodigal son, to the best robe; then I wear a better robe than angels have, for they have not the best; but I, poor prodigal, once clothed in rags, companion to the nobility of the stye,--I, fresh from the husks that swine do eat, am nevertheless clothed in the best robe, and am so accepted in the Beloved. Moreover, it is also everlasting righteousness. Oh! this is, perhaps, the fairest point of it--that the robe shall never be worn out; no thread of it shall ever give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thus expounded and vindicated this title of our Saviour, I would now appeal to your faith. Let us call Him so. “This is the name whereby He shall be ‘called,’ the Lord our Righteousness.” Let us call Him by this great name, which the mouth of the Lord of hosts hath named. Let us call Him--poor sinners!--even we, who are to-day smitten down with grief on account, of sin. “I have no good thing of my own,” sayest thou? Here is every good thing in Him. “I have broken the law,” sayest thou? There is His blood for thee. Believe in Him; He will wash thee. “But then I have not kept the law.” There is His keeping of the law for thee. Take it, sinner, take it. Believe on Him. “Oh, but I dare not,” saith one. Do Him the honour to dare it. “Oh, but it seems impossible.” Honour Him by believing the impossibility then. “Oh, but how can He save such a wretch as I am?” Soul! Christ is glorified in saving wretches. Only do thou trust Him, and say, “He shall be my righteousness to-day.” “But suppose I should do it and be presumptuous?” It is impossible. He bids you; He commands you. Let that be your warrant. “This is the commandment, that ye believe on Jesus Christ whom He hath sent.” And some of us can say it yet better than that; for we can say it not merely by faith, but by fruition. We have had the privilege of reconciliation with God; and He could not be reconciled to one that had not a perfect righteousness; we have had access with boldness to God Himself, and He would never have suffered us to have access if we had not worn our brother’s garments. We have had adoption into the family, and the Spirit of adoption, and God could not have adopted into His family any but righteous ones. How should the righteous Father be God of an unrighteous fam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appeal to your gratitude. Let us admire that wonderful and reigning grace which has led you and me to call Him, “The Lord our Righteous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ighteousness of those who believe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becomes the righteousness of those who believe in Him--as their atoning Mediator. Sprinkled with that blood which the Godhead hath enriched, the penitent sinner fears not the wrath of the destroying angel of justice. Covered with that righteousness with which the Godhead hath invested him, the true believer can stand even the searching beams of Divine holiness. Behold, then, both the way by which we are to be justified from our sins, and our encouragement to apply for mercy. In this part of the process of justification, no qualifications are required on the part of man, but a lively sense of his need of mercy, and a full reliance on the propitiation of the Lord his righteousness. But as he is to be fitted for eternal happiness by the love and service of his Maker, a rule of duty must be prescribed and imposed on him. Christ therefore becomes the righteousness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ir Lawgiver--imposing on them a law of evangelical holiness and perfection. The destiny of man which the scheme of redemption is designed to further and to secure, is to be eternally happy in the presence of God. For this presence, holiness is an indispensable qualification. In the justification of those who believe, therefore, Christ acts not only as Mediator, procuring their pardon, but also as Lawgiver, delineating the nature and extent, and enforcing the obligations of the Divine law. In this character, we are to acknowledge, receive, and obey Him, and He thus becomes “the Lord our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our Almighty Sanctifier who impresses on our hearts the obligations of the Divine law, and enables us to obey it. Thus is complete provision made for our release from the bondage of sin, and our being reinstated in all the graces and virtues of the Divine image. Let us the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scribe our salvation to the free and unmerited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we humbly acknowledge and adore the free grace of God in our salvation, let us remember that there are qualifications on our part. (</w:t>
      </w:r>
      <w:r>
        <w:rPr>
          <w:rFonts w:cs="Arial" w:ascii="Arial" w:hAnsi="Arial"/>
          <w:i/>
          <w:iCs/>
          <w:color w:val="000000"/>
        </w:rPr>
        <w:t>Bp. Ho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ord our Righteousness</w:t>
      </w:r>
    </w:p>
    <w:p>
      <w:pPr>
        <w:pStyle w:val="Web"/>
        <w:snapToGrid w:val="false"/>
        <w:spacing w:lineRule="atLeast" w:line="360" w:before="0" w:after="0"/>
        <w:ind w:firstLine="200"/>
        <w:jc w:val="both"/>
        <w:rPr/>
      </w:pPr>
      <w:r>
        <w:rPr>
          <w:rFonts w:cs="Arial" w:ascii="Arial" w:hAnsi="Arial"/>
          <w:color w:val="000000"/>
        </w:rPr>
        <w:t>So could none speak, save God. If man would condense his words, he says too little, or he says it obscurely or untruly. The characteristic of this Divine saying, is, that in the two Hebrew words it contains a summary of the whole supernatural relation of God to man under the Gospel, and of man to God. It contains the whole hidden life of the Christian: it is the substance of sacraments: the unseen spring of self-sacrificing holy action; the fountain of his inward peace; the surest contentment of his soul; the enkindling of burning zeal; the soul of devotion, the fervour of love. It matters little, as to the great outline of the prophecy, whether He, through whom this was to be wrought, is here declared to be “the Lord our Righteousness” or whether “the Lord our Righteousness” were simply a title given to designate His character, that this would be His characteristic, His watchword, the centre of His teaching, His life, His being; this the “end of His toils and tears”; this “the passion of His heart”; this He should labour to bring about, that the Almighty God should be our righteousness. In contrast to the evil shepherds, who, misleading the people, had encouraged them in their sins, and so had brought God’s judgments upon them, He was to do away God’s judgments, and outwardly to restore them to His favour; but He was also inwardly to remove the cause of that disfavour, their unrighteousness, and to he their righteousness. The change was to be, not without man, but within. It was to be an inward closeness of relation of God to man, and of man to his God. The words presupposed all the teaching of the law, orally or through ritual, as to sin. “Create in me a new heart, O God, and make anew a stayed spirit within me. Take not Thy Holy Spirit from me.” It was the universal cry of our fallen nature; the deepest trace of that original righteousness, wherewith God endowed Adam, as soon as He created him. But, though felt more or less, weakly or mightily, disguised or clearly or corruptly, the belief that it could, that it would, be satisfied, was given, where alone it could be given, among the people to whom God revealed Himself, by those whom He sent to promise what He alone could fulfil. This union Jeremiah spoke of under those two words, “the Lord our Righteousness.” As unrighteous, we could not be united with Him. God s aweful holiness and man’s sinfulness are incompatibles. “Your sins have been abidingly severing between you and your God,” was expressed in act by the whole Hebrew ritual. The truth ever lived before their eyes; it was enforced by the prophets; it was chanted in the Psalms; it was confessed in their prayers. But there was a Deliverer yet to come, a deliverance larger, wider, deeper, more inward, than any before, which should stretch out and encompass the human race, through One despised and rejected by those who were despised of all. He Himself was personally to restore our race, personally to be “our righteousness.” And has it not been? Is it not? This was the faith of the barbarous nations from the first, written “not with pen and ink, but by the Spirit of God upon the hearts.” This was the hope and strength of martyrs; this was the virtue of the continent; this was the victory of the young; this, the triumph over the world’s seductions; this, the peace with God and the full contentment of the soul, “the Lord our Righteousness.” “In Christ Jesus,” the Holy Ghost saith, “we are chosen”; “in Christ Jesus we are called to eternal glory”; “in Him we have redemption”; “in Christ Jesus we are created,” “are a new creation”</w:t>
      </w:r>
      <w:r>
        <w:rPr>
          <w:rFonts w:cs="Arial" w:ascii="Arial" w:hAnsi="Arial"/>
          <w:i/>
          <w:iCs/>
          <w:color w:val="000000"/>
        </w:rPr>
        <w:t xml:space="preserve"> </w:t>
      </w:r>
      <w:r>
        <w:rPr>
          <w:rFonts w:cs="Arial" w:ascii="Arial" w:hAnsi="Arial"/>
          <w:color w:val="000000"/>
        </w:rPr>
        <w:t>“in Christ Jesus we are alive unto God”; “in Christ Jesus we are accepted”; “in Him we are justified”; “in Him we are sanctified”; “in Him we are accepted”; “in Christ Jesus we are of God”; “in Christ, it is the will of God that we should be perfected”; “in Christ Jesus, those who are His, have fallen asleep”; “in Christ Jesus they shall be made alive.” This supernatural life antedated our use of reason. Antedating, then, the use of reason, His first act, in our Christian land, is to unite the soul to Himself. As we are really sons of man by physical birth, so are we as really and as actually “sons of God” by spiritual birth; sons of man, by being born of man; sons of God, by being members of Him, who is the Son of God. Blessed they who so remain, in whom the hidden life in Christ unfolds with the life of sense and reason. But if this has not been so, if the soul have gone away from God “into a far country,” forgetting Him, squandering in pleasures of sense the gift of God, can such an one be the object of the love of God, can to such an one Jesus be “the Lord our Righteousness”? God, Father, Son, and Holy Ghost long to communicate Themselves to the creature, which they made for Themselves. They long anew to sanctify him, anew to make him that wherein They may take pleasure; to fit him, by the renewed gift of righteousness, for Their gracious engracing Presence; to make the soul, which has been the abode and sport of devils, the dwelling-place of the Trinity. And whether He works this in those who know no more, by creating in the soul a penitent sorrow, for love of their God, that they had so offended God, or whether He teach the soul, over and above, that He gives superabundant grace through an ordinance of His own appointing, and that He has still “left power with His Church to absolve all sinners who truly repent and turn to Him,” no sooner is His work accomplished, sooner has his Saviour absolved him through His own words, pronounced at His command by his creature s lips, than the dark catalogue of sins is blotted out by the precious blood, the soul is again transfigured with light; it is not forgiven only, it is arrayed anew with the righteousness of Christ. Yet there is a higher closer union still, on which Jesus Himself dwelt with greater fulness and greater complacency of love towards us; which, in different words, He presented again and again; which, when contradicted or misapprehended, He dwelt on the more; which He seems in His love to have been loath to cease to speak of, that mystery whereby He is, above all, our righteousness, because He, who is righteousness itself, comes to “dwell in us, that we may dwell in Him; to be one with us, that we may be one with Him.” In other sacraments He gives us grace; in this, Himself. By no less condescension could He satisfy His love towards us. They are His own words, “he that eateth Me.”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our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His being ou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in Him alone that God the Father is well pleased (</w:t>
      </w:r>
      <w:hyperlink r:id="rId165">
        <w:r>
          <w:rPr>
            <w:rStyle w:val="InternetLink"/>
            <w:rFonts w:cs="Arial" w:ascii="Arial" w:hAnsi="Arial"/>
            <w:color w:val="000000"/>
          </w:rPr>
          <w:t>Matthew 3:17</w:t>
        </w:r>
      </w:hyperlink>
      <w:r>
        <w:rPr>
          <w:rFonts w:cs="Arial" w:ascii="Arial" w:hAnsi="Arial"/>
          <w:color w:val="000000"/>
        </w:rPr>
        <w:t xml:space="preserve">; </w:t>
      </w:r>
      <w:hyperlink r:id="rId166">
        <w:r>
          <w:rPr>
            <w:rStyle w:val="InternetLink"/>
            <w:rFonts w:cs="Arial" w:ascii="Arial" w:hAnsi="Arial"/>
            <w:color w:val="000000"/>
          </w:rPr>
          <w:t>Matthew 17:5</w:t>
        </w:r>
      </w:hyperlink>
      <w:r>
        <w:rPr>
          <w:rFonts w:cs="Arial" w:ascii="Arial" w:hAnsi="Arial"/>
          <w:color w:val="000000"/>
        </w:rPr>
        <w:t>). Not only with whom, but in whom, I am well pleased, atoned, pacified, satisfied. He is God’s all in all, and why then should He not be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by and through Him alone that we are justified; that is, acquitted from guilt, and accepted into favour, which are the ingredients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rough His merit and mediation alone that our performances are made acceptable (</w:t>
      </w:r>
      <w:hyperlink r:id="rId167">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by Him alone that we have right and title to the heavenly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ll Jesus Christ by this sweet name, the Lord our Righteousness; each one with application to himself---as David. And would you think an Old Testament saint, that lived under that dark dispensation, should have such clearness in this matter? A shame to us that are not clear in it, that live under Gospel light (</w:t>
      </w:r>
      <w:hyperlink r:id="rId168">
        <w:r>
          <w:rPr>
            <w:rStyle w:val="InternetLink"/>
            <w:rFonts w:cs="Arial" w:ascii="Arial" w:hAnsi="Arial"/>
            <w:color w:val="000000"/>
          </w:rPr>
          <w:t>Psalms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sery they are in who never yet called Jesus Christ by this name, and the blessed and happy condition they are in that have don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nay, the impossibility, of being pardoned and justified, accepted and saved, in any other way, and the facility and easiness of obtaining it in this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our special times and seasons when this should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have done amiss, and are under guilt, and wrath threatens. And when is it not that it is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have well done, after some good work, and pride of heart rises, and we begin to expect from God as if we were something. No, Jesus Christ is the Lord my Righteousness. I am an unprofitable servant when I have done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ask anything of God (</w:t>
      </w:r>
      <w:hyperlink r:id="rId169">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come to look death and judgment in the face, which will be shortly; when sick and dying. Oh, then, for Christ, and His righteousness--it will be the cordial of cordials. (</w:t>
      </w:r>
      <w:r>
        <w:rPr>
          <w:rFonts w:cs="Arial" w:ascii="Arial" w:hAnsi="Arial"/>
          <w:i/>
          <w:iCs/>
          <w:color w:val="000000"/>
        </w:rPr>
        <w:t>Philip</w:t>
      </w:r>
      <w:r>
        <w:rPr>
          <w:rFonts w:cs="Arial" w:ascii="Arial" w:hAnsi="Arial"/>
          <w:color w:val="000000"/>
        </w:rPr>
        <w:t xml:space="preserve"> </w:t>
      </w:r>
      <w:r>
        <w:rPr>
          <w:rFonts w:cs="Arial" w:ascii="Arial" w:hAnsi="Arial"/>
          <w:i/>
          <w:iCs/>
          <w:color w:val="000000"/>
        </w:rPr>
        <w:t>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the people of Christ address Him by this name, it implies a contrite acknowledgment that they have no righteousness of their own,--that they are destitute of all personal righteousness in which to appear before a hol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people of Christ give this name to Him, they declare their solemn persuasion that they require a righteousness, though they have none of their own, in which to appear before the Holy One of Israel; they not only confess their entire destitution, but acknowledge their indispensable need, of a true and perfect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people of Christ address Him by this name, they express and profess their faith, that Messiah being in one person God and man, has brought in a righteousness in their behalf, which is by God accepted for them, and imputed unto them, for their justif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he people of Christ call Him by this name, they are seen in the act of embracing, appropriating, and rejoicing in him, as the Lord their Righteousness. “The Lord our Righteousness.” It is the language of joy and triumph, as well as of reliance and faith. It is not tile spirit only of the drowning man laying hold of the plank, but of the safe and happy, rich and joyful man, realising his safety, and rejoicing in his treasures. “My Beloved is mine, and I am Hi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ere how wondrous a provision the Gospel has made for at once humbling the sinner and exalting him,--laying him low in his own eyes, and yet gloriously ennobling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what a ground of security, of peace, and of everlasting blessedness, the believer in Christ enj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 the subject in the way of self-inquiry, and of direction, according to the result of it. (</w:t>
      </w:r>
      <w:r>
        <w:rPr>
          <w:rFonts w:cs="Arial" w:ascii="Arial" w:hAnsi="Arial"/>
          <w:i/>
          <w:iCs/>
          <w:color w:val="000000"/>
        </w:rPr>
        <w:t>C. 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Tsidken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ighteousness that is absolutely per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passed through every test (</w:t>
      </w:r>
      <w:hyperlink r:id="rId170">
        <w:r>
          <w:rPr>
            <w:rStyle w:val="InternetLink"/>
            <w:rFonts w:cs="Arial" w:ascii="Arial" w:hAnsi="Arial"/>
            <w:color w:val="000000"/>
          </w:rPr>
          <w:t>John 14:30</w:t>
        </w:r>
      </w:hyperlink>
      <w:r>
        <w:rPr>
          <w:rFonts w:cs="Arial" w:ascii="Arial" w:hAnsi="Arial"/>
          <w:color w:val="000000"/>
        </w:rPr>
        <w:t xml:space="preserve">; </w:t>
      </w:r>
      <w:hyperlink r:id="rId171">
        <w:r>
          <w:rPr>
            <w:rStyle w:val="InternetLink"/>
            <w:rFonts w:cs="Arial" w:ascii="Arial" w:hAnsi="Arial"/>
            <w:color w:val="000000"/>
          </w:rPr>
          <w:t>John 8:46</w:t>
        </w:r>
      </w:hyperlink>
      <w:r>
        <w:rPr>
          <w:rFonts w:cs="Arial" w:ascii="Arial" w:hAnsi="Arial"/>
          <w:color w:val="000000"/>
        </w:rPr>
        <w:t xml:space="preserve">; </w:t>
      </w:r>
      <w:hyperlink r:id="rId172">
        <w:r>
          <w:rPr>
            <w:rStyle w:val="InternetLink"/>
            <w:rFonts w:cs="Arial" w:ascii="Arial" w:hAnsi="Arial"/>
            <w:color w:val="000000"/>
          </w:rPr>
          <w:t>Hebrews 4:15</w:t>
        </w:r>
      </w:hyperlink>
      <w:r>
        <w:rPr>
          <w:rFonts w:cs="Arial" w:ascii="Arial" w:hAnsi="Arial"/>
          <w:color w:val="000000"/>
        </w:rPr>
        <w:t xml:space="preserve">; </w:t>
      </w:r>
      <w:hyperlink r:id="rId173">
        <w:r>
          <w:rPr>
            <w:rStyle w:val="InternetLink"/>
            <w:rFonts w:cs="Arial" w:ascii="Arial" w:hAnsi="Arial"/>
            <w:color w:val="000000"/>
          </w:rPr>
          <w:t>Hebrews 7:26</w:t>
        </w:r>
      </w:hyperlink>
      <w:r>
        <w:rPr>
          <w:rFonts w:cs="Arial" w:ascii="Arial" w:hAnsi="Arial"/>
          <w:color w:val="000000"/>
        </w:rPr>
        <w:t xml:space="preserve">; </w:t>
      </w:r>
      <w:hyperlink r:id="rId174">
        <w:r>
          <w:rPr>
            <w:rStyle w:val="InternetLink"/>
            <w:rFonts w:cs="Arial" w:ascii="Arial" w:hAnsi="Arial"/>
            <w:color w:val="000000"/>
          </w:rPr>
          <w:t>1 Peter 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fulfilled every requirement (</w:t>
      </w:r>
      <w:hyperlink r:id="rId175">
        <w:r>
          <w:rPr>
            <w:rStyle w:val="InternetLink"/>
            <w:rFonts w:cs="Arial" w:ascii="Arial" w:hAnsi="Arial"/>
            <w:color w:val="000000"/>
          </w:rPr>
          <w:t>Philippians 2:8</w:t>
        </w:r>
      </w:hyperlink>
      <w:r>
        <w:rPr>
          <w:rFonts w:cs="Arial" w:ascii="Arial" w:hAnsi="Arial"/>
          <w:color w:val="000000"/>
        </w:rPr>
        <w:t xml:space="preserve">; </w:t>
      </w:r>
      <w:hyperlink r:id="rId176">
        <w:r>
          <w:rPr>
            <w:rStyle w:val="InternetLink"/>
            <w:rFonts w:cs="Arial" w:ascii="Arial" w:hAnsi="Arial"/>
            <w:color w:val="000000"/>
          </w:rPr>
          <w:t>Matthew 3:15</w:t>
        </w:r>
      </w:hyperlink>
      <w:r>
        <w:rPr>
          <w:rFonts w:cs="Arial" w:ascii="Arial" w:hAnsi="Arial"/>
          <w:color w:val="000000"/>
        </w:rPr>
        <w:t xml:space="preserve">; </w:t>
      </w:r>
      <w:hyperlink r:id="rId177">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satisfied the highest claims (</w:t>
      </w:r>
      <w:hyperlink r:id="rId178">
        <w:r>
          <w:rPr>
            <w:rStyle w:val="InternetLink"/>
            <w:rFonts w:cs="Arial" w:ascii="Arial" w:hAnsi="Arial"/>
            <w:color w:val="000000"/>
          </w:rPr>
          <w:t>Matthew 3:17</w:t>
        </w:r>
      </w:hyperlink>
      <w:r>
        <w:rPr>
          <w:rFonts w:cs="Arial" w:ascii="Arial" w:hAnsi="Arial"/>
          <w:color w:val="000000"/>
        </w:rPr>
        <w:t xml:space="preserve">; </w:t>
      </w:r>
      <w:hyperlink r:id="rId179">
        <w:r>
          <w:rPr>
            <w:rStyle w:val="InternetLink"/>
            <w:rFonts w:cs="Arial" w:ascii="Arial" w:hAnsi="Arial"/>
            <w:color w:val="000000"/>
          </w:rPr>
          <w:t>Romans 4:25</w:t>
        </w:r>
      </w:hyperlink>
      <w:r>
        <w:rPr>
          <w:rFonts w:cs="Arial" w:ascii="Arial" w:hAnsi="Arial"/>
          <w:color w:val="000000"/>
        </w:rPr>
        <w:t xml:space="preserve">; </w:t>
      </w:r>
      <w:hyperlink r:id="rId180">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ighteousness that is identified with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God’s gift of righteousness (</w:t>
      </w:r>
      <w:hyperlink r:id="rId181">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for us, in the presence of God (</w:t>
      </w:r>
      <w:hyperlink r:id="rId182">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made unto us righteousness (</w:t>
      </w:r>
      <w:hyperlink r:id="rId183">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our Righteousness” (</w:t>
      </w:r>
      <w:hyperlink r:id="rId184">
        <w:r>
          <w:rPr>
            <w:rStyle w:val="InternetLink"/>
            <w:rFonts w:cs="Arial" w:ascii="Arial" w:hAnsi="Arial"/>
            <w:color w:val="000000"/>
          </w:rPr>
          <w:t>Jeremiah 23:6</w:t>
        </w:r>
      </w:hyperlink>
      <w:r>
        <w:rPr>
          <w:rFonts w:cs="Arial" w:ascii="Arial" w:hAnsi="Arial"/>
          <w:color w:val="000000"/>
        </w:rPr>
        <w:t xml:space="preserve">; </w:t>
      </w:r>
      <w:hyperlink r:id="rId185">
        <w:r>
          <w:rPr>
            <w:rStyle w:val="InternetLink"/>
            <w:rFonts w:cs="Arial" w:ascii="Arial" w:hAnsi="Arial"/>
            <w:color w:val="000000"/>
          </w:rPr>
          <w:t>Isaiah 40:1-31</w:t>
        </w:r>
      </w:hyperlink>
      <w:r>
        <w:rPr>
          <w:rFonts w:cs="Arial" w:ascii="Arial" w:hAnsi="Arial"/>
          <w:color w:val="000000"/>
        </w:rPr>
        <w:t xml:space="preserve">; </w:t>
      </w:r>
      <w:hyperlink r:id="rId186">
        <w:r>
          <w:rPr>
            <w:rStyle w:val="InternetLink"/>
            <w:rFonts w:cs="Arial" w:ascii="Arial" w:hAnsi="Arial"/>
            <w:color w:val="000000"/>
          </w:rPr>
          <w:t>Isaiah 42:1-25</w:t>
        </w:r>
      </w:hyperlink>
      <w:r>
        <w:rPr>
          <w:rFonts w:cs="Arial" w:ascii="Arial" w:hAnsi="Arial"/>
          <w:color w:val="000000"/>
        </w:rPr>
        <w:t xml:space="preserve">; </w:t>
      </w:r>
      <w:hyperlink r:id="rId187">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ighteousness that is put to our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reward of our obedience (</w:t>
      </w:r>
      <w:hyperlink r:id="rId188">
        <w:r>
          <w:rPr>
            <w:rStyle w:val="InternetLink"/>
            <w:rFonts w:cs="Arial" w:ascii="Arial" w:hAnsi="Arial"/>
            <w:color w:val="000000"/>
          </w:rPr>
          <w:t>Titus 3:5</w:t>
        </w:r>
      </w:hyperlink>
      <w:r>
        <w:rPr>
          <w:rFonts w:cs="Arial" w:ascii="Arial" w:hAnsi="Arial"/>
          <w:color w:val="000000"/>
        </w:rPr>
        <w:t xml:space="preserve">; </w:t>
      </w:r>
      <w:hyperlink r:id="rId189">
        <w:r>
          <w:rPr>
            <w:rStyle w:val="InternetLink"/>
            <w:rFonts w:cs="Arial" w:ascii="Arial" w:hAnsi="Arial"/>
            <w:color w:val="000000"/>
          </w:rPr>
          <w:t>Ephesians 2:8-9</w:t>
        </w:r>
      </w:hyperlink>
      <w:r>
        <w:rPr>
          <w:rFonts w:cs="Arial" w:ascii="Arial" w:hAnsi="Arial"/>
          <w:color w:val="000000"/>
        </w:rPr>
        <w:t xml:space="preserve">; </w:t>
      </w:r>
      <w:hyperlink r:id="rId190">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something we have to wait for (</w:t>
      </w:r>
      <w:hyperlink r:id="rId191">
        <w:r>
          <w:rPr>
            <w:rStyle w:val="InternetLink"/>
            <w:rFonts w:cs="Arial" w:ascii="Arial" w:hAnsi="Arial"/>
            <w:color w:val="000000"/>
          </w:rPr>
          <w:t>Romans 3:22</w:t>
        </w:r>
      </w:hyperlink>
      <w:r>
        <w:rPr>
          <w:rFonts w:cs="Arial" w:ascii="Arial" w:hAnsi="Arial"/>
          <w:color w:val="000000"/>
        </w:rPr>
        <w:t xml:space="preserve">; </w:t>
      </w:r>
      <w:hyperlink r:id="rId192">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 righteousness that is ours now by faith (</w:t>
      </w:r>
      <w:hyperlink r:id="rId193">
        <w:r>
          <w:rPr>
            <w:rStyle w:val="InternetLink"/>
            <w:rFonts w:cs="Arial" w:ascii="Arial" w:hAnsi="Arial"/>
            <w:color w:val="000000"/>
          </w:rPr>
          <w:t>Romans 5:1</w:t>
        </w:r>
      </w:hyperlink>
      <w:r>
        <w:rPr>
          <w:rFonts w:cs="Arial" w:ascii="Arial" w:hAnsi="Arial"/>
          <w:color w:val="000000"/>
        </w:rPr>
        <w:t xml:space="preserve">; </w:t>
      </w:r>
      <w:hyperlink r:id="rId194">
        <w:r>
          <w:rPr>
            <w:rStyle w:val="InternetLink"/>
            <w:rFonts w:cs="Arial" w:ascii="Arial" w:hAnsi="Arial"/>
            <w:color w:val="000000"/>
          </w:rPr>
          <w:t>Romans 3:28</w:t>
        </w:r>
      </w:hyperlink>
      <w:r>
        <w:rPr>
          <w:rFonts w:cs="Arial" w:ascii="Arial" w:hAnsi="Arial"/>
          <w:color w:val="000000"/>
        </w:rPr>
        <w:t xml:space="preserve">; </w:t>
      </w:r>
      <w:hyperlink r:id="rId195">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for us, our righteousness, to be distinguished but not separated from Christ in us, our sanctification (</w:t>
      </w:r>
      <w:hyperlink r:id="rId196">
        <w:r>
          <w:rPr>
            <w:rStyle w:val="InternetLink"/>
            <w:rFonts w:cs="Arial" w:ascii="Arial" w:hAnsi="Arial"/>
            <w:color w:val="000000"/>
          </w:rPr>
          <w:t>1 Corinthians 1:30</w:t>
        </w:r>
      </w:hyperlink>
      <w:r>
        <w:rPr>
          <w:rFonts w:cs="Arial" w:ascii="Arial" w:hAnsi="Arial"/>
          <w:color w:val="000000"/>
        </w:rPr>
        <w:t>). (</w:t>
      </w:r>
      <w:r>
        <w:rPr>
          <w:rFonts w:cs="Arial" w:ascii="Arial" w:hAnsi="Arial"/>
          <w:i/>
          <w:iCs/>
          <w:color w:val="000000"/>
        </w:rPr>
        <w:t>E. H.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journeying through a mountain region, we find ourselves, at times, on the top of a gentle hill which will give us a delightful view of the picturesque scenery of the landscape that immediately surrounds us. But, now and then, we may reach the summit of some towering mountain. That lifts us far above all other points of view. As we stand there and gaze, we can look down on hills, and plains, and valleys, and take in the geography of all the surrounding country. In the mountain range of Scripture truth, we reach such an elevated summit in our text. The righteousness here spoken of may be looked at from five different points of 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uthor. We see from the connection in which our text is found, that the person here called “Jehovah our Righteousness,” is the same as “the righteous Branch, the prosperous King,” promised to be raised up unto David. This proves that the Jehovah of our text is Jehovah-Jesus. Isaiah (</w:t>
      </w:r>
      <w:hyperlink r:id="rId197">
        <w:r>
          <w:rPr>
            <w:rStyle w:val="InternetLink"/>
            <w:rFonts w:cs="Arial" w:ascii="Arial" w:hAnsi="Arial"/>
            <w:color w:val="000000"/>
          </w:rPr>
          <w:t>Isaiah 11:1</w:t>
        </w:r>
      </w:hyperlink>
      <w:r>
        <w:rPr>
          <w:rFonts w:cs="Arial" w:ascii="Arial" w:hAnsi="Arial"/>
          <w:color w:val="000000"/>
        </w:rPr>
        <w:t>), in speaking of Him, says, “There shall come forth a rod,” &amp;c. Ezekiel (</w:t>
      </w:r>
      <w:hyperlink r:id="rId198">
        <w:r>
          <w:rPr>
            <w:rStyle w:val="InternetLink"/>
            <w:rFonts w:cs="Arial" w:ascii="Arial" w:hAnsi="Arial"/>
            <w:color w:val="000000"/>
          </w:rPr>
          <w:t>Ezekiel 34:29</w:t>
        </w:r>
      </w:hyperlink>
      <w:r>
        <w:rPr>
          <w:rFonts w:cs="Arial" w:ascii="Arial" w:hAnsi="Arial"/>
          <w:color w:val="000000"/>
        </w:rPr>
        <w:t>) calls Him “the Plant of renown” Zechariah (</w:t>
      </w:r>
      <w:hyperlink r:id="rId199">
        <w:r>
          <w:rPr>
            <w:rStyle w:val="InternetLink"/>
            <w:rFonts w:cs="Arial" w:ascii="Arial" w:hAnsi="Arial"/>
            <w:color w:val="000000"/>
          </w:rPr>
          <w:t>Zechariah 6:12-13</w:t>
        </w:r>
      </w:hyperlink>
      <w:r>
        <w:rPr>
          <w:rFonts w:cs="Arial" w:ascii="Arial" w:hAnsi="Arial"/>
          <w:color w:val="000000"/>
        </w:rPr>
        <w:t>), speaking of Him, says, “Behold the man whose name is the Branch,” &amp;c. When the angel Gabriel foretold His birth, he applied this very prophecy to Him, saying, “The Lord God shall give unto Him the throne of His father David, and He shall reign over the house of Jacob for ever.” And then, to complete the testimony of Scripture on this point, and prove to a demonstration that the Jehovah of our text is Jesus, it is only necessary to turn to a single passage in the New Testament (</w:t>
      </w:r>
      <w:hyperlink r:id="rId200">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oundation. It is spoken of in the New Testament as “the righteousness of Christ.” And the foundation on which it rests--that of which it is</w:t>
      </w:r>
      <w:r>
        <w:rPr>
          <w:rStyle w:val="Emphasis1"/>
          <w:rFonts w:cs="Arial" w:ascii="Arial" w:hAnsi="Arial"/>
          <w:color w:val="000000"/>
        </w:rPr>
        <w:t xml:space="preserve"> </w:t>
      </w:r>
      <w:r>
        <w:rPr>
          <w:rFonts w:cs="Arial" w:ascii="Arial" w:hAnsi="Arial"/>
          <w:color w:val="000000"/>
        </w:rPr>
        <w:t>made up--is the active and passive obedience of our Lord and Saviour. It embraces all that He did, to honour God’s law, when He obeyed its every precept to the uttermost, in thought and feeling, in purpose, word, and action; and all that He suffered, when the tremendous penalties of God’s broken law were visited upon Him. The righteousness of Christ means simply the benefit of all that He did and suffered. This benefit, or righteousness, belongs to His people. It is made over to them. It is reckoned as thei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nature. No miser ever felt half the joy in counting over his hoarded gold, and no monarch ever experienced half the rapture in gazing admiringly on the magnificence of the crown jewelry he inherits, than the intelligent- Christian experiences in dwelling on the nature of that all-perfect righteousness that Jesus, his glorious Saviour, has wrought out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acious righteousness. It was of God’s good pleasure alone, that ever a plan for working out such a righteousness was devised. It is grace alone which makes men feel their need of this righteousness, inclines them to seek it, and makes them willing to cast sin and self, and everything else away, and to rest on this righteousness, on this only, on this now, and on this for ever, as the ground of their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erfect righteousness. God’s perfect law was the standard by which this righteousness was to be measured; and it came fully up to that standard. It was the scrutiny of God’s holy and penetrating eye to which this righteousness was subjected. He weighed it in the balances of the heavenly sanctuary, and declared Himself well pleased with it. It is because of His connection with this righteousness that God the Father loves His Son with a love that is unspeakable. This was what the Psalmist meant (</w:t>
      </w:r>
      <w:hyperlink r:id="rId201">
        <w:r>
          <w:rPr>
            <w:rStyle w:val="InternetLink"/>
            <w:rFonts w:cs="Arial" w:ascii="Arial" w:hAnsi="Arial"/>
            <w:color w:val="000000"/>
          </w:rPr>
          <w:t>Psalms 45:7</w:t>
        </w:r>
      </w:hyperlink>
      <w:r>
        <w:rPr>
          <w:rFonts w:cs="Arial" w:ascii="Arial" w:hAnsi="Arial"/>
          <w:color w:val="000000"/>
        </w:rPr>
        <w:t>). And it is because Christ’s people share in this righteousness that God cherishes towards them the same affection that He entertains towards His only-begotten Son. Nothing less than this will meet our wants. “A robe I must have,” says an old writer, “of a whole piece; broad as the law, spotless as the light, and richer than ever an angel wore; and such a robe I have in the righteousness of Christ. It is a perfect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uniform righteousness. Where the sun shines at noonday, I have the benefit of his shining, as fully as though there were none around me to share his beams, and he shone for me alone. Yet each of my neighbours has, or may have, the same benefit of his beams that I have. And so it is with the righteousness of Christ. The dying thief who turned in penitence and faith, and was accepted in the last hour, had just the same title to enter heaven that the apostle Paul had, or Peter, or John, or Isaiah, or Elijah, or David, or Moses, or Abraham, or Eno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unchanging righteousness. If the whole world, with its contents, were given at once to you or me, in fee-simple ownership, of course it would be impossible to add to our worldly possessions. There might be much that was new for us to discover; but there could be nothing new for us to own. We might proceed to lay bare the rich mines in our inheritance, and to search out their hid treasures. But this would only be adding to the knowledge of our possessions; it would not be enlarging them. And so when Christ gives Himself and His righteousness to His people, He gives them a world of spiritual treasures, which it will take all eternity for them fully to explore and find out. But all this is given to them from the start. The soul once justified is justified fully. The righteousness which secures justification will remain without changing what it was at fir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glorious righteousness. We see this in the peculiar position which the ransomed people of Christ will occupy among the creatures of God, in possessing this righteousness. They will stand on higher ground in the scale of being than even angels and archangels can ever reach. We have no reason to suppose that there is another tribe or race of creatures in all the boundless universe who will rise to a point of elevation like this. This is what is meant when we are told that Christ’s ransomed ones are to be “a peculiar treasure unto Him.” They are to be to “the praise of the glory of His grace,” as none other of His creatures shall be. Their peculiar, distinguishing privilege will be that Jehovah-Jesus is their righteous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possible that we can have the comfort of being Christians, unless we have a clear knowledge of this great truth. Suppose that, in a week from to-morrow, you have a note of a large amount to take up, and you have nothing with which to meet it. Of course, under such circumstances, you must feel very uncomfortable. And suppose that, under these circumstances, a friend should deposit, in your name, at the bank a sum of money more than sufficient to meet all your indebtedness. The fact that the</w:t>
      </w:r>
      <w:r>
        <w:rPr>
          <w:rStyle w:val="Emphasis1"/>
          <w:rFonts w:cs="Arial" w:ascii="Arial" w:hAnsi="Arial"/>
          <w:color w:val="000000"/>
        </w:rPr>
        <w:t xml:space="preserve"> </w:t>
      </w:r>
      <w:r>
        <w:rPr>
          <w:rFonts w:cs="Arial" w:ascii="Arial" w:hAnsi="Arial"/>
          <w:color w:val="000000"/>
        </w:rPr>
        <w:t>money was there would put you in a position of safety. But unless you have a clear knowledge and a full assurance of this fact, you cannot be in a position of comfort in reference to it. Now, in our natural condition as sinners, we are all overwhelmingly in debt to God. We are liable at any moment to be called to a settlement, and we have nothing to say. But when we are led to repent of our sins, and believe in Jesus as our Saviour, His infinite and all-perfect righteousness is entered in the bank of heaven in our name, and to our account. It is reckoned as belonging unto us. If we are able to understand this truth, and grasp it, in the exercise of a firm faith, we shall have access to the most full and flowing fountain of comfort which the Gospel aff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nfidence for the future must depend entirely on our knowledge of this doctrine, and our belief in it. It is only by sharing in the righteousness of Christ that any child of Adam ever has entered heaven, or ever will. And the robes which the ransomed wear who entered that blessed abode are robes that have been washed, and made white in the blood of the Lamb.</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possession. It is faith in Christ, alone, which can make this righteousness ours. Show me one, therefore, who is exercising simple faith in Christ as his Saviour, and I will show you one who has a gracious, covenant, inalienable right to say, “This little” word ‘our’ in the text takes me in. I belong to the company here spoken of. Jehovah-Jesus is my Righteousnes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our Righteousness</w:t>
      </w:r>
    </w:p>
    <w:p>
      <w:pPr>
        <w:pStyle w:val="Web"/>
        <w:snapToGrid w:val="false"/>
        <w:spacing w:lineRule="atLeast" w:line="360" w:before="0" w:after="0"/>
        <w:ind w:firstLine="200"/>
        <w:jc w:val="both"/>
        <w:rPr/>
      </w:pPr>
      <w:r>
        <w:rPr>
          <w:rFonts w:cs="Arial" w:ascii="Arial" w:hAnsi="Arial"/>
          <w:color w:val="000000"/>
        </w:rPr>
        <w:t>In that day, when we all shall stand before God, there will be a great multitude whom no man can number, perfectly spotless even in His searching sight. He who is of purer eyes than to behold evil, will look on them without offence. Nay, more than this: He will delight in them. These very men came from the world where we live--out of sin and imperfection--out of disease and decay--out of doubts and fears--out of murmurings and backslidings, and a thousand infirmities and errors. And whence came this change? Where nothing approaches that is not perfectly holy, how entered this uncounted multitude of sinners? First, I think we shall be able to make it manifest that such a change cannot come from a man’s self. We all can do much for ourselves in the way of self-government. But will any one be bold enough to say that self-government will make a man perfectly holy in God’s sight? Everything human is imperfect; and no imperfect thing will suit our present purpose. We must have a perfect principle of righteousness, a perfect fount of holiness, something into the image of which the saints may be changed, each in his measure and degree, but all without spot or flaw of any kind. I answer that I cannot believe death to bring with it any such radical and total change. On what is the change at death dependent, in the case of God’s saints? Why, entirely on the reality, and on the amount of progress, of that other change of which we are speaking. According as they are holy here below, so will that change be glorious. Again, what sort of a change is it that death brings about? Not a change of heart--not a change of desires, affections, principles--but merely, great as it is, a change of circumstances. The righteousness of the saints remains after death what it was before, with this difference, that every circumstance which before hindered its development will then be removed, and all will be replaced by circumstances the most favourable possible. Sin and imperfection will have been left behind in the grave; perfection and spotlessness put on in the resurrection. But the spiritual life goes on throughout, before and after death, one and the</w:t>
      </w:r>
      <w:r>
        <w:rPr>
          <w:rStyle w:val="Emphasis1"/>
          <w:rFonts w:cs="Arial" w:ascii="Arial" w:hAnsi="Arial"/>
          <w:color w:val="000000"/>
        </w:rPr>
        <w:t xml:space="preserve"> </w:t>
      </w:r>
      <w:r>
        <w:rPr>
          <w:rFonts w:cs="Arial" w:ascii="Arial" w:hAnsi="Arial"/>
          <w:color w:val="000000"/>
        </w:rPr>
        <w:t>same in principle, in nature, in acceptability with God. Mankind is a tree tainted at the root. It is not that there are not fair branches--goodly leaves--bright blossoms--vitality and sap in abundance:--but that a taint lies at the root and infects all, so that it brings forth no fruit fit for the Master’s use. What power can heal this tree? Manifestly, no power from without. All the suns, showers, and dews of heaven will never eradicate that taint from its root. The only conceivable way would be, if by some wonderful process its vital sap could be renewed; if some better and healthier influence could enter into its very root and core, and permeate all its branches with wholesome and fruit-bearing vigour. Such was the state of our humanity. Our race laboured under two disabilities before God: guilt, and powerlessness for good. He that created first, must create anew. By the same power, which made the first man a living soul, must the second Adam become a life-giving spirit. And all this within the limits of our race,--that the God whom man had offended, man might satisfy; that as by the disobedience of one man all were made sinners, so by the obedience of one man might all he made righteous. And this mighty thing was undertaken and achieved by the eternal Son of God Himself. He became man: not an individual human person, bounded by His own responsibilities, accountable to God for Himself and Himself only, which would have done us no good, whatever were the result of His Incarnation: but He took our nature upon Him--our nature entire: as entire as it was in Adam: He entered into its very root and core, and became its second Head. Now mark--He did not take that nature in its sinful development, as it then was, and now is, in each member of the human family; this would have been against His very essence and attributes as God, and was unnecessary for His work, nay, would have nullified that work: but He did take it subject to all the consequences of the state in which He found it--to temptation,--to infirmity,--to bodily appetites,--to decay,--to death. In our nature, He</w:t>
      </w:r>
      <w:r>
        <w:rPr>
          <w:rStyle w:val="Emphasis1"/>
          <w:rFonts w:cs="Arial" w:ascii="Arial" w:hAnsi="Arial"/>
          <w:color w:val="000000"/>
        </w:rPr>
        <w:t xml:space="preserve"> </w:t>
      </w:r>
      <w:r>
        <w:rPr>
          <w:rFonts w:cs="Arial" w:ascii="Arial" w:hAnsi="Arial"/>
          <w:color w:val="000000"/>
        </w:rPr>
        <w:t>wrought out a perfect righteousness: and He presented Himself before the Father at the end of His course on earth, as the holy and righteous Head of our race, claiming of right, and by the terms of the everlasting covenant, that gift of the Holy Spirit, due by His merits, and become possible by His perfect human righteousness now united to the Godhead. So, then, the Lord Jesus becomes the Justifier of our race,--</w:t>
      </w:r>
      <w:r>
        <w:rPr>
          <w:rFonts w:cs="Arial" w:ascii="Arial" w:hAnsi="Arial"/>
          <w:i/>
          <w:iCs/>
          <w:color w:val="000000"/>
        </w:rPr>
        <w:t>i.e</w:t>
      </w:r>
      <w:r>
        <w:rPr>
          <w:rFonts w:cs="Arial" w:ascii="Arial" w:hAnsi="Arial"/>
          <w:color w:val="000000"/>
        </w:rPr>
        <w:t>., our clearer from guilt: and the Sanctifier of our race,--</w:t>
      </w:r>
      <w:r>
        <w:rPr>
          <w:rFonts w:cs="Arial" w:ascii="Arial" w:hAnsi="Arial"/>
          <w:i/>
          <w:iCs/>
          <w:color w:val="000000"/>
        </w:rPr>
        <w:t>i.e</w:t>
      </w:r>
      <w:r>
        <w:rPr>
          <w:rFonts w:cs="Arial" w:ascii="Arial" w:hAnsi="Arial"/>
          <w:color w:val="000000"/>
        </w:rPr>
        <w:t>., the giver of the Holy Spirit from the Father, by whom we become holy and changed into the image of God. Now, let us contemplate the effect on those who believe. Entering into Christ’s finished work, they know Him as “Jehovah their Righteousness.” In themselves, they are as others. They carry about with them the remnants of a body of sin, and are in conflict with it as long as they are here below. But sin has no dominion over them, nor shall it condemn them in that day. They are accepted in the Beloved. Christ’s righteousness is their righteousness, because they are living members of Him the righteous Head, and are regarded by the Father as in Him with whom He is well pleased. Do you call Christ, Jehovah your Righteousness? What, then, is your estimate of your own duties, and your performance of them?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is “our Righteousness,” because He is our pardon. “We have redemption through His blood, even the forgiveness of sins.” Our amendment--our often too partial, superficial amendment--is not our pardon; for how can amendment cancel the past? Neither is our repentance our pardon; it neither is nor can be the meritorious cause for which God pardons. In the words of one of our greatest saints: “Our repentance needs to be repented of, our tears want washing, and the very washing of our tears needs still to be washed over again in the blood of our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the Lord our Righteousness” in the sense of our acceptance with God. It is solely through His merits that we are first received, and are afterwards continued in the favour of God. Just as His righteousness is the meritorious cause of the remission of those sins which we repent of, so His righteousness is the meritorious cause of the acceptance of our service, notwithstanding its imper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rdaining His Son to be “the Lord our Righteousness,” God has also ordained in His wisdom that He should be the source of righteousness in us. He, our great Head, our second Adam, is the Lord, our “renewal i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partake of an evil nature, because we have naturally transmitted to us Adam’s weak and sinful nature, and those who are savingly in Christ have had, and yet have, supernaturally transmitted to them Christ’s nature, as the seed in them of spiritual an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Lord our Righteousness,” inasmuch as He is the Lord our strength to serve God and subdue Sat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what respect Christ is not, and never can be, “ our righteousness.” He never can be our righteousness, so as to supersede the necessity, in any one particular, of our own personal holiness and righteousness. Righteousness is the order, the harmony, of God’s intelligent creation, just as sin is its disorder, its confusion. “The righteous Lord loveth righteousness, because He loves order, He loves harmony, He loves to see His creatures truly and permanently happy, which they only can be so long as they understand and fulfil the conditions of the particular place in His creation which He, in His infinite wisdom and goodness, has assigned to them. The love of God is righteousness. It is our inmost heart and affections being disposed towards God, as they should be when we consider who God is, and what He has done for us, and what claims His goodness has on us as spiritual beings redeemed by His Son’s blood. Reverence to God is another branch of righteousness. It is our souls knowing and realising their place in the presence of so great and terrible a God. Obedience to rulers is righteousness; it is acting in accordance with the</w:t>
      </w:r>
      <w:r>
        <w:rPr>
          <w:rStyle w:val="Emphasis1"/>
          <w:rFonts w:cs="Arial" w:ascii="Arial" w:hAnsi="Arial"/>
          <w:color w:val="000000"/>
        </w:rPr>
        <w:t xml:space="preserve"> </w:t>
      </w:r>
      <w:r>
        <w:rPr>
          <w:rFonts w:cs="Arial" w:ascii="Arial" w:hAnsi="Arial"/>
          <w:color w:val="000000"/>
        </w:rPr>
        <w:t>requirements of the place in which God has set us in human society. Obedience to parents, honouring and reverencing our parents, loving our brothers and sisters, is righteousness; it is realising the duties of our condition as members of families and households. Feeling for, assisting, judiciously and generously relieving the poor, is righteousness; it is fulfilling our position in a world left by God full of inequalities of estate and condition; which God has left full of these inequalities, in order that those servants of His to whom He has lent some superfluities, may grow in the grace of Christian charity by lessening the misery they see around them. Bearing distress with patience is another branch of righteousness; it is our hearts not revolting under, but submitting to, the dispensation of a God who always orders all things for the very best.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does this passage refer?</w:t>
      </w:r>
      <w:r>
        <w:rPr>
          <w:rStyle w:val="Emphasis1"/>
          <w:rFonts w:cs="Arial" w:ascii="Arial" w:hAnsi="Arial"/>
          <w:color w:val="000000"/>
        </w:rPr>
        <w:t xml:space="preserve"> </w:t>
      </w:r>
      <w:r>
        <w:rPr>
          <w:rFonts w:cs="Arial" w:ascii="Arial" w:hAnsi="Arial"/>
          <w:color w:val="000000"/>
        </w:rPr>
        <w:t>It is vain to inquire whether the reference here be to the Jews literally, or to Christians; for the thing comes to the very same res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ersonal title</w:t>
      </w:r>
      <w:r>
        <w:rPr>
          <w:rFonts w:cs="Arial" w:ascii="Arial" w:hAnsi="Arial"/>
          <w:i/>
          <w:iCs/>
          <w:color w:val="000000"/>
        </w:rPr>
        <w:t xml:space="preserve">. </w:t>
      </w:r>
      <w:r>
        <w:rPr>
          <w:rFonts w:cs="Arial" w:ascii="Arial" w:hAnsi="Arial"/>
          <w:color w:val="000000"/>
        </w:rPr>
        <w:t>“He shall be called the Lord our Righteousness.” The word is Jehovah. Hence the amazing importance of the preceding inquiry; for whoever the person, intended may be, here is a name applied to Him “which is above every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is strong; but His perfections allow it. His omniscience allows it. Peter said to Him, “Thou knowest all things”; and He said, “The Churches shell know that</w:t>
      </w:r>
      <w:r>
        <w:rPr>
          <w:rStyle w:val="Emphasis1"/>
          <w:rFonts w:cs="Arial" w:ascii="Arial" w:hAnsi="Arial"/>
          <w:color w:val="000000"/>
        </w:rPr>
        <w:t xml:space="preserve"> </w:t>
      </w:r>
      <w:r>
        <w:rPr>
          <w:rFonts w:cs="Arial" w:ascii="Arial" w:hAnsi="Arial"/>
          <w:color w:val="000000"/>
        </w:rPr>
        <w:t>I am He who searcheth the reins and the heart.” His omnipresence allows it</w:t>
      </w:r>
      <w:r>
        <w:rPr>
          <w:rStyle w:val="Emphasis1"/>
          <w:rFonts w:cs="Arial" w:ascii="Arial" w:hAnsi="Arial"/>
          <w:color w:val="000000"/>
        </w:rPr>
        <w:t xml:space="preserve">. </w:t>
      </w:r>
      <w:r>
        <w:rPr>
          <w:rFonts w:cs="Arial" w:ascii="Arial" w:hAnsi="Arial"/>
          <w:color w:val="000000"/>
        </w:rPr>
        <w:t>“Where two or three are gathered together,” &amp;c. “Lo, I am with you always, even</w:t>
      </w:r>
      <w:r>
        <w:rPr>
          <w:rStyle w:val="Emphasis1"/>
          <w:rFonts w:cs="Arial" w:ascii="Arial" w:hAnsi="Arial"/>
          <w:color w:val="000000"/>
        </w:rPr>
        <w:t xml:space="preserve"> </w:t>
      </w:r>
      <w:r>
        <w:rPr>
          <w:rFonts w:cs="Arial" w:ascii="Arial" w:hAnsi="Arial"/>
          <w:color w:val="000000"/>
        </w:rPr>
        <w:t>unto the end of the world.” His unchangeableness allows it. He is “the</w:t>
      </w:r>
      <w:r>
        <w:rPr>
          <w:rStyle w:val="Emphasis1"/>
          <w:rFonts w:cs="Arial" w:ascii="Arial" w:hAnsi="Arial"/>
          <w:color w:val="000000"/>
        </w:rPr>
        <w:t xml:space="preserve"> </w:t>
      </w:r>
      <w:r>
        <w:rPr>
          <w:rFonts w:cs="Arial" w:ascii="Arial" w:hAnsi="Arial"/>
          <w:color w:val="000000"/>
        </w:rPr>
        <w:t>same yesterday, to-da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is strong; but His operations justify it. “By Him were all things created,” &amp;c. “Without Him was not anything made that was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nguage is strong; but it accords with the worship demanded of Him and received by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nguage is strong, but the occasion requires it. His greatness must he carried into every of His work as a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lative character, or what</w:t>
      </w:r>
      <w:r>
        <w:rPr>
          <w:rStyle w:val="Emphasis1"/>
          <w:rFonts w:cs="Arial" w:ascii="Arial" w:hAnsi="Arial"/>
          <w:color w:val="000000"/>
        </w:rPr>
        <w:t xml:space="preserve"> </w:t>
      </w:r>
      <w:r>
        <w:rPr>
          <w:rFonts w:cs="Arial" w:ascii="Arial" w:hAnsi="Arial"/>
          <w:color w:val="000000"/>
        </w:rPr>
        <w:t>He is to us. “The Lord our Righteousness.” The former would have filled us with terror; but this softens down the effulgency; this throws a rainbow around His head, and tells us we need not be afraid of a deluge. How is He, then, “our Righteousness”? We answer, generally, He is so in two ways: by His making us righteous by a change in our state, and by a change in our nature; for the latter is as really derived from Him as the form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knowledge of this. For names are designed to distinguish and to make their owners known. Persons, more than things, are always called by their proper na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considered His greatest work and honour. When a man takes a name from any of his actions, you may be assured that he will do it from the most peculiar, the most eminent, the most glorious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eans that He is to be approached under this character. This is always to be the great subject of the Christian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ll His people would own Him as such.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has shut us all up unde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w having been given, and being expressive of God’s nature and holiness, He must require that it be perfectly obeyed. He can allow of no deviation from it, no coming short in any one jot or tittle. A lawgiver conniving at the breach of his own laws, though in the smallest particular, would be to make them despic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can declare, that never in thought, word, or deed, he has come short of what he owed to God and his neighbour? Who can say, I am clean, I am pure from sin? Yet the slightest imperfection, though but in thought, exposes us to the curse of God’s righteou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ome perhaps will say, “I have not, it is true, done all I should have done; but I have done my best.” The law replies, “Tell me not of your best; have you done all? if not, the curse is upon you.” “But I have repented of what has been amiss.” “Tell me not of your repentance: you have transgressed; the curse is upon you.” “But I will do better.” “Tell me not of doing better: you must do all. Could you render full obedience for the-time to come, the past is still against you. That debt is unpaid: you are under conde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n, shall man escape? He has transgressed, and he must die, unless he can find one to answer the utmost rigour of its demands, to bear the fiercest vengeance of its curse. But no creature can do this. What hope, then, unless God Himself should find a substitute? What hope, unless God Himself should obey the law which He had given, and suffer in our stead? But is this probable? nay, is it possible? Yes. God Himself has done it. Jehovah has become “our Righteousness.” God has given His only-begotten Son--In Christ, and in Him only, have we righteousness and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these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the law wrought in us its convincing humbling work? Have we seen ourselves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we, under a deep sense of our own undone condition, betaken ourselves to Christ for help? Have we, without reserve, fixed our hope of salvation upon Him? (</w:t>
      </w:r>
      <w:r>
        <w:rPr>
          <w:rFonts w:cs="Arial" w:ascii="Arial" w:hAnsi="Arial"/>
          <w:i/>
          <w:iCs/>
          <w:color w:val="000000"/>
        </w:rPr>
        <w:t>E. Blencowe,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nnouncement of an important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our Righteousness inasmuch as the purpose and plan of justifying sinners originated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asmuch as He Himself has alone procured righteousness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asmuch as it is through His grace and by his free donation that we receive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tterance of personal belief and confidence. The language of faith, hope, joy, gra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rectory to the spiritual inquirer. Anxious sinners wish to know the way of acceptance with God. The text is a brief but satisfactory answer.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reme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hibit the delightful character under which Christ is here 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ssential dig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diatorial 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ual relation in which He stands to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ify some considerations which put an emphasis and value upon redemption, and heighten our sense of 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redemption has ennobled our nature and shed a lustre over the annals of ou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clipses and throws into the shade the greatest of the Divine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hances the value of temporal blessings following in its tr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forms a permanent bond of union among subjects of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udge of the grandeur of the work by the doom denounced against those who despise and reject it. (</w:t>
      </w:r>
      <w:r>
        <w:rPr>
          <w:rFonts w:cs="Arial" w:ascii="Arial" w:hAnsi="Arial"/>
          <w:i/>
          <w:iCs/>
          <w:color w:val="000000"/>
        </w:rPr>
        <w:t>S. Thod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Jeremiah 23: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liveth, which brought up and which led the seed of the house of Israel out of the north country, and from all countries whither I had drive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ersistence</w:t>
      </w:r>
    </w:p>
    <w:p>
      <w:pPr>
        <w:pStyle w:val="Web"/>
        <w:snapToGrid w:val="false"/>
        <w:spacing w:lineRule="atLeast" w:line="360" w:before="0" w:after="0"/>
        <w:ind w:firstLine="200"/>
        <w:jc w:val="both"/>
        <w:rPr/>
      </w:pPr>
      <w:r>
        <w:rPr>
          <w:rFonts w:cs="Arial" w:ascii="Arial" w:hAnsi="Arial"/>
          <w:color w:val="000000"/>
        </w:rPr>
        <w:t>Faith, even our own trembling faith, can hold on, perhaps, to the past; it retires upon the past in order to fortify its position. There are its reserves, its supplies. It looks back, and as it looks the big words stand out, the high memories awaken, the ancient story revives again. “God was a King of old. The works that were done upon earth, He did them Himself.” We can believe it still. God was about in those days, long ago. Men met Him in the way. “The hand of the Lord was upon me.” Yes! in the past, in days long ago, we are sure of God; and this, not merely out of traditional habit, nor merely because it is far off and remote. No! it is rather because the present is never really grasped or understood in its true significance until it is past. The present disguises its inner glories in a suit of drab; it is busy with small affairs; it has no leisure to sit at God’s feet and brood. So the present is always being misjudged and misinterpreted by those it holds prisoners in its tiresome meshes. Only as it passes off into some quiet distance from us do the frivolous incidents drop away out of sight and hearing, and the superficial vulgarities fall back into insignificance, and the real heart of the mystery is felt in its work upon us. It is no glamorous illusion which gives wonder to the present as soon as it is past. Rather, it is become wonderful because it has shaken itself free from the illusion which veiled it from our eyes while it was still with us. We see it now in its actual worth as part and parcel of a continuous existence, not as an isolated accident that comes and goes. So it wins dignity and pathos and beauty. So strange--this transfiguration of the common-place by the past: an old brick wall, a garden walk, a turn of a lane--all can become sacred and mystical because of those unknown to us who once walked there before we were born. And this is right. This is their truth. And so, too, our past, as we turn to review it, is really recognised to have possessed an importance which escaped us when it was within our living grasp. We see now how momentous were the issues involved in this or that ordinary and temporary decision which we took as it came along, without anxiety or strain. There lay, we now acknowledge, the parting of the road for us. There and then our souls were indeed at stake. Our whole future turned on what we saw or did that day. A day at the time so unmarked, and dull, and unmomentous. How little we remembered God as we did it! Yet it was He, before whose eyes we were at that moment become a spectacle to men and angels, at that passing moment when we made our choice. Yes! it is no glamorous illusion that the past throws: it is the actuality of things which it discloses. The past reveals God at work in the acts of judgment by which we stand or fall under His searching light. Therefore it is that the Jew, reading out his national past, saw and found God at work everywhere in it. Jewish prophecy was concerned with the past, at least as much as with the future. The prophet looked back and read into the facts their deep inner interpretation. Old events were recognised by him for their spiritual value; now they were lifted into the light of the Divine will. “When Israel came out of Egypt and the house of Jacob from among the strange people, Judah was His sanctuary and Israel His dominion. The sea saw that and fled. Jordan was driven back. The mountains skipped like rams, and the little hills like young sheep.” Not at the moment of the deliverance could Israel have sung out that clear song of recognition. The escape out of Egypt was probably sordid enough at the moment; troubled, confused, dismal. Only long afterwards, when it had been clarified by the purifying process of time, could the prophet’s eye pierce below the surface disarray and see the whole scene as a vivid and unthwarted drama; only after long review with vision purged could the singer pronounce that “God came from Teman and the Holy One from Mount Paran.” Backed by the strong assurance that God was with our fathers, that God brought up His people out of Egypt, Faith must make its great venture and recognise that the God who was alive and active in the past is the same God to-day and for ever. This drab and dismal present which rings men ruefully round with its noisy bustle, with its troublesome futilities, holds in it urgent and supreme the living energies of God. When it has dropped away from them into the past they will see and know it. How disastrous, then, to cry out, when it is too late, “Surely God was in this place and I knew it not.” Why not wake up at once, in the very heart of stony and forlorn Bethel, and see now the golden stairs laid between heaven and earth? Here is the prophet’s task, to declare that what God did once, He may yet do again. If He brought up His people out of Egypt, He can yet deliver them out; of captivity in Babylon. Ah! that is the difficult, the impossible thing to believe. That is when and where the ordinary temper of faith collapses and recoils and surrenders. Egypt! They can see it all, feel it all God’s arm was outstretched to save, and He spake; and His great presence went out to them; and His voice was heard like the voice of a trumpet, exceeding loud. But Babylon, where they now lie in captivity! How hard and grim those iron walls of fact which hold the people fast! How relentless the immense pressure of its tyranny! Day follows day, and all days are the same; and the night comes following the day; and no watchman can tell them any news; and no cry shatters the night! Nor even are the people gathered in Babylon. They are not assembled and compact, as once in Egypt, ready to move altogether if the opportunity ever came. No; they are now hopelessly divided--scattered to the four winds; lost in detachments amid a crowd of swarming cities. Nothing can happen; there is no sign; they see not their tokens. Heaven above them is as brass, and the earth as iron. No God appears. “Well enough in Egypt! We would have gone out with Moses then with willing feet; but we see no Moses now. Things are too strong for us; they shut us in. We listen, and no voice answers. It is different now; it can never be again as it once was.” So we can fancy what these poor, faint souls to whom Jeremiah is writing must have murmured. As if Egypt had not looked just as hard and just as motionless to those who first heard the summons of Moses; as if it had not all been as grimly incredible then. And therefore, that same chill of despair that now overshadows them beside the willows of Babylon need not prevent another day like that of Moses arising as glorious as in Egypt. Another prophetic epoch will be known and named for ever. So the prophet announces. Once again the faith which is strong enough to face and defy the repellent facts of the present shall see its God rise as of old. We ourselves are sorely aware of conflict between our faith as it gazes back at the past, and our faith as it faces the shill and staggering present. We who can yet hold on to our belief in what happened long ago, find no heart to declare this might happen again to-day. God might be seen as visibly at work; Jesus Christ might be heard calling us with as clear a voice as that which fell on the ears of fishermen washing their nets by Galilean waters. The present wears so horribly material an appearance, and it looks so absurdly remote from Spirit and from God. “There is no God here,” we cry; “ Christ cannot be alive no angels sing here of peace and goodwill. So everything about us asserts with might and main; it defies us to say our creed in front of it without laughing or without breaking down in sobs. Yes; but was not the present always what it feels to us to-day? Did it not always look as hard and commonplace and godless? The inn at Bethlehem was as noisy and regardless as Fleet Street to-day. The people felt life then as commonplace an affair as it seems to us on Ludgate Hill to-day. The past witnesses through all its long centuries to the actual reality of the living deed done by God in our midst. Again and again in dark days those who believed it to be true have dared to realise it in their own present day afresh, and have found it answer to their appeals. There was a revival, as we say, a revival in the present of what was once for all asserted in the past. As God who had delivered men from Egypt verified Himself anew in the God who can deliver out of captivity, so Christ who rose and lived has quickened a new generation sunk in its sloth; has named a new epoch, has brought in a new day; and men have started from their sleep to find that it was true what they had always dimly believed, Christ is alive, Christ is at work here on earth; the impossible can happen; the incredible change can stir and can transform; it is all true. It shall no more be said merely that God liveth who once raised Jesus from the</w:t>
      </w:r>
      <w:r>
        <w:rPr>
          <w:rStyle w:val="Emphasis1"/>
          <w:rFonts w:cs="Arial" w:ascii="Arial" w:hAnsi="Arial"/>
          <w:color w:val="000000"/>
        </w:rPr>
        <w:t xml:space="preserve"> </w:t>
      </w:r>
      <w:r>
        <w:rPr>
          <w:rFonts w:cs="Arial" w:ascii="Arial" w:hAnsi="Arial"/>
          <w:color w:val="000000"/>
        </w:rPr>
        <w:t>dead; but God liveth--our own God--who still raises in Jesus Christ those who were dead in trespasses and sins into newness of life for evermore. Why not? Why not now? The old creed is being battered by ruthless attacks on its past records, and there is only one triumphant answer--a revival of its ancient efficacy in full swing here and now. Christ, we feel, may have once raised a dead world into life, but He cannot do it again. Are we going to acquiesce in that? Are we going to try to keep our faith, and yet confine it to a day long dead? If Christ cannot do it now, then He never did it. If we resign the present to its godlessness, then we shall not long retain our belief in God in the past. No; we have but</w:t>
      </w:r>
      <w:r>
        <w:rPr>
          <w:rStyle w:val="Emphasis1"/>
          <w:rFonts w:cs="Arial" w:ascii="Arial" w:hAnsi="Arial"/>
          <w:color w:val="000000"/>
        </w:rPr>
        <w:t xml:space="preserve"> </w:t>
      </w:r>
      <w:r>
        <w:rPr>
          <w:rFonts w:cs="Arial" w:ascii="Arial" w:hAnsi="Arial"/>
          <w:color w:val="000000"/>
        </w:rPr>
        <w:t>one obligation: to rally first on the past, and in its strength to dare the present. Why should not we take our belief in Jesus Christ as seriously to-day, and let it be done again? Oh, for this outrush of a great revival! We have lingered and languished so long is not the moment near for some reaction from our spiritual lethargy? The night has been so prolonged, there must surely be a streak of dawn. (</w:t>
      </w:r>
      <w:r>
        <w:rPr>
          <w:rFonts w:cs="Arial" w:ascii="Arial" w:hAnsi="Arial"/>
          <w:i/>
          <w:iCs/>
          <w:color w:val="000000"/>
        </w:rPr>
        <w:t>H. S. Hollan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Jeremiah 2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trengthen also the hands of evil-do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ening the hands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sin is horrible in its nature, as being contrary to the character and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trengthen the hands and hinder the repentance of sinners is to oppose the great plan of the Divine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ends to the misery of mankind, and is the reverse of that benevolence which ought to govern us in all 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o operate with that evil spirit who works in the children of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horrible thing, because we thus become partakers of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directly contrary to God’s commands, and marked with His peculiar abhorrence. (</w:t>
      </w:r>
      <w:r>
        <w:rPr>
          <w:rFonts w:cs="Arial" w:ascii="Arial" w:hAnsi="Arial"/>
          <w:i/>
          <w:iCs/>
          <w:color w:val="000000"/>
        </w:rPr>
        <w:t>J. Lathrop,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Jeremiah 23: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not sent these prophets, yet they ran; I have not spoken them, yet they prophes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call indispensable to the success of a minister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call is necessary to warrant any man in taking upon himself the ministerial office. First, he ought to be satisfied that, in making his decision, he is not swayed by worldly motives, and should examine himself strictly as to the singleness of his aim, and earnestness of his desire, to promote God’s glory and the good of souls. But as there may exist this desire on our part, when there is no call on God s, there is a second necessary point in regard to which we must be satisfied, namely, our fitness for the work; and this is a matter which must be determined not by ourselves, but by the proper authorities of the Church. But there is still another security against error in reference to this matter; for we must, in the third place, clearly see a way open in Providence for our approach to the ministerial office; and I can conceive that, not</w:t>
      </w:r>
      <w:r>
        <w:rPr>
          <w:rStyle w:val="Emphasis1"/>
          <w:rFonts w:cs="Arial" w:ascii="Arial" w:hAnsi="Arial"/>
          <w:color w:val="000000"/>
        </w:rPr>
        <w:t xml:space="preserve"> </w:t>
      </w:r>
      <w:r>
        <w:rPr>
          <w:rFonts w:cs="Arial" w:ascii="Arial" w:hAnsi="Arial"/>
          <w:color w:val="000000"/>
        </w:rPr>
        <w:t>only may a man be satisfied as to the two first points, but his way may be so hedged up, that his vocation may be as clear as if a voice were to address him from heaven upon the su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 who intrudes into the ministerial. Office without a proper call, has no right to expect the Divine blessing upon his labours, whilst he is uncalled and unsent. There are few things more absurd and thoroughly inconsistent with every principle of propriety, than the grounds on which young men have too often been appointed to the holy ministry. How often have we known young men licensed to preach the Gospel, merely because they had attended the requisite number of years at college, and were able to undergo an examination, whilst decisive evidences of personal religion were neither sought nor given; and then ordained as ministers of Christ upon being presented to a living by a patron, who, perhaps, had little interest in the parish, and still less in the cause of vital godliness! How deplorable that a youth inexperienced in the Christian warfare should be appointed to lead the</w:t>
      </w:r>
      <w:r>
        <w:rPr>
          <w:rStyle w:val="Emphasis1"/>
          <w:rFonts w:cs="Arial" w:ascii="Arial" w:hAnsi="Arial"/>
          <w:color w:val="000000"/>
        </w:rPr>
        <w:t xml:space="preserve"> </w:t>
      </w:r>
      <w:r>
        <w:rPr>
          <w:rFonts w:cs="Arial" w:ascii="Arial" w:hAnsi="Arial"/>
          <w:color w:val="000000"/>
        </w:rPr>
        <w:t>hosts of the Lord! How deplorable that a person should be ordained to rouse and watch over the souls of others, who never felt any concern for his own; that one should be appointed to deal with persons labouring under the convictions of an awakened conscience, who is altogether ignorant of the matter, and to point out the</w:t>
      </w:r>
      <w:r>
        <w:rPr>
          <w:rStyle w:val="Emphasis1"/>
          <w:rFonts w:cs="Arial" w:ascii="Arial" w:hAnsi="Arial"/>
          <w:color w:val="000000"/>
        </w:rPr>
        <w:t xml:space="preserve"> </w:t>
      </w:r>
      <w:r>
        <w:rPr>
          <w:rFonts w:cs="Arial" w:ascii="Arial" w:hAnsi="Arial"/>
          <w:color w:val="000000"/>
        </w:rPr>
        <w:t>way of salvation to others when he knows it only by hearsay himself! It is only a converted and divinely-called ministry, whose labours God can be expected to own and render profitable to His Church. However profound the intellect and acute the discrimination and splendid the eloquence of a mere man-taught preacher, though he may gratify the itching ears of his audience, and excite their admiration of himself, so far as the grand ends of preaching are concerned, he is like a man beating the 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ugh a person may have entered into the sacred ministry without a proper call, there is here a hope held out, that if he is faithful in the discharge of ministerial duty, God may favour him with a call and render his labours at last eminently successful. It would seem from </w:t>
      </w:r>
      <w:hyperlink r:id="rId205">
        <w:r>
          <w:rPr>
            <w:rStyle w:val="InternetLink"/>
            <w:rFonts w:cs="Arial" w:ascii="Arial" w:hAnsi="Arial"/>
            <w:color w:val="000000"/>
          </w:rPr>
          <w:t>Jeremiah 23:22</w:t>
        </w:r>
      </w:hyperlink>
      <w:r>
        <w:rPr>
          <w:rFonts w:cs="Arial" w:ascii="Arial" w:hAnsi="Arial"/>
          <w:color w:val="000000"/>
        </w:rPr>
        <w:t>, that, even though a person to enter the ministerial office from improper motives, and without a Divine call, yet, if he act according to the instructions of God’s Word, and apply it for the regulation of his own heart and conduct, and be diligent and faithful in the performance of ministerial duty, he will be caught by the truth with which he is brought into contact, and converted and commissioned by God, and made to see</w:t>
      </w:r>
      <w:r>
        <w:rPr>
          <w:rStyle w:val="Emphasis1"/>
          <w:rFonts w:cs="Arial" w:ascii="Arial" w:hAnsi="Arial"/>
          <w:color w:val="000000"/>
        </w:rPr>
        <w:t xml:space="preserve"> </w:t>
      </w:r>
      <w:r>
        <w:rPr>
          <w:rFonts w:cs="Arial" w:ascii="Arial" w:hAnsi="Arial"/>
          <w:color w:val="000000"/>
        </w:rPr>
        <w:t>the Divine pleasure prospering in his hand. This is certainly a perilous experiment for any man to make, but there are undoubted instances on record of unconverted men intruding into the ministerial office from secular motives, whose presumption has been pardoned, whose souls have been converted, Whose official appointment has been recognised of God, and whose labours have ultimately been abundantly blessed. Oh, what need of intimate and very frequent communion with God, that our graces may be kept in lively exercise, that, when we mingle with our people, coming fresh from the ivory palaces, all our garments may smell of myrrh, and aloes, and cassia; that, being constantly conversant with spiritual things, and having our affections placed upon them, an habitual solemnity may pervade our conduct, so that it may be no effort for us, wherever we go, always to bear in mind that we are the servants of the Lord Jesus. Ah, were we thus always to act, how should our private conduct “illustrate and enforce our public services!</w:t>
      </w:r>
      <w:r>
        <w:rPr>
          <w:rFonts w:cs="Arial" w:ascii="Arial" w:hAnsi="Arial"/>
          <w:i/>
          <w:iCs/>
          <w:color w:val="000000"/>
        </w:rPr>
        <w:t xml:space="preserve"> </w:t>
      </w:r>
      <w:r>
        <w:rPr>
          <w:rFonts w:cs="Arial" w:ascii="Arial" w:hAnsi="Arial"/>
          <w:color w:val="000000"/>
        </w:rPr>
        <w:t>(</w:t>
      </w:r>
      <w:r>
        <w:rPr>
          <w:rFonts w:cs="Arial" w:ascii="Arial" w:hAnsi="Arial"/>
          <w:i/>
          <w:iCs/>
          <w:color w:val="000000"/>
        </w:rPr>
        <w:t>W. B. Clar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w:t>
      </w:r>
      <w:r>
        <w:rPr>
          <w:rStyle w:val="Emphasis1"/>
          <w:rFonts w:cs="Arial" w:ascii="Arial" w:hAnsi="Arial"/>
          <w:i/>
          <w:iCs/>
          <w:color w:val="000000"/>
        </w:rPr>
        <w:t xml:space="preserve"> </w:t>
      </w:r>
      <w:r>
        <w:rPr>
          <w:rStyle w:val="Emphasis1"/>
          <w:rFonts w:cs="Arial" w:ascii="Arial" w:hAnsi="Arial"/>
          <w:color w:val="000000"/>
        </w:rPr>
        <w:t>they had stood in My counsel, and had caused My people to hear My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pr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ental position. “If they had stood in My counsel.” By God’s “counsel” here we understand His written Word. To stand in it implies making His Word the permanent sphere of the mind, the one great subject of study and scene of action. This mental posi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necessary. God’s thoughts alone and not man’s can spiritually and effectively help humanity, and these thoughts are only to be got at by profoundly studying the Scriptures, and thus standing in the counsel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ennobling. The man who lives in the Scriptures will have an elevation of spirit, a nobility of nature, a dignity of bearing that will give him power over the mind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grand work, “Caused My people to hear My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most difficult work. Man’s spiritual ears are so sealed by carnality, worldliness, and sin, that they will not listen Notwithstanding, this is the preacher’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most urgent work. The words of the Lord are a man’s only light, hope, and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true test. “They should have turned” their hearers “from their evil ways,”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ersion from evil is the great want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ersion from evil is the great tendency of Gods Wor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inisters must deal faithfully with men</w:t>
      </w:r>
    </w:p>
    <w:p>
      <w:pPr>
        <w:pStyle w:val="Web"/>
        <w:snapToGrid w:val="false"/>
        <w:spacing w:lineRule="atLeast" w:line="360" w:before="0" w:after="0"/>
        <w:ind w:firstLine="200"/>
        <w:jc w:val="both"/>
        <w:rPr/>
      </w:pPr>
      <w:r>
        <w:rPr>
          <w:rFonts w:cs="Arial" w:ascii="Arial" w:hAnsi="Arial"/>
          <w:color w:val="000000"/>
        </w:rPr>
        <w:t>Ministers should not be merely like dials on watches, or milestones on the road, but like clocks and larums, to sound the alarm to sinners. Aaron wore bells as well as pomegranates, and the prophets were commanded to lift up their voices like a trumpet. A sleeping sentinel may be the loss of the city.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iveness of faithful dealings with the wicked</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Pierson said, that at the funeral of a man who had been very generous but ungodly and dissipated, he felt unwilling to say anything that would be untrue to his convictions, and accordingly spoke to the business men, who were there in large numbers, of the folly of neglecting the soul even for the sake of worldly profit. One of them cursed and swore that he would provide in his will that he (Mr. Pierson) should never officiate at his funeral. Shortly after, he was smitten of an incurable disease, and for months he lingered in great agony, and died. He sent for Mr. Pierson, and begged him to pray for and with him. He also wrote him a letter in which he said, “Be always honest and true with men; tell them the truth, and even those who at the time may take offence, will afterwards stand by you and approve your cause.” When he came to look into the hereafter, he wanted no shallow quicksand of flattering falsehood on which to rest hi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Jeremiah 23: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m I a God at hand, saith the Lord, and not a God afar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igh at hand</w:t>
      </w:r>
    </w:p>
    <w:p>
      <w:pPr>
        <w:pStyle w:val="Web"/>
        <w:snapToGrid w:val="false"/>
        <w:spacing w:lineRule="atLeast" w:line="360" w:before="0" w:after="0"/>
        <w:ind w:firstLine="200"/>
        <w:jc w:val="both"/>
        <w:rPr/>
      </w:pPr>
      <w:r>
        <w:rPr>
          <w:rFonts w:cs="Arial" w:ascii="Arial" w:hAnsi="Arial"/>
          <w:color w:val="000000"/>
        </w:rPr>
        <w:t>God is nigh at hand for judgment: the period of judgment, therefore, need not be postponed until a remote age; every man can now bring himself within sight of the great white throne, and can determine his destiny by his spirit and by his action. God is nigh at hand for protection: He is nearer to us than we can ever be to ourselves: though the chariots of the enemy are pressing hard upon us, there is an inner circle, made up of angels and ministering spirits, guarding us with infinite defences against the attacks of the foe. God is near us for inspiration; if any man lack wisdom, let him ask of God: what time we are in doubt or perplexity as to the course we should take, let us whisper our weakness into the ear of the condescending and ever-accessible Father, and by the ministry of His Spirit He will tell us what we ought to do.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e of God’s presence</w:t>
      </w:r>
    </w:p>
    <w:p>
      <w:pPr>
        <w:pStyle w:val="Web"/>
        <w:snapToGrid w:val="false"/>
        <w:spacing w:lineRule="atLeast" w:line="360" w:before="0" w:after="0"/>
        <w:ind w:firstLine="200"/>
        <w:jc w:val="both"/>
        <w:rPr/>
      </w:pPr>
      <w:r>
        <w:rPr>
          <w:rFonts w:cs="Arial" w:ascii="Arial" w:hAnsi="Arial"/>
          <w:color w:val="000000"/>
        </w:rPr>
        <w:t>God is a Mind having all possible perfections, and one of these is Omnipresence. The deepest thought of modern poetry is that of the Divine immanence in nature, and the best modern theology recognises it. Emerson said that “Nature is too thin a veil, God is all the while breaking through.” Are there not those among us who imagine that God dwells in churches, in certain consecrated places, at certain appointed times, and who rarely think that He is in their houses, unless one lies dead there and prayer is being said by, an open coffin? The Syrian enemies of the Israelites caned the God of Israel the God of the hills and not of the valleys,” believing that Jehovah’s presence was stationed there, as the Greeks believed that Neptune was confined to the sea. And something of this misconception lingers in us all when we think of God as being somewhere else than where we now are. Such mistakes make worship impossible. If God’s nature had any bounds, if it were limited to any portion of space, it would be defective in being. If you could conceive of God as confined to any one place, He would immediately be shorn of His glory. In order to be God, He must be everywhere in His perfection. He cannot be restrained and confined by any higher power, for there is none other equally exalted. He would not voluntarily shut Himself out from His dominions, for He would not willingly curtail His own perfections. But, it may be asked, is not God peculiarly present in heaven, in the assemblies of His saints, in the hearts of His loving children? Yes, wherever He reigns without opposition, there He manifests His completer glory. But how can God dwell in heaven, in human temples, and in the hearts of His scattered children, without being omnipresent and without being purely spiritual; that is, incorporeal? God is in my soul, if there at all, in His whole nature, and in yours also; and when you come to realise the presence of God, never think that a fragment of Him is before you. No; the whole nature of the Eternal and Infinite Jehovah, before whose presence angels hide their faces, from whose throne the heavens and the earth flee away, and in whose light in the celestial climes the sun himself dare not shine, the whole essential glory of the Lord, God Almighty, penetrates, sustains, and glorifies our lives continually. God is an infinite Mind, present here in His infinite glory, and present in whatever other part of the universe I may ever dwell. And if you say such a mode of Being as His is mysterious even to inconceivability, I gladly and reverently grant it. God is Light, and as the light of the sun fills a globe of crystal with its splendour, displacing no particle, and yet not becoming identified with that which it illuminates, so God fills all this</w:t>
      </w:r>
      <w:r>
        <w:rPr>
          <w:rStyle w:val="Emphasis1"/>
          <w:rFonts w:cs="Arial" w:ascii="Arial" w:hAnsi="Arial"/>
          <w:color w:val="000000"/>
        </w:rPr>
        <w:t xml:space="preserve"> </w:t>
      </w:r>
      <w:r>
        <w:rPr>
          <w:rFonts w:cs="Arial" w:ascii="Arial" w:hAnsi="Arial"/>
          <w:color w:val="000000"/>
        </w:rPr>
        <w:t>crystalline universe with His shining presence without becoming identified with that which He glorifies. Thus a rational philosophy justifies the teaching of God’s omnipresence; but modern science throws even a more dazzling light on this sublime theme. Science, as taught to-day, presents to us four commanding facts, each one of which runs into practical religion. The first of these is the omnipresence of thought and adaptation in the universe. The doctrine of evolution, as Professor Drummond has said, has not affected, except to improve and confirm it, the old teaching that all things have been created on a plan. Now the plan is a complicated one, requiring the fitting together of many parts. It is plain that He who brings in the winter months directs the honey-bee to lay up in summertime its store of food for the season of cold, and teaches it to build of waterproof wax its six-sided cells, wherein the honey may be packed without waste of room. Mind is present, not only in the bee’s instinct, but in the world which supplies with its blossoms the sweetness on which the bee feeds. The second fact which science presents to us is the universality of motion. It is a mistake to speak of anything as being at rest. The universe is one blazing wheel within another blazing wheel, all rushing with inconceivable rapidity, and testifying, by the omnipresence of motion, to the omnipresence of that Mind that created and upholdeth all things, and without whose continued activity the very thought of universal motion is inconceivable and inconceivably absurd. The third fact that science presents to our attention is the universality of law. There is no caprice in the motions of the universe, but undeviating submission to intelligent regulation. But the proof of the universality of law is the proof of the omnipresence of God. Law is only the method of the Divine activity. Law is inconceivable except as the working of a willing Mind. Law, self-made and self-executed, is an absurdity, as much so as a proposition made to yonder organ that it should compose and then render the “Hallelujah Chorus.” So that when you extend the domain of law so as to embrace the rushing hosts of the stars, and you find law everywhere executed, you only announce the omnipresence of Him who said to Jeremiah, Am I a God at hand,. . . and not a God afar off?. . . Do I not fill heaven and earth?” And the fourth fact which science presents is the omnipresence of conscience. The moral law cannot be escaped. But this law is not of human origin. It was not enacted, it is not executed by man. It existed prior to all human legislation. It is universal and infallible; and, above all, it is executed by a Power not human. God is behind it and in it: and if we can escape by no possibility from its action, then by no possibility can we escape from the presence of Him who is its Author and Executor. “Can any hide himself in secret places that I shall not see him? saith the Lord.” Neither heaven, nor hell, nor the uttermost part of the sea is beyond the immediate presence of Him who filleth all in all It is sometimes said that God is in the world. It is truer to say that the world is in God. In Him we and all things move and have our being, and thus the universe becomes what Sir Isaac Newton called it, “The vast sensorium of Deity,” with God vital and throbbing in every part. He upholds all things by the Word of His power. When the question was asked of Basil, one of the Christian Fathers, “How shall we do to be serious?” he answered, “Mind God’s presence.” “How shall we avoid distraction in service?” he replied, “Think of God’s presence.” “How shall we resist temptations?” “Oppose to them God’s presence.” This is God’s method of perfecting holiness. Enoch, the first saint, is described as one who walked with God. His faith was to him the evidence of things not seen. His loving trust made God a present reality. The Lord said unto Abraham, “Walk before Me, and be thou perfect.” The secret of perfection is to know God’s presence. Remember this truth when you are abroad in nature, and nature is everywhere, in your solitary room as truly as among the summer fields. This is God’s universe, in every part of which He is actively present. Behold Him in the light, as the Persian poets did, for He is there. See Him in the sun, as the makers of the Hindu Scriptures did. Breathe in His life as you breathe the morning air, for it is God’s atmosphere in which you dwell. Let every created thing be a reminder of the Infinite Father, the Eternal Spirit, who lives in all life, moves in all motion, shines in all splendour, and filleth heaven and earth. And remember this truth when you pray. It will kindle your soul to devotion, it will control rebellious thoughts, it will make prayer a real communion with a personal God. Remember this truth in the midst of sorrow. It brings to the weary and troubled heart the immediate presence of the Infinite Comforter. It brings before the mind the consolation of an omnipresent love, and the sure defence of an omnipotent hand. And remember this truth in your daily toil. God is with you, and you may build a chapel to Him in your heart and sing His praises from morning until night. But if God is everywhere, the Spirit of God, embodied in His people, should go everywhere. There can be no righteous divorce in our best lives from this sorrowing and sinning world. The Church has lived too much apart with God, in meditation and worship. Its business is to enter human life in every division of it, with the Divine Spirit of healing and help. (</w:t>
      </w:r>
      <w:r>
        <w:rPr>
          <w:rFonts w:cs="Arial" w:ascii="Arial" w:hAnsi="Arial"/>
          <w:i/>
          <w:iCs/>
          <w:color w:val="000000"/>
        </w:rPr>
        <w:t>J. H. Barrow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folly and sin of every form of idolatry. When Pompey, the Roman general, had conquered Jerusalem, his curiosity prompted him to enter the temple; and finding no image there of any divinity, he was filled with astonishment, and would fain have called the Jews atheists. The presence of an image seemed to him an essential part, or, at least, an important prerequisite, of Divine worship. As Pompey thought, so all pagans think; hence we term them </w:t>
      </w:r>
      <w:r>
        <w:rPr>
          <w:rFonts w:cs="Arial" w:ascii="Arial" w:hAnsi="Arial"/>
          <w:i/>
          <w:iCs/>
          <w:color w:val="000000"/>
        </w:rPr>
        <w:t xml:space="preserve">Idolaters </w:t>
      </w:r>
      <w:r>
        <w:rPr>
          <w:rFonts w:cs="Arial" w:ascii="Arial" w:hAnsi="Arial"/>
          <w:color w:val="000000"/>
        </w:rPr>
        <w:t>(from ei!dwlon, an image), because they either worship an image as God, or adore their divinities through the instrumentality of an image. This practice both reason and revelation condemn, as being exceedingly senseless, and exceedingly sin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of the text should stimulate us to the cultivation of an incessantly devotional spirit. The whole universe is but one vast apartment filled with the Divine presence, and everywhere, therefore, we may be closeted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re consolation to the Christian, amidst the sorrows to which he is exposed. God sees every tear, hears every groan. His seeing is blended with sympathy. “Like as a father pitieth his children,” &amp;c. With the exercise of sympathy is connected the putting forth of Divine power. He will either deliver us from our sorrow, or give us strength bravely to bear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 safeguard against the seductions of sin may those noble words prove, Shall we yield to temptation beneath the gaze of the infinitely Holy One! Shall we dare to oppose the righteous will of Him, “in whom we live and have our being”? Shall we dare to break the holy commands of the Divine law-giver, in whose presence we are at all times plac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er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ways of discoursing upon the perfec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prove that there is a God, and that He must have these powers and qualities which we ascrib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that God is, and that He possesses all perfections, we explain them as far as the sublimity of the incomprehensible subject permits, and confute the wrong opinions which have been entertained concern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osing that they to whom we address ourselves have just and honourable notions of all God’s perfections, and confining ourselves chiefly to practical truths, we show the effects which such a belief and such knowledge ought to produce, and endeavour to excite in them a behaviour suitable to</w:t>
      </w:r>
      <w:r>
        <w:rPr>
          <w:rStyle w:val="Emphasis1"/>
          <w:rFonts w:cs="Arial" w:ascii="Arial" w:hAnsi="Arial"/>
          <w:color w:val="000000"/>
        </w:rPr>
        <w:t xml:space="preserve"> </w:t>
      </w:r>
      <w:r>
        <w:rPr>
          <w:rFonts w:cs="Arial" w:ascii="Arial" w:hAnsi="Arial"/>
          <w:color w:val="000000"/>
        </w:rPr>
        <w:t>their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omnipresence, unlisted knowledge, and irresistibl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present everywhere. A proof of this may be taken from the creation. The world is plainly the offspring of one great and wise mind, which produced it, and disposed all its parts in that beautiful order in which they continue, and gave them those regular motions which they preserve, and by which they are preserved. Now God must of necessity be present with the things that He made and gove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present everywhere in knowledge. This perfection is united with the former: for, if God be everywhere, everything must be know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also present everywhere in power. He is the only independent being, He is before all things, He made all things, He upholds and governs all things; from Him all powers are derived, and therefore nothing is able to resist or defeat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ffects the fore-mentioned truths should produce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endeavour to resemble God in these perfections, and in the manner in which He exercise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sideration should deter us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nsideration should teach us humility. Pride is a very unfit companion for poverty and dependence; and vain men should remember that they receive all from God, and that they can acquire and preserve neither strength nor skill unless by His blessing, by His appointment or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articular encouragement to reliance and contentment, to faith and hope. (</w:t>
      </w:r>
      <w:r>
        <w:rPr>
          <w:rFonts w:cs="Arial" w:ascii="Arial" w:hAnsi="Arial"/>
          <w:i/>
          <w:iCs/>
          <w:color w:val="000000"/>
        </w:rPr>
        <w:t>J. Jort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of god’s omnipresence. The omnipresence of which the Bible teaches us that God is possessed, is that attribute by which He is present everywhere, equally, at all times, in the possession of all His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formity of the operations of nature, and of the</w:t>
      </w:r>
      <w:r>
        <w:rPr>
          <w:rStyle w:val="Emphasis1"/>
          <w:rFonts w:cs="Arial" w:ascii="Arial" w:hAnsi="Arial"/>
          <w:color w:val="000000"/>
        </w:rPr>
        <w:t xml:space="preserve"> </w:t>
      </w:r>
      <w:r>
        <w:rPr>
          <w:rFonts w:cs="Arial" w:ascii="Arial" w:hAnsi="Arial"/>
          <w:color w:val="000000"/>
        </w:rPr>
        <w:t>moral principles by which the universe is governed,--everywhere that we are able to trace them,--leads us to conclude that the same God is everywhere present, as the Ruler and Disposer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ession of this attribute is necessary to the perfection of His other attributes, and the want of this would destroy the analogy and resemblance that otherwise exists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eclarations of Scripture regarding the omnipresence of God are both plain and numerous: </w:t>
      </w:r>
      <w:hyperlink r:id="rId207">
        <w:r>
          <w:rPr>
            <w:rStyle w:val="InternetLink"/>
            <w:rFonts w:cs="Arial" w:ascii="Arial" w:hAnsi="Arial"/>
            <w:color w:val="000000"/>
          </w:rPr>
          <w:t>Job 11:7-9</w:t>
        </w:r>
      </w:hyperlink>
      <w:r>
        <w:rPr>
          <w:rFonts w:cs="Arial" w:ascii="Arial" w:hAnsi="Arial"/>
          <w:color w:val="000000"/>
        </w:rPr>
        <w:t xml:space="preserve">; </w:t>
      </w:r>
      <w:hyperlink r:id="rId208">
        <w:r>
          <w:rPr>
            <w:rStyle w:val="InternetLink"/>
            <w:rFonts w:cs="Arial" w:ascii="Arial" w:hAnsi="Arial"/>
            <w:color w:val="000000"/>
          </w:rPr>
          <w:t>Acts 7:27-28</w:t>
        </w:r>
      </w:hyperlink>
      <w:r>
        <w:rPr>
          <w:rFonts w:cs="Arial" w:ascii="Arial" w:hAnsi="Arial"/>
          <w:color w:val="000000"/>
        </w:rPr>
        <w:t xml:space="preserve">; </w:t>
      </w:r>
      <w:hyperlink r:id="rId209">
        <w:r>
          <w:rPr>
            <w:rStyle w:val="InternetLink"/>
            <w:rFonts w:cs="Arial" w:ascii="Arial" w:hAnsi="Arial"/>
            <w:color w:val="000000"/>
          </w:rPr>
          <w:t>Psalms 139:7-11</w:t>
        </w:r>
      </w:hyperlink>
      <w:r>
        <w:rPr>
          <w:rFonts w:cs="Arial" w:ascii="Arial" w:hAnsi="Arial"/>
          <w:color w:val="000000"/>
        </w:rPr>
        <w:t xml:space="preserve">; </w:t>
      </w:r>
      <w:hyperlink r:id="rId210">
        <w:r>
          <w:rPr>
            <w:rStyle w:val="InternetLink"/>
            <w:rFonts w:cs="Arial" w:ascii="Arial" w:hAnsi="Arial"/>
            <w:color w:val="000000"/>
          </w:rPr>
          <w:t>1 Kings 8:27</w:t>
        </w:r>
      </w:hyperlink>
      <w:r>
        <w:rPr>
          <w:rFonts w:cs="Arial" w:ascii="Arial" w:hAnsi="Arial"/>
          <w:color w:val="000000"/>
        </w:rPr>
        <w:t xml:space="preserve">; </w:t>
      </w:r>
      <w:hyperlink r:id="rId211">
        <w:r>
          <w:rPr>
            <w:rStyle w:val="InternetLink"/>
            <w:rFonts w:cs="Arial" w:ascii="Arial" w:hAnsi="Arial"/>
            <w:color w:val="000000"/>
          </w:rPr>
          <w:t>Amos 9:2-3</w:t>
        </w:r>
      </w:hyperlink>
      <w:r>
        <w:rPr>
          <w:rFonts w:cs="Arial" w:ascii="Arial" w:hAnsi="Arial"/>
          <w:color w:val="000000"/>
        </w:rPr>
        <w:t xml:space="preserve">; </w:t>
      </w:r>
      <w:hyperlink r:id="rId212">
        <w:r>
          <w:rPr>
            <w:rStyle w:val="InternetLink"/>
            <w:rFonts w:cs="Arial" w:ascii="Arial" w:hAnsi="Arial"/>
            <w:color w:val="000000"/>
          </w:rPr>
          <w:t>Jeremiah 23:23-24</w:t>
        </w:r>
      </w:hyperlink>
      <w:r>
        <w:rPr>
          <w:rFonts w:cs="Arial" w:ascii="Arial" w:hAnsi="Arial"/>
          <w:color w:val="000000"/>
        </w:rPr>
        <w:t xml:space="preserve">; </w:t>
      </w:r>
      <w:hyperlink r:id="rId213">
        <w:r>
          <w:rPr>
            <w:rStyle w:val="InternetLink"/>
            <w:rFonts w:cs="Arial" w:ascii="Arial" w:hAnsi="Arial"/>
            <w:color w:val="000000"/>
          </w:rPr>
          <w:t>Matthew 18:20</w:t>
        </w:r>
      </w:hyperlink>
      <w:r>
        <w:rPr>
          <w:rFonts w:cs="Arial" w:ascii="Arial" w:hAnsi="Arial"/>
          <w:color w:val="000000"/>
        </w:rPr>
        <w:t xml:space="preserve">; </w:t>
      </w:r>
      <w:hyperlink r:id="rId214">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aspects of the doctrine of God’s omnipres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everywhere present, as the Preserver and Governor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everywhere present as the object of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everywhere present as the inspector of 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always present as the helper and Saviour of His people. In the time of duty he will give them strength to perform, in the time of trial strength to resist, and in the Period of trouble strength to endure. (</w:t>
      </w:r>
      <w:r>
        <w:rPr>
          <w:rFonts w:cs="Arial" w:ascii="Arial" w:hAnsi="Arial"/>
          <w:i/>
          <w:iCs/>
          <w:color w:val="000000"/>
        </w:rPr>
        <w:t>W.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omnipresence</w:t>
      </w:r>
    </w:p>
    <w:p>
      <w:pPr>
        <w:pStyle w:val="Web"/>
        <w:snapToGrid w:val="false"/>
        <w:spacing w:lineRule="atLeast" w:line="360" w:before="0" w:after="0"/>
        <w:ind w:firstLine="200"/>
        <w:jc w:val="both"/>
        <w:rPr/>
      </w:pPr>
      <w:r>
        <w:rPr>
          <w:rFonts w:cs="Arial" w:ascii="Arial" w:hAnsi="Arial"/>
          <w:color w:val="000000"/>
        </w:rPr>
        <w:t>Few</w:t>
      </w:r>
      <w:r>
        <w:rPr>
          <w:rFonts w:cs="Arial" w:ascii="Arial" w:hAnsi="Arial"/>
          <w:i/>
          <w:iCs/>
          <w:color w:val="000000"/>
        </w:rPr>
        <w:t xml:space="preserve"> </w:t>
      </w:r>
      <w:r>
        <w:rPr>
          <w:rFonts w:cs="Arial" w:ascii="Arial" w:hAnsi="Arial"/>
          <w:color w:val="000000"/>
        </w:rPr>
        <w:t>things in nature but are mysterious to us. Outward appearances we know, but when we attempt to inquire into the causes of things, we find our researches quickly at an end. Our sensations give us no intelligence of the essence of those material objects which produce them, nor, indeed, immediately of their existence itself: and though we have an inward consciousness of our own existence, our perceptions, and volitions, yet what the intimate nature is of that self-consciousness, we cannot understand. Least of all can we form any adequate notion of the Supreme Being himself. By reflecting on ourselves, on the constitution of our nature, with its various tendencies, affections, passions, and operations, and by considering external objects as perceived by our senses, we are led to a persuasion of His being, power, wisdom, and goodness. By this method of inquiry we are also convinced that God is intimately present with us, and with all beings in the universe: yet still it is only by the means of sensible effects that we attain to this conviction. The Divine nature and attributes themselves, the inward principle of the Almighty’s various operations, “no man hath seen at any time, nor can see.” Hence it follows, and we find it so in experience, that the Perfections of God which are the most clearly manifested, and immediately exercised in His works, are the best understood by us. We have much more distinct apprehensions of power, wisdom, and goodness, than of self-existence and infinity. With regard, therefore, to those attributes which it is hardest for us to conceive, we shall still think and speak of them the most usefully, when, as far as it can be done, we consider them in relation to the works of God. God is from all eternity: He consequently exists without any cause; He therefore necessarily is, and it is impossible that He should not be. But it is certain that absolute necessity of existence excludes all relation to any one place more than another: for He who is, by necessity of nature, must be everywhere, for the same reason that He is anywhere; because if He could be absent from any one place, He might be absent also from any other place, and so could have no necessary existence. To necessity of existence all points of space are alike; and, therefore, it is equally necessary in them all. This argument is held to be irrefragable: but there is another, at once more obvious and more convincing. We see, in this vast creation, a power everywhere exerted in pursuing a design that is perfectly uniform and consistent: we see it exerted at all times, and in all places; the same intentions are, by the same energy, advanced from age to age. Now, wherever this power is exerted, there is God; in the heavens above, and in the earth beneath. But if we know that He fills heaven and earth, we know that there can be no difficulty in supposing that He is present in all imaginable worlds, and in all imaginable space. In this kind of reasoning, from obvious and manifest appearances, the mind rests perfectly satisfied. And thus we conceive, that as in man there is one individual conscious self, that sees, hears, feels, and determines for the whole body; so in the universe (but in a manner infinitely more perfect) there is one conscious intelligent nature, which pervades the entire system, at once perceiving in every place, and presiding over all To every good mind this must be a joyful reflection. It is a noted observation, that in the company of one whom we esteem and love, we are sensible of a pleasure which seems to communicate itself to all objects around us. And why should not all nature appear to us delightful, as it is everywhere the seat of the Divine presence; the seat of that presence which contains the perfection of grandeur and of beauty? God is here; and should not everything rejoice as in His presence? So the rising sun displays his beams, and the skies are filled with day; a thousand beautiful objects open to the eye, nature smiles on every hand, and the world appears a grand and delightful theatre. To look on the beauty of opening flowers, gradually growing up to all their pride, is certainly pleasant, even to a superficial observer; but to discern the Creator’s hand which adorns them in a manner so delightful, and to consider them as the contrivance of the eternal Mind, eloquently displaying His intention to please the children of men, this shows them in a very different, and in a much nobler light. Even the most formidable appearances in nature, considered in this view, become easy to the imagination. If the thunders and the lightnings of heaven are conceived as having the Deity presiding in them; if the wild tempests and the tumultuous ocean are His servants, constantly under His eye, ever executing His pleasure, and having all their force measured by Him; they cease then to be terrible, for they discover a power which must be always tempered with kindness, and directed by love. (</w:t>
      </w:r>
      <w:r>
        <w:rPr>
          <w:rFonts w:cs="Arial" w:ascii="Arial" w:hAnsi="Arial"/>
          <w:i/>
          <w:iCs/>
          <w:color w:val="000000"/>
        </w:rPr>
        <w:t>A.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finite knowledge. If a being is perfectly acquainted with me--if he knows all I do, and all I say, and all I think--he is, in an eminent sense, present with me. In this sense God is everywhere present; there is nothing hidden, nothing concealed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rect, constant, and universal agency. Wherever a being immediately operates, there He is present. When God created the world out of nothing, He was present at its production: but the same power is requisite to sustain, as to create, the universe. If we imagine the lights of heaven to exist and move, and the processes of nature to be carried on by the laws of this Creator, yet let it be remembered, that there is no binding power in law; it is only the ordinary rule by which creative energy and power sustains the world, and the works He has formed. Thus it is with God’s power in the laws of nature, not simply by ordination or by appointment, but by a perpetual impartation of mighty energy, which, if for a moment withheld, the world would cease to be. And He is not only employed in preserving His works, but, as far as our knowledge extends, He is perpetually calling new beings into existence and terminating the present condition of others. Both are perpetually passing the opposite barriers of life--entering into existence, and passing out of it: but neither event transpires without the immediate presen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complishment of his purposes. The world was created for His glory: but if on its production he had retired from it, only sustaining it in being, we might have seen His power in creation; but His wisdom, His might, His goodness in the works of providence, would not have been displayed. But He governs the world which He has made, and His supremacy is so complete that nothing happens without His permission; and every purpose of the Eternal Mind will he fully and perfectly accomplished. “The purpose of the Lord shall stand, and He will do all His pleasure.” To accomplish these objects He must be everywhere present; not only acquainted with external events, but with the thoughts and the intents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ndeur and the incomprehensibility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all true religion. All religion is founded on correct views of the Deity; it is the state, the habit of mind, which accords with our relation to God and His perfections. If, therefore, God be a Spirit, and by reason of His spiritual nature is everywhere present, then He must be worshipped in spirit and in truth; that is, in sincerity and with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s a habit of mind. It consists not in isolated acts of worship; not in our regular attendance on the Sabbath in the house of prayer: but the conviction that God seeth us at all times should make us religious in all pla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ubject is full of consolation to the good man. Oh, it is a delightful and cheering thought, that my heavenly Father is never absent from 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ever forgotten and contemned may be the doctrine of God’s omnipresence, it is an awful truth to ungodly men. (</w:t>
      </w:r>
      <w:r>
        <w:rPr>
          <w:rFonts w:cs="Arial" w:ascii="Arial" w:hAnsi="Arial"/>
          <w:i/>
          <w:iCs/>
          <w:color w:val="000000"/>
        </w:rPr>
        <w:t>S. 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ofs of it. It is implied in the idea of an unoriginated Being, that there can be nothing to limit Him. Were His existence determined to one place, rather than to another, it must have been so determined by some prior cause; and, consequently, He could not have been the first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ecessity by which the Deity exists, can have no relation to one place more than to another. It must be the same everywhere that it is anywhere. The infinity itself of space is nothing but the infinity of the Divine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to be conceived as present with us in all we think, as well as in all we do. The motives of our actions, our most secret views and purposes, and the inmost recesses of our hearts, lie naked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present with us by His influence. His hand is always working to preserve us, and to keep up the springs of life and motion with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present with us by His sense. We feel Him in every effort we make, in every breath we draw, and in every object that gives us either pain or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follows, from hence, that He is present with us in a manner in which no other being can be present with us. It is a presence more real, more close, more intimate, and more neces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improvment of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God is equally present everywhere, we ought not to imagine that our worship of Him can be more acceptable in one place than in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God is the only being that is present with us in the manner I have described, there can he no other being who is the proper object of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deration of the constant and intimate presence of the Deity with us, ought to encourage us in our addresses to Him. He is our benevolent parent, and therefore no pious wish of our hearts, no virtuous breathings of our minds, no desire of bliss that can be directed to Him, can escape His notice, or fail of being properly attended t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verential fear should continually possess us, since God is always with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esence of God with us should deter us from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esence of God with us should support us in the performance of our duty, and quicken us in a virtuous cour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onsideration of God’s presence with us should encourage and comfort us under every pain and trouble. A present Deity is a present friend, and a present helper in every time of need. (</w:t>
      </w:r>
      <w:r>
        <w:rPr>
          <w:rFonts w:cs="Arial" w:ascii="Arial" w:hAnsi="Arial"/>
          <w:i/>
          <w:iCs/>
          <w:color w:val="000000"/>
        </w:rPr>
        <w:t>R. Pri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ind w:firstLine="200"/>
        <w:jc w:val="both"/>
        <w:rPr/>
      </w:pPr>
      <w:r>
        <w:rPr>
          <w:rFonts w:cs="Arial" w:ascii="Arial" w:hAnsi="Arial"/>
          <w:color w:val="000000"/>
        </w:rPr>
        <w:t>If you were cast out of your country a thousand miles off, you are not out of God’s precinct; His arm is there to cherish the good, as well as to drag out the wicked; it is the same God, the same presence in every country, as well as the same sun, moon, and stars; and were not God everywhere, yet He would not be meaner than His creature, the sun in the firmament, which visits every part of the habitable world in twenty-four hours. (</w:t>
      </w:r>
      <w:r>
        <w:rPr>
          <w:rFonts w:cs="Arial" w:ascii="Arial" w:hAnsi="Arial"/>
          <w:i/>
          <w:iCs/>
          <w:color w:val="000000"/>
        </w:rPr>
        <w:t>S. Charn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Jeremiah 23:2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rophet that hath a dream, let him tell a dream; and he that hath My Word, let him speak My Word faithfu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and the drea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het here exhibits in contrast Divine teaching and the speculations of men. The former he calls the Word of the Lord. The latter he calls but dreams, the visionary offspring of the human mind, and partaking of the weakness and fallibility of the source whence they spring. Human minds must think. They will clothe truth in forms of their own. Classify, arrange, systematise. It helps memory and clearness of conception. Yet all such speculation needs to be under the restraint of a godly fear, of a solemn sense of responsibility, to be sober, guided by a constant reference to Holy Scripture, carefully restrained from wandering into the dangerous regions of mere invention, and guarded against the spirit of dogmatism and dictation. The moment the dream of man and the oracle of God are put on a footing of equality, and the distinction that separates them is forgotten, mischief ensues; the teacher promulgates error, his teaching degenerates into “vain babbling”; and “the lips that should keep knowledge,” “cause the people” that seek at them the law of the Lord “to err through their lies and their lightness.” In that pure word alone Divine energy and efficiency reside. That is the fire whose searching heat few things can abide unchanged, the hammer that breaketh the rock in pieces, that alone can effectually subdue the hardness of the human heart, and conquer the stubbornness of the human will. One step in the process of obtaining scriptural truth from Scripture is interpretation. Scriptural truth is not the letter of the word, but its meaning, the mind of God conveyed to men under its various forms and delineations. Truth lies in the Scriptures as the ore lies in the mine, mingled with foreign substances, disguised by various combinations. Not till it is elicited, disengaged and presented in its simple, unmixed condition, is it moral and spiritual truth, an infallible lesson of doctrine and duty to men. Another step in the process of obtaining scriptural truth from Scripture is to systematise, arrange, and combine the results of interpretation. Truth must be adjusted to truth, so that they may be parts of a coherent whole, and not a confused aggregation of unrelated particles. A separate truth viewed without reference to other truths grows immediately disproportionate and corrupt. Hence the necessity of “comparing spiritual things with spiritual,” “prophesying according to the proportion,” that is, the analogy “of the faith,” “rightly dividing the word of truth.” Let us next attend to the action of the human mind on the truth thus ascertained. The mind will not receive truth passively. It will think, speculate. For instance, it is taught redemption, viz., that by the suffering and death of Christ, man is relieved from the wrath of God and the punishment legally due to transgressors on condition of becoming penitent and believing. This is Divine teaching. But the mind will not rest there. It will have theories of redemption, and it may have different theories innocently, provided it leaves the truth in its integrity; and any man may tell his theory, his dream, if he do but tell it as a theory, and not put it on a level with the truth which it attempts to explain. There are Scripture hints, again, which we cannot refrain from attempting to expand, to give them form and fulness by conjectures of our own; as, for instance, a spiritual state of being and a future life we seek to clothe with substance and reality by imagining what they are, what are the conditions of such states of existence, what are their sources of enjoyment, what their modes and occasions of action; and we seize upon analogies and symptoms, if we can find any, to help our conceptions. But the teacher must always be careful to distinguish between the explicit announcements of God’s Word, which are infallible because Divine, and those thoughts of man about them, which are valuable only in proportion to the soundness of the argument and evidence by which they are sustained. But there is a question lower down than all we have yet said--How shall we extract scriptural truth from Scripture,--how shall we derive the meaning from the letter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and apparent meaning is ordinarily the true one. The Bible is God teaching men by human speech. To do this effectually it conforms to the laws of human speech. It is popular teaching clothed in popular phraseology, and not in the technical language of scientific theolo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eaning of any particular passage of Scripture is the true one, which harmonises with the general strain of its teaching. We are not to build doctrines on isolated texts, if there are other texts which, fairly considered, operate to modify and limit their sense. God must he consistent with Himself. What He says in one place cannot contradict what He says in another. And the true sense in either must be that which gives a consistent sense in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cient meaning is to be preferred to any that is more modern. There are no such things as discoveries in Christianity. It is not an improvable system. It has no such thing as growth. Christianity came from the hands of its Author perfect and unalterable. No doctrine that was unknown in early ages is any part of it. We are to remember that the Gospel was taught before it was written, that a definite system of belief and practice was established before the Christian Scriptures were composed. And the Scriptures do but echo and republish this, and with this system in our minds, handed down from the beginning in the Church, we are to read them. The meanings that conform to it we are to embrace, the meanings that contradict it we are to reject. (</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truth and err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ligious error is a human dream but religious truth is a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ice a few of the religious errors that have ever been prevalen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ideas are all human drea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ile these religious errors are mere human dreams, religious truth is God’s Word. A “word” is the representative of mind. God’s Word is the representative of His all-perfect Mind; it is the “arm of the Lord revea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error, as well as truth, is allowed a voice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llows it to speak. He does not seal the lips of the false prophet. This fact indic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st the false is allowed to speak, the true is bound to speak. “He that hath My Word, let him speak My Word faithfully.” My Word, not his own; not the word of others, but Mine, and that “faithfully.” Though it clash with men’s tastes, prejudices, and practices, speak it;--though it rouse the bitterest opposition, lead to the sacrifice of property, health, life itself, speak it, and speak it faith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ve value of religious truth and religious error does not admit of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se human dreams, these religions errors, though elaborated into intellectual systems, or organised into gorgeous rituals, compared to My Word? Cha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pithy appeal may be viewed in other applications without violating its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utterance of the Divin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parison instituted and illustrated. “What is the chaff to the wheat?” The comparison is instituted between the pure authorised Word of God, and the vain fancies and delusions of men, called here “dreams.” Dreams are those vague speculations of men who profess to be trying to find something new in the world of religion about God, man, and the future life,-while at the same time they depart from the truth. Their endeavour seems to be to comfort and cheer those who are anxious about spiritual things, and the future, by throwing doubt upon the old teachings, and they cry, “Peace, peace, when there is no peace.” But the sure Word of God tends to arouse men, to quicken their consciences, and show them what they are within themselves. Revelation is a light streaming from the throne of God upon our dark world; where its beams shine, the night of pagan darkness retires, the spectres of ancient superstition depart, and errors which had enslaved the mind for ages melt away; there Truth erects her throne and bestows the blessings of her reign; she breaks the iron sceptres of despotism, throws open wide the putrid dungeons of oppression, removes the fetters of the slave, awakens the torpid powers of the mind, erects the prone savage into a man, transforms man into a saint, and fits him to dwell with the angels of God. In the time of sorrow, when life is darkened with affliction and bereavement, what are the dreams of men then when compared with the Word of God? said a man some time ago, who had not gone to the Word of God for his comfort and hope in times of trial, but he had tried to find comfort and hope in the philosophy, falsely so called, of human reason; finding, as he thought, a refuge in agnosticism; but when his beloved daughter died, and when he saw the corpse prepared for its last resting-place, his heart was sad, for he saw nothing beyond; in his philosophy he could find no help, not a ray of light to lighten the gloom, and there was nothing to soothe his sorrow, until from the lips of the man of God standing by the side of the casket he heard words that seemed to drop from Heaven for him: “Let not your heart,” &amp;c. “Then,” he said, “whilst the tears were not dried, and the sorrow for the present loss yet remained, yet through the tears I could see a light breaking through the darkness, and above the sorrow a fountain of joy, which would be eternal, and I rested upon the Word and found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dmonition to ministers, urging them to faithfulness in the delivery of the Divine Word. “And he that hath My Word let him speak My Word faithfully.” Let him maintain its Divine authority. Let him hold to the truth and proclaim the Word that has the “thus saith the Lord” behind it. Speak it not as the word of men, but as the Word of God. Let the dreams of men be told (if they must be told) as dreams, but let the faithful minister proclaim the Word of God with all faithfulness and earnestness. Let him speak it correctly. Keep close to instruction, neither add to nor take from, bring no corrupt glosses, but receive it at the mouth of God, and deliver it pure and unadulterated to the people. But there is also, I think, in the text a word or suggestion for the hearers, as well as for the preacher. They should take heed how they hear, and should never indulge in the desire for human speculation instead of the Word of God. (</w:t>
      </w:r>
      <w:r>
        <w:rPr>
          <w:rFonts w:cs="Arial" w:ascii="Arial" w:hAnsi="Arial"/>
          <w:i/>
          <w:iCs/>
          <w:color w:val="000000"/>
        </w:rPr>
        <w:t>John T. Wil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fide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plain this ministerial duty. To preach the. Word of God faithfully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minister understands it. “He that hath My Word,” &amp;c. By having the Word of God is meant having the knowledge of it, in distinction from having a dream, or a mere imaginary idea of Divine truth. It is true that a perfect knowledge of every text in the</w:t>
      </w:r>
      <w:r>
        <w:rPr>
          <w:rStyle w:val="Emphasis1"/>
          <w:rFonts w:cs="Arial" w:ascii="Arial" w:hAnsi="Arial"/>
          <w:color w:val="000000"/>
        </w:rPr>
        <w:t xml:space="preserve"> </w:t>
      </w:r>
      <w:r>
        <w:rPr>
          <w:rFonts w:cs="Arial" w:ascii="Arial" w:hAnsi="Arial"/>
          <w:color w:val="000000"/>
        </w:rPr>
        <w:t>Bible is not necessary, in order to preach the Word of God faithfully. No man does, nor perhaps ever will, possess such a universal and perfect knowledge of the Scriptures. But yet a clear, a just and general knowledge of the first principles of the oracles of God, is necessary to qualify a preacher for the faithful discharge of his duty. Ministers must have the Word of God in their understandings as</w:t>
      </w:r>
      <w:r>
        <w:rPr>
          <w:rStyle w:val="Emphasis1"/>
          <w:rFonts w:cs="Arial" w:ascii="Arial" w:hAnsi="Arial"/>
          <w:color w:val="000000"/>
        </w:rPr>
        <w:t xml:space="preserve"> </w:t>
      </w:r>
      <w:r>
        <w:rPr>
          <w:rFonts w:cs="Arial" w:ascii="Arial" w:hAnsi="Arial"/>
          <w:color w:val="000000"/>
        </w:rPr>
        <w:t>well as in their hearts, in order to be able and faithful instructors of the doctrines and dutie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not only understand the Word of God, but know that they understand it. “He that hath a dream,” saith the Lord, “let him tell a dream,” and not pretend it is My Word; “and he that hath My Word, let him speak My Word”; and speak it as Mine, and not as his own. But if ministers do not know that they understand the Word of God, how can they, with propriety and sincerity, preach His Word as His Word? To do this would be daring presumption. The primitive preachers -of the Gospel knew that they knew, not only the inspiration but the doctrines of the Gospel. They could say, “We believe, and therefore speak.” They could confidently declare that they did not preach cunningly devised fab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delity requires ministers to preach the Word of God fully, and lay open the great system of doctrines contained in it. The apostle Paul declares that he did not preach the Gospel in a partial and superficial manner, nor shun to declare the whole counsel of God. And if we look into his epistles we shall find that he developed the great plan of salvation as</w:t>
      </w:r>
      <w:r>
        <w:rPr>
          <w:rStyle w:val="Emphasis1"/>
          <w:rFonts w:cs="Arial" w:ascii="Arial" w:hAnsi="Arial"/>
          <w:color w:val="000000"/>
        </w:rPr>
        <w:t xml:space="preserve"> </w:t>
      </w:r>
      <w:r>
        <w:rPr>
          <w:rFonts w:cs="Arial" w:ascii="Arial" w:hAnsi="Arial"/>
          <w:color w:val="000000"/>
        </w:rPr>
        <w:t>devised by God the Father, as executed by God the Son, and as applied by God the Holy Ghost. He explained the distinct offices and operations of the ever-blessed Trinity, in creating, redeeming, and governing the world. Of course, he taught the doctrine of Divine decrees; the doctrine of human depravity the doctrine of vicarious atonement; and the doctrine of Divine agency in preparing all mankind for their future and final destination. It is difficult to see how ministers can preach the Word of God faithfully, unless they preach it in such a full and comprehensive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ust preach the Word of God plainly, so as to be understood; but they cannot be understood by the great majority of their hearers, unless they use proper words, arranged in their usual, natural, and proper order. Christ preached as He conversed, with peculiar perspicuity. Paul imitated His example. He said he had rather speak five words which were easy to be understood, and edifying to common Christians, than ten thousand which they could not understand, and which could do them no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delity requires ministers to preach the Gospel in its purity and simplicity. They have no right to mix their own crude and confounded opinions with the revealed truths which they are commanded to deliver. Truth mixed with error is often more dangerous than mere error al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belongs to the office of those who preach the Word of God, to defend it against its open enemies. They are set for the defence of the Gospel; and charged, in meekness, to instruct those who oppose themselves, if God peradventure will give them repentance to the acknowledging of the truth. And to hold fast the faithful Word that by sound doctrine they may both exhort and convince gainsayers, whose mouths must be stopp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faithful preaching of the Gospel necessarily includes godly sincerity. Christ requires those to love Him supremely, whom He employs to feed His sheep and lamb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 the practice of ministerial 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expressly commands those who preach His Word to be faithful in the discharge of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cerns them to consider, that they have solemnly bound themselves to be faithful in their sacred 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ful preaching has a tendency to save, but unfaithful preaching has a tendency to destroy the souls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preaching the Gospel faithfully includes so much as has been represented, then ministers have a very arduous and laborious work to per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ministers are bound to preach the truth and the whole truth faithfully, then they are bound to preach against every species of error, whether in principle or practice. They are set as watchmen to espy danger, and warn their peopl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ministers are bound to preach the Word of God faithfully, then they can have no excuse for being unfaithful Their obligations to fidelity are superior to all the reasons they can possibly urge in excuse for unfaithfulness. The commands of God, their own engagements, the cause of Christ, and the salvation of souls, create obligations to fidelity, paramount to all possible excuses for unfaithfulness, in the sight of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ministers are bound to preach the Word of God faithfully, then they ought not be afraid to preach it faithfully.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ot in the preacher’s co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J. G. Paten, when last leaving these shores for the South Seas, was seen off by a good number of friends. Many of his well-wishers were assembled on one of our piers to say farewell, and it occurred to them that a last signal might be sent to the departing vessel. One of the party approached the man in charge of the signal-station, and asked if a message could be sent. On hearing in the affirmative, the visitor wished that the words, “God-speed to you,” should be arranged, and for that purpose the code-book was consulted. To the astonishment of all, the seaman confessed that the word “God” did not appear at all in the register; and so, to the general disappointment, a fresh message had to be signalled to the veteran missionary as he passed out from the river to the open sea. Sad, indeed, is it for any of us if we have not the name of God in our code-book. If we will we may all have God’s name, first in our hearts, then on our lips, to be signalled as a message of peace to all whom we mee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is the chaff to the wheat?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ff or wh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theme is the superiority of the Divine Word to the merely human dreams by which men have sought to displace it. I refer not to the discoveries of science, but rather to those views regarding God, and the soul, and the hereafter which multitudes in our times are seeking to put in antagonism to the Word of God,--and I say that these “human dreams” when tested by experience are found to be chaff, while the Word of God, when similarly tried, is discovered to be wh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dream is empty; but the Divine Word is substantial. Chaff is a mere husk, but wheat is all grain. So the antagonists of the Bible deal in vague speculations, or empty negations; whereas the Scriptures are positive and satisfying. Try the human dream in the hour of bereavement. What has it to say to the mourner weeping over the casket that holds his dead beloved? I challenge infidelity to utter then a word which has in it a single particle of comfort for the stricken one. If he choose to repress the intuitions of his own nature, and shut his eyes to the evidences of intelligent design which exist in the external world, one may affirm that there is no God. But what comfort is there in that at such a time? The specific in medicine has won its recognition when it is seen to be unfailing. In like manner the power of the Gospel to comfort the mourner establishes its claim to be received as the Divine, specific for his grief, and he will not give it up unless he gets something better in its place; least of all will he part with it for that which is unsubstantial as an airy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uman dream is destitute of nourishment for man’s spiritual nature, while the Divine Word is strengthening, and ministers to its growth. Chaff does not feed; but wheat gives nutriment. So mere speculation has in it no educating and ennobling influence, It occupies the mind without strengthening the character. Scepticism puts an arrest on progress. It stimulates the critical faculty into excess; and, instead of stirring a man up to the formation and development of his own character, it makes him a mere anatomist of the characters of others. The great majority of mere critics have become so through their lack or loss of personal religious faith. What a contrast, in this regard, there is between the lives of the two Frenchmen, Vinet and St. Beuve! They were companions in youth, and, indeed, friends through life. But St. Beuve lost his religious faith and became a literary critic, one of the very best of critics, indeed, yet only a critic, delighting the readers of his </w:t>
      </w:r>
      <w:r>
        <w:rPr>
          <w:rFonts w:cs="Arial" w:ascii="Arial" w:hAnsi="Arial"/>
          <w:i/>
          <w:iCs/>
          <w:color w:val="000000"/>
        </w:rPr>
        <w:t xml:space="preserve">Causeries du Lundi </w:t>
      </w:r>
      <w:r>
        <w:rPr>
          <w:rFonts w:cs="Arial" w:ascii="Arial" w:hAnsi="Arial"/>
          <w:color w:val="000000"/>
        </w:rPr>
        <w:t>with his expositions of the systems of other men and his estimates of their worth; but Vinci, who retained his faith to the last, became a producer himself, added something great to the thought and work of his time, and earned the right to be called the “Chalmers of Switzerl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uman dream” has no aggressiveness in it to arrest or overcome the evils that are in the world, but the Divine Word is regenerating and reforming. “Is not My Word like as a fire? saith the Lord, and like a hammer,” &amp;c. Where shall we look for anything like similar results from those who are the votaries of the human “dreams” of agnosticism, scepticism, or infidelity? What has any one of these done to improve the characters of individual men, or elevate society, or bless the world? Let the advocates of infidelity either do more than we have accomplished, or let them for ever hold their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uman dream is short-lived, but the Divine Word is enduring. Chaff is easily blown away,, but the wheat remains. And so the “little systems” of human speculation “have their day and cease to be”; but the “Word of the Lord endureth for ever.” The arguments of the first antagonists of the Gospel are now read only in the pages of the apologists who replied to them. And in more recent times, how many adversaries have advanced to assail it, with haughty boasting that it would speedily be defeated, but with the same result? Voltaire said that it took twelve men to establish the Gospel, but he would show that one man could overthrow it. Yet the Gospel is here studied by millions, and how few now read Voltaire! A certain German rationalist alleged that the Gospel was not worth twenty-five years’ purchase; but half a century has gone since he wrote, and the Gospel is more vigorous than ever, while he is forgotten. Again and again, in the estimation of its adversaries, it ought to have been demolished; but it will not die, for there is deep truth in Beza’s motto for the French Protestant Church, which surmounts the device of an anvil surrounded by blacksmiths, at whose feet are many broken hammers, and which I once heard Frederick Monod translate thu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ammer</w:t>
      </w:r>
      <w:r>
        <w:rPr>
          <w:rFonts w:cs="Arial" w:ascii="Arial" w:hAnsi="Arial"/>
          <w:i/>
          <w:iCs/>
          <w:color w:val="000000"/>
        </w:rPr>
        <w:t xml:space="preserve"> </w:t>
      </w:r>
      <w:r>
        <w:rPr>
          <w:rStyle w:val="Emphasis1"/>
          <w:rFonts w:cs="Arial" w:ascii="Arial" w:hAnsi="Arial"/>
          <w:i/>
          <w:iCs/>
          <w:color w:val="000000"/>
        </w:rPr>
        <w:t>away,</w:t>
      </w:r>
      <w:r>
        <w:rPr>
          <w:rFonts w:cs="Arial" w:ascii="Arial" w:hAnsi="Arial"/>
          <w:i/>
          <w:iCs/>
          <w:color w:val="000000"/>
        </w:rPr>
        <w:t xml:space="preserve"> </w:t>
      </w:r>
      <w:r>
        <w:rPr>
          <w:rStyle w:val="Emphasis1"/>
          <w:rFonts w:cs="Arial" w:ascii="Arial" w:hAnsi="Arial"/>
          <w:i/>
          <w:iCs/>
          <w:color w:val="000000"/>
        </w:rPr>
        <w:t>ye</w:t>
      </w:r>
      <w:r>
        <w:rPr>
          <w:rFonts w:cs="Arial" w:ascii="Arial" w:hAnsi="Arial"/>
          <w:i/>
          <w:iCs/>
          <w:color w:val="000000"/>
        </w:rPr>
        <w:t xml:space="preserve"> </w:t>
      </w:r>
      <w:r>
        <w:rPr>
          <w:rStyle w:val="Emphasis1"/>
          <w:rFonts w:cs="Arial" w:ascii="Arial" w:hAnsi="Arial"/>
          <w:i/>
          <w:iCs/>
          <w:color w:val="000000"/>
        </w:rPr>
        <w:t>hostile</w:t>
      </w:r>
      <w:r>
        <w:rPr>
          <w:rFonts w:cs="Arial" w:ascii="Arial" w:hAnsi="Arial"/>
          <w:i/>
          <w:iCs/>
          <w:color w:val="000000"/>
        </w:rPr>
        <w:t xml:space="preserve"> </w:t>
      </w:r>
      <w:r>
        <w:rPr>
          <w:rStyle w:val="Emphasis1"/>
          <w:rFonts w:cs="Arial" w:ascii="Arial" w:hAnsi="Arial"/>
          <w:i/>
          <w:iCs/>
          <w:color w:val="000000"/>
        </w:rPr>
        <w:t>band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i/>
          <w:iCs/>
          <w:color w:val="000000"/>
        </w:rPr>
        <w:t>Your</w:t>
      </w:r>
      <w:r>
        <w:rPr>
          <w:rFonts w:cs="Arial" w:ascii="Arial" w:hAnsi="Arial"/>
          <w:i/>
          <w:iCs/>
          <w:color w:val="000000"/>
        </w:rPr>
        <w:t xml:space="preserve"> </w:t>
      </w:r>
      <w:r>
        <w:rPr>
          <w:rStyle w:val="Emphasis1"/>
          <w:rFonts w:cs="Arial" w:ascii="Arial" w:hAnsi="Arial"/>
          <w:i/>
          <w:iCs/>
          <w:color w:val="000000"/>
        </w:rPr>
        <w:t>hammers</w:t>
      </w:r>
      <w:r>
        <w:rPr>
          <w:rFonts w:cs="Arial" w:ascii="Arial" w:hAnsi="Arial"/>
          <w:i/>
          <w:iCs/>
          <w:color w:val="000000"/>
        </w:rPr>
        <w:t xml:space="preserve"> </w:t>
      </w:r>
      <w:r>
        <w:rPr>
          <w:rStyle w:val="Emphasis1"/>
          <w:rFonts w:cs="Arial" w:ascii="Arial" w:hAnsi="Arial"/>
          <w:i/>
          <w:iCs/>
          <w:color w:val="000000"/>
        </w:rPr>
        <w:t>break,</w:t>
      </w:r>
      <w:r>
        <w:rPr>
          <w:rFonts w:cs="Arial" w:ascii="Arial" w:hAnsi="Arial"/>
          <w:i/>
          <w:iCs/>
          <w:color w:val="000000"/>
        </w:rPr>
        <w:t xml:space="preserve"> </w:t>
      </w:r>
      <w:r>
        <w:rPr>
          <w:rStyle w:val="Emphasis1"/>
          <w:rFonts w:cs="Arial" w:ascii="Arial" w:hAnsi="Arial"/>
          <w:i/>
          <w:iCs/>
          <w:color w:val="000000"/>
        </w:rPr>
        <w:t>God’s</w:t>
      </w:r>
      <w:r>
        <w:rPr>
          <w:rFonts w:cs="Arial" w:ascii="Arial" w:hAnsi="Arial"/>
          <w:i/>
          <w:iCs/>
          <w:color w:val="000000"/>
        </w:rPr>
        <w:t xml:space="preserve"> </w:t>
      </w:r>
      <w:r>
        <w:rPr>
          <w:rStyle w:val="Emphasis1"/>
          <w:rFonts w:cs="Arial" w:ascii="Arial" w:hAnsi="Arial"/>
          <w:i/>
          <w:iCs/>
          <w:color w:val="000000"/>
        </w:rPr>
        <w:t>anvil</w:t>
      </w:r>
      <w:r>
        <w:rPr>
          <w:rFonts w:cs="Arial" w:ascii="Arial" w:hAnsi="Arial"/>
          <w:i/>
          <w:iCs/>
          <w:color w:val="000000"/>
        </w:rPr>
        <w:t xml:space="preserve"> </w:t>
      </w:r>
      <w:r>
        <w:rPr>
          <w:rStyle w:val="Emphasis1"/>
          <w:rFonts w:cs="Arial" w:ascii="Arial" w:hAnsi="Arial"/>
          <w:i/>
          <w:iCs/>
          <w:color w:val="000000"/>
        </w:rPr>
        <w:t>st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 M. Taylo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owing-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ever God’s Word deals with things truthful, be they material objects or living persons, however weak and feeble they are, it always speaks of them tenderly and handles them gently. God Himself has an eye of respect for everything that is real and veritable. He does not quench the smoking flax, nor will He break the bruised reed. But God hates every false thing. He scorns the hypocrite and the dissembler. The words of Jehovah are keen and cutting, sometimes even sarcastic, as He withers the specious lie with a laugh of ridicule. Notice the peculiar sharpness and biting severity of the text: “What is the chaff to the wheat? saith the Lord.” Like the edge of a razor it cuts. As a sabre flashing over one’s head--a sword gleaming to the very point, a fire lurid with coals of juniper--we are appalled as we glance at it. It strikes with implacable resentment. There is no word of mercy towards the chaff--not a thought of clemency or forbearance. He bloweth at it as though it were a worthless thing, not to be accounted of, a nothing that vanishes with a puf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pplication to all ministries Of God’s Word, let us first of all face the question, “What is the chaff to the wheat? “ That ministry which comes from God is distinguished altogether from that which is not of His own sending by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re to be heart-breaking. If thou hast not been made to feel thyself lost, ruined, and undone by the Word, I charge thee by the living God to be dissatisfied with thyself, or else with the ministry under which thou art sitting; for if it were God’s ministry to thy soul, it would break thy heart in shivers, and make thee cry, “God be merciful to me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less also is a God-sent ministry clothed with power by God’s Spirit, to bind up the heart so broken. Only let a ministry be full of Jesus, let Christ be lifted up and set forth, evidently crucified in the midst of the assembly--let His name be poured forth, like a sweet perfume, it shall be as ointment to the wounded heart, and then it will be recognised as the ministry of wheat, and not a ministry of chaff to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the ministry which God does not send is of no service in producing holiness. Dr. Chalmers tells us that, when he first began to preach, it was his great end and aim to produce morality, and in order to do so he preached the moral virtues and their excellences. This he did, he says, till most of the people he thought honest turned thieves, and he had scarcely any left that knew much about morality practically. But no sooner did Chalmers begin to understand, as he afterwards did so sweetly, the power of the Cross, and to speak about the atoning blood in the name and strength of the eternal Spirit, than the morality, which could not be developed by preaching moral essays, became the immediate result of simply proclaiming the love of God in Christ Jesus. What we all want, is to have less and less of that which comes from ourselves and savours of the creature, and to have more and more of that which comes from our God, who, though we cannot see Him, is still in our midst, the mighty to will and to do; for His power is the only power, and His life is the only life by which we can be saved ourselves, and those that hea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e text, as individuals,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doubt, we are all well aware that if we have wheat in us, there is chaff too. Which preponderates, it may be difficult for us to tell. Some Christians are greatly puzzled when we begin to talk about the experimental riddle which the Christian finds in himself; but, if they be perplexed, we cannot help them out of the difficulty except by describing the case. I know in my own soul that I feel myself to be like two distinct men. There is the old man, as base as ever, and the new man, that cannot sin, because he is born of God. I cannot myself understand the experience of those Christians who do not find a conflict within, for my experience goes to show this, if it shows anything, that there is an incessant contention between the old nature--Oh, that we could be rid of it! and the new nature, for the strength of which God be thanked! This suggests great searching of the heart in connection with the question, “What is” the chaff to the wheat? Oh, let us feel that the chaff is to be all got rid of. Let us feel that it is a heavy burden to moan and groan under, that it is not a grievance we should be contented with. Let us make no provision for the flesh. Let us not ask that any chaff may be spar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deal of our religiousness is chaff likewise. Do you never find yourselves borrowing other people’s experience? What is that but chaff? Do you never find yourselves at a prayer-meeting glowing with somebody else’s fervour? What is that but chaff? Does not your faith sometimes depend upon companionship with some fellow-Christians? Well, I will not say that your faith is chaff, but I think I may say that such growth in faith as is altogether the result of second causes and not immediately of God, is very much like chaff. “Lord, take from me all the guilt, leave me nothing but the gold; take from me all the paint, the graining and the varnish, and leave me nothing but what is veritable and bona fide.” It is a prayer for every Christian to off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ext may have a very strong bearing upon the Christian Church. Take any of our churches, take this church, and do you suppose that all of yon who now profess to be Christians would be willing to burn at the stake for your Master? I wish we could believe it, but we cannot. I dare not tell you we</w:t>
      </w:r>
      <w:r>
        <w:rPr>
          <w:rStyle w:val="Emphasis1"/>
          <w:rFonts w:cs="Arial" w:ascii="Arial" w:hAnsi="Arial"/>
          <w:color w:val="000000"/>
        </w:rPr>
        <w:t xml:space="preserve"> </w:t>
      </w:r>
      <w:r>
        <w:rPr>
          <w:rFonts w:cs="Arial" w:ascii="Arial" w:hAnsi="Arial"/>
          <w:color w:val="000000"/>
        </w:rPr>
        <w:t>believe it, because some of you have been put to much smaller tests than that, and what has become of you? The nautilus is often seen sailing in tiny fleets in the Mediterranean Sea, upon the smooth surface of the water. It is a beautiful sight, but as soon as ever the tempest wind begins to blow, and the first ripple appears upon the surface of the sea, the little mariners draw in their sails and betake themselves to the bottom of the sea, and you see them no more. How many of you are like that? When all goes well with Christianity, many go sailing along fairly, in the summer tide, but no sooner does trouble, or affliction, or persecution arise, where are they? Ah! where are they? They have g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use this text, sorrowfully and solemnly, with regard to the whole mass of human society. The whole mass of our population may just be divided into the wheat and the chaff. Both are mixed up together now, and it would be impossible for you or for me to divide them. In courts of law and the houses of commerce, on the Exchange, and in the committee-rooms, in busy thoroughfares with their various shops, and in the open streets among those that ply different callings, here in this tabernacle, and in the many churches and chapels where multitudes are wont to assemble, we are all mixed up together--the wheat and the chaff. And it is wonderful how united the chaff is with the wheat, for see, the wheat once slept in the bosom of the chaff. There is chaff on the best threshing-floor. There are ungodly sons and daughters in the best families. Unconverted persons are to be found in intimate association with the holiest men and women. Two shall be grinding at the mill, one shall be taken and the other left. Two shall be in one bed, and one shall be taken and the other left. God will make a division, sharp, decisive, everlasting, between the chaff and the wheat. Oh, thou thoughtless, frivolous, light, chaffy, giddy spirit, canst thou bear the thought of being thus separated for ever?</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ff and the wheat compa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worldly maxims, compared with the Word of God, but as the chaff to the wheat? Regard the conduct of men who call themselves men of the world; by what principles are they governed t what maxims do they follow? to what authority do they defer? To the authority of Him who made them, who sent His own adorable Son to buy lost, guilty offenders with the shedding of His precious blood; or to the authority of him who deceived our first parents, and hath ever since been spreading snares for their posterity? Doth it not</w:t>
      </w:r>
      <w:r>
        <w:rPr>
          <w:rStyle w:val="Emphasis1"/>
          <w:rFonts w:cs="Arial" w:ascii="Arial" w:hAnsi="Arial"/>
          <w:color w:val="000000"/>
        </w:rPr>
        <w:t xml:space="preserve"> </w:t>
      </w:r>
      <w:r>
        <w:rPr>
          <w:rFonts w:cs="Arial" w:ascii="Arial" w:hAnsi="Arial"/>
          <w:color w:val="000000"/>
        </w:rPr>
        <w:t>encourage the worldling to spend the precious and unreturning season of mercy</w:t>
      </w:r>
      <w:r>
        <w:rPr>
          <w:rStyle w:val="Emphasis1"/>
          <w:rFonts w:cs="Arial" w:ascii="Arial" w:hAnsi="Arial"/>
          <w:color w:val="000000"/>
        </w:rPr>
        <w:t xml:space="preserve"> </w:t>
      </w:r>
      <w:r>
        <w:rPr>
          <w:rFonts w:cs="Arial" w:ascii="Arial" w:hAnsi="Arial"/>
          <w:color w:val="000000"/>
        </w:rPr>
        <w:t>in laying up treasure to himself, instead of being rich toward God? Doth it</w:t>
      </w:r>
      <w:r>
        <w:rPr>
          <w:rStyle w:val="Emphasis1"/>
          <w:rFonts w:cs="Arial" w:ascii="Arial" w:hAnsi="Arial"/>
          <w:color w:val="000000"/>
        </w:rPr>
        <w:t xml:space="preserve"> </w:t>
      </w:r>
      <w:r>
        <w:rPr>
          <w:rFonts w:cs="Arial" w:ascii="Arial" w:hAnsi="Arial"/>
          <w:color w:val="000000"/>
        </w:rPr>
        <w:t>not industriously stigmatise all true religion, as the dreams of enthusiasm, or the inventions of hypocrisy? But “what is the chaff to the wheat?” What is the authority of the world, compared with the authority of Him who reigneth supreme, King of kings and Lord of lords, King over His enemies? What is the ridicule which deters many a feeble-minded professor from seeking Christ, compared with the indignation of Him who can destroy both body and soul in hell? What is the present judgment of man respecting us, compared with God’s deci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value of that legal righteousness in which carnal man delights, compared with the righteousness of Christ Jesus, as a ground of justification before God? A self-complacent Pharisee may regard himself to be, “touching the righteousness which is in the law, blameless.” An amiable moralist may gather, and deservedly gather, around him the esteem and love of men, and may ask, in the spirit of presumption, “What lack I yet?” Let the Spirit shine into his heart, take him as by the hand, and flash the lightnings of an injured law in his eyes; let him see God condemning sin in the flesh, by sending Christ to die for it in the flesh; let him see his own miserable shortcoming of that obedience, which a pure and heart-searching Judge requires, and then “what is the chaff to the wh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happiness of the worldling, compared with the happiness of a child of God? What is the chaff of his perishing joys, compared to the happiness of a believer t He hears the joyful sound of Gospel love, receives it through infinite grace into his heart, and walks in the light of his Father’s counten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the present pleasures of sin, which are for a season, compared with the glory of heaven, which will be forfeited by their indulgence?</w:t>
      </w:r>
      <w:r>
        <w:rPr>
          <w:rFonts w:cs="Arial" w:ascii="Arial" w:hAnsi="Arial"/>
          <w:i/>
          <w:iCs/>
          <w:color w:val="000000"/>
        </w:rPr>
        <w:t xml:space="preserve"> </w:t>
      </w:r>
      <w:r>
        <w:rPr>
          <w:rFonts w:cs="Arial" w:ascii="Arial" w:hAnsi="Arial"/>
          <w:color w:val="000000"/>
        </w:rPr>
        <w:t>(</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harvest field</w:t>
      </w:r>
    </w:p>
    <w:p>
      <w:pPr>
        <w:pStyle w:val="Web"/>
        <w:snapToGrid w:val="false"/>
        <w:spacing w:lineRule="atLeast" w:line="360" w:before="0" w:after="0"/>
        <w:ind w:firstLine="200"/>
        <w:jc w:val="both"/>
        <w:rPr/>
      </w:pPr>
      <w:r>
        <w:rPr>
          <w:rFonts w:cs="Arial" w:ascii="Arial" w:hAnsi="Arial"/>
          <w:color w:val="000000"/>
        </w:rPr>
        <w:t>Chaff is of great importance. We mete it out its due</w:t>
      </w:r>
      <w:r>
        <w:rPr>
          <w:rStyle w:val="Emphasis1"/>
          <w:rFonts w:cs="Arial" w:ascii="Arial" w:hAnsi="Arial"/>
          <w:color w:val="000000"/>
        </w:rPr>
        <w:t xml:space="preserve"> </w:t>
      </w:r>
      <w:r>
        <w:rPr>
          <w:rFonts w:cs="Arial" w:ascii="Arial" w:hAnsi="Arial"/>
          <w:color w:val="000000"/>
        </w:rPr>
        <w:t>quota of praise, but are terribly anxious for fear the praise of chaff and that of wheat be disproportionate to their respective value. If chaff is praised by one sweet voice there ought to be a hundred singing the praises of the grain. Would a farmer be pleased if the net result of his ploughing and sowing, harrowing and reaping, was so many bags of chaff? Do we not see that if chaff has any value at all, it only has such through being the guardian angel of the wheat? It is the golden grain which will be food to men that is the great aim to which all the work of a farmer is directed. Let me apply in one or two ways the analogy of the chaff and wh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tives and acts hold the relation which chaff and wheat hold to each other. Every act a man performs has behind it a motive. This may be good, bad, or indifferent. The motive determines everything, and however much the world condemn us for our actions, if they are done in the spirit of Christ, this reward will be ours, that our characters will become Christlike. Don’t despise a man’s actions, but never forget that it is the motive that made him do these that makes them commendable or condem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judges not the acts but the motives. Whilst the world is applauding some men because they have given some money to put a fancy window in some old church, God has written down words of condemnation. The motive in giving the money</w:t>
      </w:r>
      <w:r>
        <w:rPr>
          <w:rStyle w:val="Emphasis1"/>
          <w:rFonts w:cs="Arial" w:ascii="Arial" w:hAnsi="Arial"/>
          <w:color w:val="000000"/>
        </w:rPr>
        <w:t xml:space="preserve"> </w:t>
      </w:r>
      <w:r>
        <w:rPr>
          <w:rFonts w:cs="Arial" w:ascii="Arial" w:hAnsi="Arial"/>
          <w:color w:val="000000"/>
        </w:rPr>
        <w:t>was as base as base could be. The day is coming when the harvest of God will be gathered. Woeful and sad will that man be who in the threshing day will give abundance of chaff but no wh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sent life and the future hold the relation of chaff to wheat. In answer to the question, What is this life? two extreme answers have been given. Some say that this life is not worth living. Others live in this world as if this world were everything. The truth, as in all extremes, lies between the two. Now, as to life not being worth living, let me say this is throwing stones at the wisdom of God, and is as absurd as saying chaff has no place in this world. The present life is the chaff covering an eternal life. Within each of us there is a precious wheat that needs nourishing and protection. The trials and difficulties of this life are all working together towards its development. Instead of this world not being a help, like chaff it is God’s appointed means whereby the eternal life may grow within us and spring into full perfection. The chaff may not appear worth all the sunshine and rains bestowed on it, yet it is. It has its purpose to fulfil To-day, as when God made the world, it can be said “and behold it was very good.” If the one extreme--that life is not worth living--is false, how shall I stigmatise that answer which says in deeds that the present life is everything? How absurd for a man to say chaff--this present life--is all he wants! Fancy a farmer collecting all his chaff in sacks and burning all the golden grain. Would we consider him to be in his sane senses? (</w:t>
      </w:r>
      <w:r>
        <w:rPr>
          <w:rFonts w:cs="Arial" w:ascii="Arial" w:hAnsi="Arial"/>
          <w:i/>
          <w:iCs/>
          <w:color w:val="000000"/>
        </w:rPr>
        <w:t>J. M. Dryer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ff and the wh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vine revelation does not degrade or supersede human reason. It assumes reason on our part; sets before us what is above, though not contrary to reason; aids reason as the telescope aids the eye, and also shows spurious, antichristian counterfeits--the chaff as distinguished from the wheat. Let the dream go for what it is worth. Take the wheat of God’s Word instead. The text speaks half in irony, half in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dmonitory to Christian people. Human speculations present themselves at the bar of my taste or judgment. In self-complacency I pass judgment upon them, but when God’s Word is heard, it breathes authority, and my place is in the dust. Keep, then, the chaff of man free from the whea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ounsel to us who are teac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w better able to estimate what reputation really is. We are not to be indifferent to men’s estimate of us. It is a useful stimulus, but it needs to be regulated. It is “a small matter to be judged” by them. What is God’s estim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success? Many look at pecuniary results. They play fast and loose with conscience. Some affect a supercilious devotion and look down on others above whom they seem to rise. What is God’s estim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we learn to understand the value of the life we are living as compared with that which is eternal. There is no antagonism in the interests of each. Even the chaff envelops and protects the wheat. It has its place and work, though perishable. (</w:t>
      </w:r>
      <w:r>
        <w:rPr>
          <w:rFonts w:cs="Arial" w:ascii="Arial" w:hAnsi="Arial"/>
          <w:i/>
          <w:iCs/>
          <w:color w:val="000000"/>
        </w:rPr>
        <w:t>John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at is the chaff to the wh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an’s word to the Word of God? God’s Word has its base deep down amongst the eternal things of the mysterious past; and if there be clouds and dimness upon some of its higher peaks, it is because its top rises up amongst the sublimities of a glorious future. Now and then a gleam lights up the awful heights to which revelation towers, and the eye of faith is strong enough to see the rosy tints, which tell that those holier mysteries are near to the beauteous heaven to which they point. At such a time, the believer will say, “What is the chaff to the wheat?” The fallible comment to the infallible text? The earthly setting to the heavenly jewel? The basket of silver to the apples of g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an’s favour to the love of God? It is pleasant to live in the creature’s love. There are happy family groups on this our beautiful earth, upon which the loving eye is glad-to be permitted to look. There are satisfactions which come over the soul when pleasures of earth are many, and the hopes for time are bright. The first sip of pleasure’s cup is sweet. The first climb up ambition’s hill is sunny. The first burst of hope s young bud is beautiful. Some are so smitten with the loveliness here, that they care not to look for the brighter things which are in store hereafter. But “what is the chaff to the wheat? “What is all this to the love of God? Oh, glorious thought! that I am loved by the Father of Lights, the King of uncreated glory! It is the candle of the Lord within my soul. It is the comfort of the Holy Ghost springing up unto everlasting life. To know the love of God, which passeth knowledge: this is peace, this is bliss, this 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body to the soul? We are fearfully and wonderfully made. This mortal body is beautiful in the very ruins by which sin has laid it low. And when the building of God, the house not made with hands, eternal in the heavens, shall have been given us,--when our vile bodies shall have been fashioned like unto Christ’s glorious body, then the beauty of our material part shall be seen in all its glory. But “what is the chaff to the wheat?” Who can tell of all the value of a human soul? Coated, as it is now, by earthly matter, we see something of the brightness which this gem can wear. What will the soul be, under the light of heaven, in the crown of Christ? In righteousness and true holiness--seeing Jesus face to face--amid the pleasures which are at God’s right hand for evermore, the spirit of the just made perfect, the soul of the redeemed in the garments of salvation: oh, it must be a glorious 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 water to the blood? No earthly fountain can suffice to wash away sin. After all that civilisation has ever done to wash the outside of the cup and platter, it has never been able to touch, much less to purge, the heart. Man’s resolution, man’s effort to reform himself, man’s contrivance to cure the soul’s running sore, have all and altogether failed. The blood of Jesus Christ, His Son, cleanseth us from all sin. It is the blood of sprinkling which purges the soul and conscience. Turn ye, then, from doing to believing; turn from self to Jesus; turn from earning to accepting; turn from water, which cannot cleanse, to the blood which will make filthy garments white: say in the matter of merit and salvation, “What is the chaff to the wheat?” What is self to the Saviou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is the form to the life? The words of worship are easily said. The attitude of worship may be soon assumed. But “what is the chaff to the wheat?” The eye of God is upon the worshipper’s heart. The ear of God listens to the language of</w:t>
      </w:r>
      <w:r>
        <w:rPr>
          <w:rStyle w:val="Emphasis1"/>
          <w:rFonts w:cs="Arial" w:ascii="Arial" w:hAnsi="Arial"/>
          <w:color w:val="000000"/>
        </w:rPr>
        <w:t xml:space="preserve"> </w:t>
      </w:r>
      <w:r>
        <w:rPr>
          <w:rFonts w:cs="Arial" w:ascii="Arial" w:hAnsi="Arial"/>
          <w:color w:val="000000"/>
        </w:rPr>
        <w:t>the soul. Put off, spiritually, the shoes from off your feet. Gird up the loins of your minds. Let the holy fire be kindled upon the altar of your heart, and the incense cloud of grateful praise will rise with acceptance before the mercy sea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are the things of time to the things of eternity? In life’s endless progress, the earthly is the shortest stage. In the continuous chain of being, the lowest link is the least. When we shall climb up the great hill of eternal life, we shall see how small our earthly dwelling looks at the mountain base. How small earth looks to the eye which can travel over the visible orbs which come even within its limited field of vision. Oh, it is an important thing so to live that we may have life everlasting! Jesus bids us “seek first the kingdom of God.” His servants say, “Here we have no continuing city, but we seek one to come” True wisdom bids a man “set your affections upon things above, not on things on the earth.” We are all moving, things are all changing: it is madness to cling to these passing things, and say, Here will I dwell for ever. It may not be, it should never be desired. God has found some better thing for His children. He says, “What is the chaff to the wheat?” (</w:t>
      </w:r>
      <w:r>
        <w:rPr>
          <w:rFonts w:cs="Arial" w:ascii="Arial" w:hAnsi="Arial"/>
          <w:i/>
          <w:iCs/>
          <w:color w:val="000000"/>
        </w:rPr>
        <w:t>J. Richard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Jeremiah 23:29</w:t>
        </w:r>
      </w:hyperlink>
    </w:p>
    <w:p>
      <w:pPr>
        <w:pStyle w:val="Web"/>
        <w:snapToGrid w:val="false"/>
        <w:spacing w:lineRule="atLeast" w:line="360" w:before="0" w:after="0"/>
        <w:ind w:firstLine="200"/>
        <w:jc w:val="both"/>
        <w:rPr/>
      </w:pPr>
      <w:r>
        <w:rPr>
          <w:rFonts w:cs="Arial" w:ascii="Arial" w:hAnsi="Arial"/>
          <w:i/>
          <w:iCs/>
          <w:color w:val="000000"/>
        </w:rPr>
        <w:t>Is not My Word like as a fire?</w:t>
      </w:r>
      <w:r>
        <w:rPr>
          <w:rFonts w:cs="Arial" w:ascii="Arial" w:hAnsi="Arial"/>
          <w:color w:val="000000"/>
        </w:rPr>
        <w:br/>
        <w:t xml:space="preserve">saith the Lord; and like a hammer that breaketh the rock in pie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re and ham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God has power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ike a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d is like a hammer: “and like a hammer that breaketh the rock in pieces.” So that, whenever a minister has the Gospel to use, this simile should teach him how he ought to use it; with his whole might let him strike with it mighty blows for his Lord. Hammer away, then, brethren, hammer away, with nothing but the Gospel of Jesus Christ. The heart that is struck may not yield even year after year, but it will yield at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put the two together,--the fire and the hammer,--and you will see how God makes His servants who are to be instruments for His use. He puts us into the fire of the Word; He melts, He softens, He subdues. Then He takes us out of the fire, and welds us with hammer-strokes such as only He can give, till He has made us fit instruments for His use; and He goes forth to His sacred work of conquering the multitudes, having in His hands the polished shafts that He has forged with the fire and the hammer of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this statement by noticing certain parts of God’s Word which have, to our personal knowledge, operated both as a fire and a hammer upon the heart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rge part of God’s Word is taken up with the revelation of His law, and you cannot fully preach the Gospel if you do not proclaim the law of the Lord. Men will never receive the balm of the Gospel unless they know something of the wounds that sin hath made. If the law of God is faithfully and fully preached, what a fire it is! What a hammer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ave you not also felt that there is fire-work and hammer-work in the teaching of the Gospel? The Gospel of redemption through the precious blood of Jesus, the Gospel which tells of full atonement made, the Gospel which proclaims that the utmost farthing of the ransom price has been paid, and that, therefore, whosoever believeth in Jesus is free from the law, and free from guilt, and free from hell,--the telling out of this Gospel has made men’s hearts burn within them, and has dashed out the very brains of sin, and made men joyfully fle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ove all, what fire-and-hammer power there is in the doctrine of the Cross! Man must yield when the power of the Spirit of God applies to his heart the doctrine of the precious bl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t the statement of the text to a practical test. “Is not My Word like as a fire, saith the Lord; and like a hammer that breaketh the rock in pie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first, try it upon ourselves. When you are sad, do not run into your neighbour’s house, do not sit down alone, and weep in sullen despair; get you to the Word of the Lord. There is such sweetness in it, there is such power in it, that in a short time you shall have beauty instead of ashes, and songs instead of sighs. You say that you are not sad, but you are very sleepy; you have become very drowsy and dull in the ways of God; you have not the earnest spirit you used to have, nor half the spiritual life and vigour you once felt. Very well, then, come to God’s Word; read it, study it, listen to it, find Out where that Word is faithfully preached, and go there. Oh, how quickly the Lord has blessed some of us in times of great barrenness! Perhaps another says, “I have lost so much of my comfort, and assurance, and joy, that I feel as if I had grown quite cold and hard and insensible.” Why need you be cold when God’s Word is like as a fire? Why need your heart remain like a rock when God’s Word is like a hammer that breaketh the rock in pie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try to use it upon others. I have an opinion that there are a great many persons in this world, whom we give up as hopeless, who have never been really tried and tested with the Gospel in all their li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 and ham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icture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within it that which requires to be consumed. Who that knows his own soul can gainsay this? There is ignorance, prejudice, error, selfishness, guilt, and ungenerous and pernicious principles of action that must be consumed. They pollute the conscience, they enthral the faculties, they enervate the powers of the soul. Like the luxuriant growth of the prairies, they must be burned down to the root before the soil can be cultiv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an unimpressionable condition. It is like a “rock,” insensitive, hard, obdurate, and so it verily is in its unregenerate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icture of the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ire. “Is not My Word like as a fire? sa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vinely constructed “hammer,” to break through the stratum of moral rock which covers the soil of the heart, shutting out the sunbeam and the shower, and preventing the germination and growth of the seeds of virtue and religion. Conclusion--Thank God for this fire and hammer! Let the fire burn, let the hammer strik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esistance and Divine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al resistance of man. “The rock”--the unconverted heart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rock has a character. There are aqueous and igneous rocks--stratified and unstratified rocks. So with hearts; some are hard and unyielding, others are soft and flexible; some are full of pride and selfishness, others are gentle and benevolent. But they are all “rock”--hard against God. They all agree in this, though they may differ in other re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ocks remain in the same condition for ages. So with sin-hardened hearts. Under the kindly rays of the Father’s countenance, and the Saviour’s love, they remain in the same unmoved and unfeeling state. The Lord has called, but they have not answered--they have despised His reproof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rocks may be broken. They are composed of blocks of stone. The hardest is formed by the adhesion of minute particles; these may be separated--pieces may be detached, and the whole rock broken. If we now apply this to the heart, we shall see the points of resemblance. Each heart has many parts and many avenues. One part after another is conquered, until the whole soul is subdued, and brought in humble submission to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rocks may be made useful Rock is valuable in many ways: it girds the seacoast and stops the encroachment of the waters; it is the best foundation for the friendly lighthouse; it gives us the most solid and the most beautiful of buildings. So with the wicked hearts around us. It is true, that they are not only useless but injurious in their sinful unquarried state; yet from these must come the able and devoted servant of Christ, the loving disciple, the brave defender of the faith, and the real benefactors of a needy world. They need only to be broken to be use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means employed by God to remove this resi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daptedness in the means to accomplish the desired result. The result is to be the broken rock. There is no instrument so adapted for breaking as the hammer. It has weight in a small compass. It has also hardness; it will not yield to the stone; it has a peculiar shape and this gives it power. Thus the Word of God, with all its doctrines, promises, and threatenings--in all its discoveries of truth, and sublime revelations of the Father, and His Son Jesus Christ, is fitted to make deep and abiding impressions on the mind, and to subdue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oncentration of power. The same part is struck repeatedly,--each stroke tells. It cannot withstand. The hardest rock will yield to this concentrated force. The Word is similarly applied to the heart in order to subdue It. The rays of Divine truth shine upon the heart’s false refuges until they are seen to be such, and are abando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strong arm in its application. There must not only be the means, but these must be applied by intelligence and power. This is seen in other matters. For instance, we may have all the apparatus for taking a correct likeness, but unless the photographer is there to superintend the process, we shall have no likeness. So with the Word. We must have the Divine Spirit, the arm of the Word, to bring it with convincing and saving power to the heart. (</w:t>
      </w:r>
      <w:r>
        <w:rPr>
          <w:rFonts w:cs="Arial" w:ascii="Arial" w:hAnsi="Arial"/>
          <w:i/>
          <w:iCs/>
          <w:color w:val="000000"/>
        </w:rPr>
        <w:t>W. Darw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 and a hammer symbolical of the law and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not My Word like a hammer that breaketh the rock in pieces, saith the Lord? “I place this simile before the other, because it is in the order of human procedure, when a mass of ore is to be submitted to the fire, that its metal may be extracted, to beat it small with hammers, then to carry it to the kiln, and finally to the furnace. Take the case of one whom the Word of salvation hath never influenced, who</w:t>
      </w:r>
      <w:r>
        <w:rPr>
          <w:rStyle w:val="Emphasis1"/>
          <w:rFonts w:cs="Arial" w:ascii="Arial" w:hAnsi="Arial"/>
          <w:color w:val="000000"/>
        </w:rPr>
        <w:t xml:space="preserve"> </w:t>
      </w:r>
      <w:r>
        <w:rPr>
          <w:rFonts w:cs="Arial" w:ascii="Arial" w:hAnsi="Arial"/>
          <w:color w:val="000000"/>
        </w:rPr>
        <w:t>is alienated from God, and with no other principle of affection, or of action, than his own unsanctified reason, or his own unrenewed desires. Here, then, is the rock. But let the law of God speak to his soul in its power; let it show him the perfection of the Lawgiver, the spiritual character of the law, the withering curse pronounced against “every one that continueth not,” &amp;c.; let it moreover display his utter inability to do the will of the Being who chargeth even His angels with folly, by letting him into the secrets of his own fallen nature, and proving that he is carnal, sold under sin. And what will be the consequence? The rock, hard it may have been as the nether millstone, will be bruised and beaten to pie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fter the mighty and terrible agency of the law, may we hope that the Gospel call of love will be equally effectual? We surely may. “Is not My Word like as a fire? sa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e hath a penetrating nature, and finds its way into every part of the substance that may be submitted to its action. And surely thus doth the Gospel of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the nature of fire to enlighten? Even so doth the Gospel of Jesus Christ. It removes the delusion which overspreads the mind of man until it shines into him, and he learns, by the light which it reveals, that “other foundation can no man lay, save that is laid, which is Jesus Christ.” It exhibits the Divinity of His character, the freeness of His love, the riches of His salvation, the peace that flows into the heart when His kingdom is embraced and submitted to; the holy nature of His law; the sanctifying work of His Spirit; the brightness and grandeur of those hopes which it enkindles, and the duties to which it binds the obedient children of the love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the property of fire to warm every object to which it may be applied? And shall we deny a similar power to the Gospel of Jesus Christ, when communicated to the heart by faith and in since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th the fire a purifying energy? So hath the Gospel of Jesus Christ. The refiner’s flame may be fierce, the trial of a child of God beneath the discipline of the Gospel may be severe, but it will have an effect the most salutary and gracious. It will separate the gold from the dross. It will consume the one, and make the other meet to be employed even in the noblest u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re hath a property to comfort. And shall we deny this quality to the mercies of the everlasting Gospel, when faith embraces them, and makes them her own? It is that provision which a gracious God hath sent to sustain us in the way to heaven, as the corn ,was given by Joseph to his brethren, for their sustenance through the wilderness that lay between Canaan and Egypt, whither he had invited them. (</w:t>
      </w:r>
      <w:r>
        <w:rPr>
          <w:rFonts w:cs="Arial" w:ascii="Arial" w:hAnsi="Arial"/>
          <w:i/>
          <w:iCs/>
          <w:color w:val="000000"/>
        </w:rPr>
        <w:t>R. P. Buddic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s Word needful for national education</w:t>
      </w:r>
    </w:p>
    <w:p>
      <w:pPr>
        <w:pStyle w:val="Web"/>
        <w:snapToGrid w:val="false"/>
        <w:spacing w:lineRule="atLeast" w:line="360" w:before="0" w:after="0"/>
        <w:ind w:firstLine="200"/>
        <w:jc w:val="both"/>
        <w:rPr/>
      </w:pPr>
      <w:r>
        <w:rPr>
          <w:rFonts w:cs="Arial" w:ascii="Arial" w:hAnsi="Arial"/>
          <w:color w:val="000000"/>
        </w:rPr>
        <w:t>The circumstances of Judah were new and strange when this question was put by</w:t>
      </w:r>
      <w:r>
        <w:rPr>
          <w:rStyle w:val="Emphasis1"/>
          <w:rFonts w:cs="Arial" w:ascii="Arial" w:hAnsi="Arial"/>
          <w:color w:val="000000"/>
        </w:rPr>
        <w:t xml:space="preserve"> </w:t>
      </w:r>
      <w:r>
        <w:rPr>
          <w:rFonts w:cs="Arial" w:ascii="Arial" w:hAnsi="Arial"/>
          <w:color w:val="000000"/>
        </w:rPr>
        <w:t>God into the mouth of Jeremiah. The name of Jehovah was now falsely used to cover those deceits for which Baal’s was of old the cloak. Against this new form of an old temptation God now warns the people. He bids them winnow the</w:t>
      </w:r>
      <w:r>
        <w:rPr>
          <w:rStyle w:val="Emphasis1"/>
          <w:rFonts w:cs="Arial" w:ascii="Arial" w:hAnsi="Arial"/>
          <w:color w:val="000000"/>
        </w:rPr>
        <w:t xml:space="preserve"> </w:t>
      </w:r>
      <w:r>
        <w:rPr>
          <w:rFonts w:cs="Arial" w:ascii="Arial" w:hAnsi="Arial"/>
          <w:color w:val="000000"/>
        </w:rPr>
        <w:t>wheat, and cast away the chaff, and not slight necessary truth because falsehood was abroad. “What is the chaff to the wheat?” The counterfeit cannot have the inner life and power of the original “Is not My Word like as a fire? saith the Lord; and like a hammer,” &amp;c. Here is the mark of My true message: there is a power and might about it which cannot be caught by imitation. The figure is natural and expressive. The custom on which it is founded still prevails in the East. In Madeira, for example, at this day, if a new road is to be carried through a set of rocky obstacles, a fire is lighted on the bed of rock; and when by its action the solid mass is charred and its cleavage loosened, the hammer of the</w:t>
      </w:r>
      <w:r>
        <w:rPr>
          <w:rStyle w:val="Emphasis1"/>
          <w:rFonts w:cs="Arial" w:ascii="Arial" w:hAnsi="Arial"/>
          <w:color w:val="000000"/>
        </w:rPr>
        <w:t xml:space="preserve"> </w:t>
      </w:r>
      <w:r>
        <w:rPr>
          <w:rFonts w:cs="Arial" w:ascii="Arial" w:hAnsi="Arial"/>
          <w:color w:val="000000"/>
        </w:rPr>
        <w:t>workman soon breaks it thoroughly away. And this same power, says God, is the true credential of My message: as “the hammer and the fire” against the rock of the wilderness, so shall be My Word and My message against the stoutness of man’s heart. In this sense, evidently, the “Word of God” must not be limited to His written Word; in its first application it did not describe the written Word at all: it was the living ministry of the prophet of the Lord, and not the written law, which was to be discerned from that of all pretenders by its possession of this inner power: and it is therefore a strong and impressive assertion of this great truth, that the power of God, and that only, avails for the real subjection and renewal of man’s heart--that this “fire,” and that “hammer” can break it up; and that this is so exclusively their work, that the possession of this power is truly a mark and a countersign of that administration with which God is coworking. Who can watch himself without seeing how far too strong evil always is, and has been, for his own unaided resistance? When did our best resolutions stand long before the hotness of a pressing temptation and the seeming safety of a fitting opportunity? when did the frost-work of the morning stand before the sunshine of the noon? how often do we find old habits of sin breaking out again, when we deemed them long since quenched; showing, like revived volcanoes, that what seemed extinction was but a temporary lull! On the other hand, who that has noted what is passing round him has not marked some instances in which God’s grace has evidently changed the heart and formed anew the spring of its affections? Who has not seen this heavenly power bow the swelling passions of youth to the pure and peaceable rule of a willing obedience? Who has not seen the proud made humble, the rough-tempered gentle, and the indolent laborious? How broadly too has this truth been sometimes written in the alteration of a nation’s character, and its submission to the Gospel yoke. Whenever the “stone cut out without hands” has indeed smitten a people or nation, how have they and all their former manners crumbled into dust before it. Such then is the witness of experience; and right reason would lead us to expect this difference between the work of God and all inferior power. For, if the hypothesis be true; if man’s nature be thoroughly corrupted to its deepest springs; how can he indeed renew himself to righteousness? That on which he has to work, and that with which he has to work, are both alike defiled; how can the one cleanse the other? From the very nature of things it is impossible. And yet who is there that has closely watched others, or still more himself, who does not know that one of the last and hardest things which we can do, is to bring the mind and soul in very deed to hold this truth? The peculiar attempt of infidelity at present is silently and decently to supersede religion--to speak of it as an excellent thing in its way: but to be always able to do without it. It is the monstrous folly of confessing that God is, and treating Him as if He were not our God. This new form of infidelity might easily be traced as more or less harassing society at present. But what is most to our present purpose, nowhere is it more plainly to be found than in the schemes of education which we hear every day buzzed on every side of us. It is asserted, and with a painful truth, that our people are not now educated as they should be: but what remedy is set before us? A scheme of national education which, more or less, evidently is indeed so framed as to exclude religion. What, then, even for this world, is the object of national education? Doubtless, to form amongst the masses of our population a high-toned character; to make them brave, honest, industrious, and unselfish; and then, to add to this as much of knowledge upon other matters as will enlarge their powers of mind without diverting them from the peculiar duties of their several stations; for this will make them wealthy, powerful, and happy: that is, in one word, you educate your people to give them a higher moral tone; and can mere earthly learning give a man this moral tone? Surely not. The most learned man may, in spite of his learning, continue the most thoroughly depraved. What human understanding can come up in subtlety and power to his who is God’s enemy and man’s: who once was, as we deem, second in power and wisdom to none of God’s highest creatures, and whom spiritual, not carnal wickedness, drew into rebellion and cast down to hell? So that the highest spiritual wickedness may be combined with the greatest mental cultivation. What, then, but God can purify man’s heart? And is it not, then, the mere naked madness of the infidel to endeavour to do this without religion? Is it not, in very deed, to shut God out of His own world, to believe that other means besides His power can be, in truth, “the hammer” and the “fire” to break the heart of man? (</w:t>
      </w:r>
      <w:r>
        <w:rPr>
          <w:rFonts w:cs="Arial" w:ascii="Arial" w:hAnsi="Arial"/>
          <w:i/>
          <w:iCs/>
          <w:color w:val="000000"/>
        </w:rPr>
        <w:t>Bp. Samuel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compared to a hamm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ords are the vehicle by means of which we convey to others the ideas which exist in our minds, making known our wishes, responding to the speech of our friends, and declaring to the world what manner of men we arc. By the medium of words we give expression to the feelings of kindness and of benevolence toward others, by which we are animated. Our desires for help or assistance in times of difficulty and of danger, are made known by means of language addressed to friends, or to those from whom aid may be expected. Our real characters are often made known by the use which we occasionally make of our tongue, more than by the habitual form of our words, and an accidental inadvertence may do more to enable others to form a correct estimate of us than years of dissembling. Words often fly from our lips, without ever being thought about again, but the consequences which flow from them, either for good or for evil, cannot be calculated. Words spoken by our lips may prove us to be God’s people and animated with love to our fellow-man, or they may brand us as children</w:t>
      </w:r>
      <w:r>
        <w:rPr>
          <w:rStyle w:val="Emphasis1"/>
          <w:rFonts w:cs="Arial" w:ascii="Arial" w:hAnsi="Arial"/>
          <w:color w:val="000000"/>
        </w:rPr>
        <w:t xml:space="preserve"> </w:t>
      </w:r>
      <w:r>
        <w:rPr>
          <w:rFonts w:cs="Arial" w:ascii="Arial" w:hAnsi="Arial"/>
          <w:color w:val="000000"/>
        </w:rPr>
        <w:t>of the devil, and enemies of religion and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is one of the names by which Christ is known in the New Testament. In the first ages of Christianity a sect arose in the Christian Church, who held some very peculiar opinions, of which the adherents were called Gnostics. They supposed that the world was ruled by one supreme Being, but that under Him there were inferior deities, who presided over departments of creation, to whom were given the names of the Word, the Life, and the Light, and of whom Christ was one. St. John commences his Gospel by declaring the falsity of such an idea, and, instead of denying that Christ was one of these inferior beings, he asserts at once that He was the Word, that He was really God, and that He had existed from the beginning in the bosom of the Father. He is called the Word, because He came upon earth to declare the Father, whom He revealed to man much in the same manner as words make known the desires and intentions of a human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meaning to be given to the term “word” in Scripture, differing from the speech by which men convey their thoughts one to another, and from the person of Christ. It must be understood as the revelation of His will, which God has condescended to make to man on various occasions, and the various forms which it has assumed in the hands of different persons. In the New Testament it is equivalent to the Gospel preached by Christ Himself, and afterwards by His apostles. It is a powerful agent in the hands of the Almighty, the idea of which is conveyed by a threefold comparison--to a sword, to a fire, and to a hammer, in order to show its effects when applied to the conscience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manifestly God Himself which is spoken of; for the inquiry is, “Is not My Word . . . like a hammer?” It is the Almighty who uses the Gospel as His instrument for reaching the consciences of sinners, and awakening in them a sense of the value of the blessings which it is calculated to bestow. The Father, Son, and Spirit planned the scheme of redemption in the councils of eternity, by which a lost and degraded race were to be rescued from ruin and death, and to recover their forfeited inheritance. This great work having been finished, the Holy Spirit employs His power in applying it to the consciences of men, giving them ability to see the efficacy of the blood of Christ to wash away sin, renewing them by the washing of regeneration, and shedding abroad in their hearts the lov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 which the spirit uses in accomplishing this work. It is the hammer of the Word. The age of miraculous manifestations is past, and there is no reason to suppose that God will ever employ miracles to convert men from sin. It is Scripture and Scripture only which He employs to carry home conviction to the soul. God does not speak to man from heaven with an audible voice, commanding him to repent and live, but He speaks by His Spirit, in the words of the revelation which is now in our hands. He does not</w:t>
      </w:r>
      <w:r>
        <w:rPr>
          <w:rStyle w:val="Emphasis1"/>
          <w:rFonts w:cs="Arial" w:ascii="Arial" w:hAnsi="Arial"/>
          <w:color w:val="000000"/>
        </w:rPr>
        <w:t xml:space="preserve"> </w:t>
      </w:r>
      <w:r>
        <w:rPr>
          <w:rFonts w:cs="Arial" w:ascii="Arial" w:hAnsi="Arial"/>
          <w:color w:val="000000"/>
        </w:rPr>
        <w:t>reveal His will to any, in another manner than by the inspired sentences which contain the embodiment of His gracious purposes of mercy and of love, and which the simplest and most illiterate can understand. The Word is the instrument which Ha always uses, and none other, wielding it like a hammer, to smite the human heart. If you went into the forge of a blacksmith, you would see him, with strong arm, beating a piece of heated iron with a hammer or sledge, in order to form it into some particular shape, either of a nail, a horse-shoe, or a ploughshare. If you went into the shop of a carpenter, you would see him driving home nails into wood with a hammer, as he makes some article of furniture or of utility. Now, in the same manner, the Holy Spirit uses the hammer of the Word, in order to fashion the hearts and characters of the saints, employing particular passages of Scripture for this purpose, by shedding upon them a light, Which, when reflected into the soul, causes them to be felt and experienced in power. He uses the hammer of the Word in order to drive home truth, “as nails fastened by the masters of assemblies, which are given from one shephe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ject upon which the Holy Spirit uses the hammer of the Word. It is called in the text “the rock”; this being a metaphor to convey the idea of the hardness and insensibility of the heart of the natural man. The heart of man is compared to a stone by our Lord Himself, in the parable of the sower. Some of the good seed of the Word is represented as falling upon stony places, where there was little earth, and where it was impossible for it to come to perfection, because it could not take root, and soon withered away. Nothing will grow upon stones or rocks, and no good thing can come out of the heart of the natural man; but, on the contrary, very much evil. But, when the human heart is thus compared to a stone, and in our text, to a rock, what do we exactly understand by the comparison? If you saw a stone lying upon the ground, you would see it to be destitute of the power of motion, a hard, irregular, and useless mass. If you saw a rock out in the sea, at a distance from an iron-bound coast, lashed unceasingly by the restless waves of the ocean, you would see that it ever bids defiance to the utmost rage of the tempest, unaffected and unchanged by the ceaseless flow of the briny waters. These illustrations will give us some idea of the senseless nature and the hardened indifference of the heart of the unconverted mail There are persons in the world upon whom no impression whatever is produced by the tale of sorrow or of distress, the spectacle of suffering or of misery, or by appeals to their feelings of compassion or of sympathy. The story of Divine love, surpassing that of a mother for her child, as much as the Infinite surpasses the finite, the spectacle of suffering and of distress endured in the Garden of Gethsemane, and on the Cross, when Christ drank to the very dregs the cup of wrath, appeals to men to have compassion on themselves, by accepting the mercy which God offers, exhortations to repentance, motives to draw forth the exercise of the feelings of affection and of love, and calls to manifest gratitude for unceasing favours, fail to extract a tear from their insensate eyes, to stir within the soul a single emotion, or to soften their hard and obdurate hear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s which are produced when the rock is smitten by the hammer. It is said that it is broken in pieces, which conveys to us the idea of destruction. If the human heart be not softened by the ordinary means which the Spirit employs, and if the sinner be not brought to humble himself before God, the only alternative before him is to be broken to shivers. If you went into a blacksmith’s forge, and struck his anvil with a hammer, it would recoil, damaged to some extent by the blow, while the metal of which the anvil is made would be condensed. If the hammer were strong enough, and if a blow of sufficient violence were struck, it is manifest that the anvil would be shivered into fragments. This will give us some idea of the method of the Spirit’s operation, when He strikes the conscience with the hammer of the Word. If all efforts are unavailing, and the stone of the human heart still continues impenetrable, then the awful doom is pronounced--“Ephraim is joined to idols; let him alone.” The Spirit ceases to strive, invitations to come and drink of the water of life freely are no longer issued, the unpardonable sin has been committed, and nothing remains but the execution of the sentence. The Word is the instrument which we may now turn to account, that we may be saved; but hereafter, if rejected, it will be a witness against us, and a testimony to the justice of the perdition of ungodly men. (</w:t>
      </w:r>
      <w:r>
        <w:rPr>
          <w:rFonts w:cs="Arial" w:ascii="Arial" w:hAnsi="Arial"/>
          <w:i/>
          <w:iCs/>
          <w:color w:val="000000"/>
        </w:rPr>
        <w:t>J. B. Courtena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Jeremiah 23: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hath the Lord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nts of the Bib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mpartiality of its contents. Each writer is an “honest chronicler.” With an unflinching adherence to truth the whole story is told whoever may be unpleasantly involved therein. Such is the undaunted boldness, sterling integrity, and resolute independence of the Scripture scribes that they do not pause to inquire whose faults they are recording. Such is their antipathy to sin in all its forms that they expose the hydra wherever he may be encountered. Ay,</w:t>
      </w:r>
      <w:r>
        <w:rPr>
          <w:rFonts w:cs="Arial" w:ascii="Arial" w:hAnsi="Arial"/>
          <w:i/>
          <w:iCs/>
          <w:color w:val="000000"/>
        </w:rPr>
        <w:t xml:space="preserve"> </w:t>
      </w:r>
      <w:r>
        <w:rPr>
          <w:rFonts w:cs="Arial" w:ascii="Arial" w:hAnsi="Arial"/>
          <w:color w:val="000000"/>
        </w:rPr>
        <w:t>the writers even disclose their own faults and infirmities. They unfold their hearts without any reserve. They allude to their own virtuous actions without any ostentation, and do not</w:t>
      </w:r>
      <w:r>
        <w:rPr>
          <w:rStyle w:val="Emphasis1"/>
          <w:rFonts w:cs="Arial" w:ascii="Arial" w:hAnsi="Arial"/>
          <w:color w:val="000000"/>
        </w:rPr>
        <w:t xml:space="preserve"> </w:t>
      </w:r>
      <w:r>
        <w:rPr>
          <w:rFonts w:cs="Arial" w:ascii="Arial" w:hAnsi="Arial"/>
          <w:color w:val="000000"/>
        </w:rPr>
        <w:t>palliate their vices. They refer to themselves with the same simplicity and fidelity with which they treat of others. Where will you find such a marked feature in any other b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iginality of its cont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for example, at the disclosures given of the Divine Being--read the sublime language of the holy scribes concerning the self-existence, independence, omnipotence, omniscience, omnipresence, justice, long-suffering, and love of the Deity. Whence were these lordly conceptions derived? They were revealed by God to man, and so made known to mortals. You commend us to the productions of Horace; do you forget that a thousand years before his day the lyric poetry of the Hebrews was famous? Read the books of Grecian or Roman authors of the highest standard, and tell me in which of them can you discover themes so stately, thoughts so surprising, and diction so sublime as you have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gain, at the Scripture teaching concerning Christ. Now, such a Divine Being either lived or He did not. If you grant He lived, then the evangelistic narratives are the authoritative biographies of Jesus. If He did not live, then the narratives are fictitious, and the character is an invention. But was it possible for the New Testament writers to have invented such an original character? It is a moral impossibility that they should have concocted a story such as that the New Testament contains. Nor did they gather the elements of the unique character of Christ from any person or persons then living. A sight acquaintance with the condition of society at the time of the Saviour’s appearing will suffice to satisfy us that there were no men who could sit as models to the evangelic artists. Nor did they reproduce themselves. Four men of very different temperaments produce a history of one Man in which all four coincide. There is but one way of accounting for this original, peerless, beautiful life in the Gospels, and that is by accepting the declaration of John--“That which we have seen and heard, declare we unto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 moral tone of the contents. From first to last the Book of books holds forth the Divine law as the safe and sole standard of morality. It points to God as the supreme lawgiver, and tells us that He, in His spotlessness, demands purity in man. It condemns not merely the overt evil, but the concealed offence; not only the spoken word, but the voiceless emotions; not alone the guilty act, but the hidden thought of its committal. Where was such elevated morality taught before the Bible propounded it? So far back as the days of Abraham, Egypt was sunk in sensuality and unrighteousness. Whence, then, did Moses obtain the morality with which his writings are full? He could not evolve it from his own brain--that were a greater miracle than the act of Divine revelation. And whence did the evangelists and apostles obtain their sublime and stainless sentiments? Not from Rome, not from Greece. In the lands where Homer, Hesiod, Euripides, Plato, Socrates, Virgil, and Cicero wrote--in the countries where philosophers, poets, and orators- of the most distinguished order lived and laboured, idolatry abounded, brutal savageness was patronised, voluptuousness and debauchery were approved. How out of paganism, as it then was, could there have sprung up the noble, beautiful, and blessed system of morality like that we possess in the New Testament? How could the icy, indiscreet, and infamous teachings of heathen philosophy have given birth to the warmhearted, winsome, and wonder-working ethics of our Scriptures? Do men expect figs from thist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auties of its contents. The volume is full of literary splendours. Picture, proverb, parable, and poem arc blended to produce a superb Book. Creation has been ransacked that its choicest works may embellish the page of inspiration. The fairest flowers of nature are woven into this garland for the brow of Immanuel. The beauties of this volume are like the veins of gold beneath the surface soil. Generations of men intellectually cross and recross the hallowed ground, and remain in entire ignorance of a tithe of the hidden glories. Whole armies of mental athletes handle the sword of the Spirit, without ever detecting the jewels which decorate its hilt. Companies of learned men saunter in the</w:t>
      </w:r>
      <w:r>
        <w:rPr>
          <w:rStyle w:val="Emphasis1"/>
          <w:rFonts w:cs="Arial" w:ascii="Arial" w:hAnsi="Arial"/>
          <w:color w:val="000000"/>
        </w:rPr>
        <w:t xml:space="preserve"> </w:t>
      </w:r>
      <w:r>
        <w:rPr>
          <w:rFonts w:cs="Arial" w:ascii="Arial" w:hAnsi="Arial"/>
          <w:color w:val="000000"/>
        </w:rPr>
        <w:t>gardens of revelation, examine one plant and another, and-pronounce an opinion upon the whole--an opinion dogmatic and defiant---whilst they have never discovered the sweetest flowers which are concealed by the masses of luxuriant foliage. And yet they who have judged simply by the conspicuous features of the volume are enthusiastic in their praises of the Book, even our enemies themselves being judg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minence given to Christ. It is said that a celebrated artist of ancient times constructed a shield of so remarkable an order that he had worked his name into the device in a manner that it could not be</w:t>
      </w:r>
      <w:r>
        <w:rPr>
          <w:rStyle w:val="Emphasis1"/>
          <w:rFonts w:cs="Arial" w:ascii="Arial" w:hAnsi="Arial"/>
          <w:color w:val="000000"/>
        </w:rPr>
        <w:t xml:space="preserve"> </w:t>
      </w:r>
      <w:r>
        <w:rPr>
          <w:rFonts w:cs="Arial" w:ascii="Arial" w:hAnsi="Arial"/>
          <w:color w:val="000000"/>
        </w:rPr>
        <w:t>removed. To erase the name you must destroy the shield. Thus is it emphatically with the Bible. From Genesis to Revelation the whole volume points to Jesus. He is the centre and soul of the Book. Take away Jesus from the</w:t>
      </w:r>
      <w:r>
        <w:rPr>
          <w:rStyle w:val="Emphasis1"/>
          <w:rFonts w:cs="Arial" w:ascii="Arial" w:hAnsi="Arial"/>
          <w:color w:val="000000"/>
        </w:rPr>
        <w:t xml:space="preserve"> </w:t>
      </w:r>
      <w:r>
        <w:rPr>
          <w:rFonts w:cs="Arial" w:ascii="Arial" w:hAnsi="Arial"/>
          <w:color w:val="000000"/>
        </w:rPr>
        <w:t>Book of books, and you have a casket without a jewel, an envelope without a letter, a scaffolding without any superstructure, musical notation without any melody, a frame without a portrait, an assembly without a leader, ages of preparation on the most extensive scale for an event that never happens, centuries of practice for an oratorio that is never performed. From the fatal declension of Adam, He was the subject of promise and prophecy. In paradise He was referred to as the “seed of the woman.” Abraham “rejoiced to see His day,” and avowed that the Lord would “provide Himself a Lamb.” Jacob spake of Him as the coming “Shiloh,” Moses foretold the rising of a “Prophet,” Balaam saw Him as a “Star” and a “Sceptre,” Job rejoiced in the life of his “Redeemer,” David described the agonies, death, and resurrection of the “Holy One,” Solomon ecstatically praised his “Beloved,” Isaiah graphically dwelt upon the doings of the</w:t>
      </w:r>
      <w:r>
        <w:rPr>
          <w:rStyle w:val="Emphasis1"/>
          <w:rFonts w:cs="Arial" w:ascii="Arial" w:hAnsi="Arial"/>
          <w:color w:val="000000"/>
        </w:rPr>
        <w:t xml:space="preserve"> </w:t>
      </w:r>
      <w:r>
        <w:rPr>
          <w:rFonts w:cs="Arial" w:ascii="Arial" w:hAnsi="Arial"/>
          <w:color w:val="000000"/>
        </w:rPr>
        <w:t>“tender Plant,” and the “precious Corner-stone.” He was Jeremiah’s “Branch,” Ezekiel s “River,” Daniel s “Ancient of Days”, Hosea’s “Lord of hosts,” Joel s “Latter-day Glory,” Obadiah s Saviour, Jonah s Salvation, Micah’s “Peace,” Nahum’s “Him that bringeth good tidings,” Habakkuk’s “Strength,” Haggai’s “Desire of all nations,” Zechariah s “Fountain,” and Malachi’s “Sun of Righteousness.” How can you account for such a marked blending of all writers on one theme--such a manifest gravitation of thought toward one point--such a glorious clustering of hope, expectation, and joy around</w:t>
      </w:r>
      <w:r>
        <w:rPr>
          <w:rStyle w:val="Emphasis1"/>
          <w:rFonts w:cs="Arial" w:ascii="Arial" w:hAnsi="Arial"/>
          <w:color w:val="000000"/>
        </w:rPr>
        <w:t xml:space="preserve"> </w:t>
      </w:r>
      <w:r>
        <w:rPr>
          <w:rFonts w:cs="Arial" w:ascii="Arial" w:hAnsi="Arial"/>
          <w:color w:val="000000"/>
        </w:rPr>
        <w:t>one</w:t>
      </w:r>
      <w:r>
        <w:rPr>
          <w:rStyle w:val="Emphasis1"/>
          <w:rFonts w:cs="Arial" w:ascii="Arial" w:hAnsi="Arial"/>
          <w:color w:val="000000"/>
        </w:rPr>
        <w:t xml:space="preserve"> </w:t>
      </w:r>
      <w:r>
        <w:rPr>
          <w:rFonts w:cs="Arial" w:ascii="Arial" w:hAnsi="Arial"/>
          <w:color w:val="000000"/>
        </w:rPr>
        <w:t>centre? How was it that these scribes, separated by ages, and climes, and callings, and capacities, all looked Christward? There is but one answer. All were</w:t>
      </w:r>
      <w:r>
        <w:rPr>
          <w:rStyle w:val="Emphasis1"/>
          <w:rFonts w:cs="Arial" w:ascii="Arial" w:hAnsi="Arial"/>
          <w:color w:val="000000"/>
        </w:rPr>
        <w:t xml:space="preserve"> </w:t>
      </w:r>
      <w:r>
        <w:rPr>
          <w:rFonts w:cs="Arial" w:ascii="Arial" w:hAnsi="Arial"/>
          <w:color w:val="000000"/>
        </w:rPr>
        <w:t>under the invisible spell of the Saviour’s attractive influence--all felt the centripetal force of the Cross which was to be erected on Calvary--all were God-guided and God-taught. (</w:t>
      </w:r>
      <w:r>
        <w:rPr>
          <w:rFonts w:cs="Arial" w:ascii="Arial" w:hAnsi="Arial"/>
          <w:i/>
          <w:iCs/>
          <w:color w:val="000000"/>
        </w:rPr>
        <w:t>J. H. Hitche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7"/>
      <w:bookmarkStart w:id="36" w:name="38"/>
      <w:bookmarkStart w:id="37" w:name="39"/>
      <w:bookmarkStart w:id="38" w:name="40"/>
      <w:bookmarkEnd w:id="35"/>
      <w:bookmarkEnd w:id="36"/>
      <w:bookmarkEnd w:id="37"/>
      <w:bookmarkEnd w:id="38"/>
      <w:r>
        <w:rPr>
          <w:rStyle w:val="Large1"/>
          <w:rFonts w:cs="Arial" w:ascii="Arial" w:hAnsi="Arial"/>
          <w:color w:val="000000"/>
          <w:sz w:val="24"/>
          <w:szCs w:val="24"/>
        </w:rPr>
        <w:t>Verses 37-40</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Jeremiah 23:37-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ye say this word, The burden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tongue</w:t>
      </w:r>
    </w:p>
    <w:p>
      <w:pPr>
        <w:pStyle w:val="Web"/>
        <w:snapToGrid w:val="false"/>
        <w:spacing w:lineRule="atLeast" w:line="360" w:before="0" w:after="0"/>
        <w:ind w:firstLine="200"/>
        <w:jc w:val="both"/>
        <w:rPr/>
      </w:pPr>
      <w:r>
        <w:rPr>
          <w:rFonts w:cs="Arial" w:ascii="Arial" w:hAnsi="Arial"/>
          <w:color w:val="000000"/>
        </w:rPr>
        <w:t>Great part of the prophetical writings is occupied with denunciations of vengeance on the Jews, for their obstinacy, ingratitude, and perverseness. Hence the message which a prophet was commissioned to deliver was frequently and appropriately named “The burden of the Lord,” as being heavy with woes about to fall on the impenitent. But it would appear that the Jews not only gave no heed to the messages which they received, but were accustomed to turn them into ridicule. They were in the habit of coming to the prophet, and asking him if there were any new burden from the Lord; using the word in such a way as to indicate contempt, or to mark that they thought it good material for a jest. In consequence of this, God expressly prohibited the use of the word “burden.” He forbade any who should come to inquire of the prophet, to put the inquiry into the shape, “What is the burden of the Lord?” but required a more simple form of speech, “What hath the Lord answered? and, What hath the Lord spoken?” Very probably it appeared to the Jews quite an indifferent thing what word they used; and they may even have said, that as they had not invented the word, but had derived it from God Himself, they could not be much to blame in persisting in its use. But God viewed the disobedience in a wholly different light, and considered it deserving of most severe vengeance. Whatever had been the crime with which God had been charging the Jews, He could not have followed up the accusation with the denunciation of sterner punishment: “Behold, I, even I, will utterly forget you, and I will forsake you, and the city that I gave you and your fathers, and cast you out of My presence.” Now, this is our subject of discourse, the using a prohibited word drawing upon a nation the extreme vengeance of God. You must all be aware of the importance which in the Bible is attached to our words, and you may be disposed to wonder, if not to complain, that the utterances of the tongue should be made so indicative of character, and</w:t>
      </w:r>
      <w:r>
        <w:rPr>
          <w:rStyle w:val="Emphasis1"/>
          <w:rFonts w:cs="Arial" w:ascii="Arial" w:hAnsi="Arial"/>
          <w:color w:val="000000"/>
        </w:rPr>
        <w:t xml:space="preserve"> </w:t>
      </w:r>
      <w:r>
        <w:rPr>
          <w:rFonts w:cs="Arial" w:ascii="Arial" w:hAnsi="Arial"/>
          <w:color w:val="000000"/>
        </w:rPr>
        <w:t>so influential on our portion for eternity. Our Saviour expressly declared, “By your words ye shall be justified, and by your words ye shall be condemned”; as though actions might be wholly put out of account, and words might determine our everlasting allotments. God gave Adam his vocabulary, as well as that fine intellectual equipment which might excogitate things worthy of being embodied</w:t>
      </w:r>
      <w:r>
        <w:rPr>
          <w:rStyle w:val="Emphasis1"/>
          <w:rFonts w:cs="Arial" w:ascii="Arial" w:hAnsi="Arial"/>
          <w:color w:val="000000"/>
        </w:rPr>
        <w:t xml:space="preserve"> </w:t>
      </w:r>
      <w:r>
        <w:rPr>
          <w:rFonts w:cs="Arial" w:ascii="Arial" w:hAnsi="Arial"/>
          <w:color w:val="000000"/>
        </w:rPr>
        <w:t>in its magnificent expressions. We may fairly regard language, the power of expression, as the great distinction between man and the brute. Reason is often spoken of as constituting this distinction; but speech, itself equally an endowment from God, may more justly be regarded as separating the two. There is a much nearer approach to reason in the instinct which an animal often displays than there is to language in the inarticulate sounds which the animal utters. Wonderful power! that I can now stand in the midst of this assembly, and use the air which we breathe in conveying to every one the thoughts which are now crowding the hidden chambers of my own soul; that I can knock therewith at every man’s conscience and at every man’s heart--transfusing myself, as it were, into those impenetrable solitudes, filling them with the images that are passing to and fro in my own spirit, or causing kindred forms to rise or stir in hundreds that are around me. Every one condemns the prostitution of reason, because every one regards reason as a high and a palmy attribute, and therefore, when the intellect is unworthily employed, degraded to the ministering at the altars of scepticism or sensuality, there is an almost universal sentence of indignant reprobation; but language might be put before reason. It is reason walking abroad among the myriads of human kind; it is the soul, not in the secret laboratory, and not in its impalpable mysteriousness, but the soul amid the crowded scenes of life, formed and clothed, and submitting itself to the inspiration, and influencing the sentiments of a multitude. And if this be language, I know not why any one should be surprised that so great heinousness is attached to sins of the tongue. God “will not hold him guiltless that taketh His name in vain.” It is grievous to think of God irreverently; the soul should be His sanctuary, and to profane Him there is to aggravate contempt of God, by offering it at the shrine which He reared for Himself; but it is yet more grievous to speak of Him irreverently. But now let us further point out to you, that the Jews were guilty of turning solemn things into ridicule; and this of itself might suffice in vindication of the severity of their sentence. It is quite evident that scoffing and sneering were quite common in Jerusalem, and that the word “burden” was contemptuously used in the way of ridicule or joke. The Jews did not invent the phrase, or devise for themselves the applying it to the messages which God sent through His prophets. God Himself calls some messages burdens--an appropriate title, which well defined their chief subject-matter, for vengeance was the great theme of the prophetic announcements. But such a use of the word burden gave occasion for wicked comments and remarks. It were very easy, if we may use the expression, to pun upon the word; and without any concern for the awful significance which God had attached to the phrase, the Jews diverted themselves with the sayings, and asked the prophets for burdens, that they might turn them into ridicule, or provoke laughter at their expense. Now, let us suppose that jesting with solemn things was the head and sport of the offence. Was, then, the offence trivial? We might judge that it were, if opinion were to be guided by the frequency with which a light thing is done. How often is a scriptural expression ludicrously used! How often is a text, a saying, quoted in some jocular sense, or in some absurd application! There could be no readier way of practically bringing the Bible into contempt, and weakening or destroying its influence upon men, than the making ludicrous applications of its statements, or using its expressions to give point to a joke, or force to a witticism. What helps your laughter will not long retain your reverence. Let not, therefore, the temptation of saying a good thing, or of giving a laughable turn to certain words, prevail on you to use Scripture irreverently: you will hereby harden yourselves more than you can calculate, and you will give an untold advantage to your spiritual adversaries. It is to sharpen all the arrows of the devil, to sharpen your wits on the Bible. Be jocular with what else you will; but revelation, with its statement of everlasting things, be ever serious and reverent with thi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emptuous use of the phrase, “The burden of the Lord.”</w:t>
      </w:r>
    </w:p>
    <w:p>
      <w:pPr>
        <w:pStyle w:val="Web"/>
        <w:snapToGrid w:val="false"/>
        <w:spacing w:lineRule="atLeast" w:line="360" w:before="0" w:after="0"/>
        <w:ind w:firstLine="200"/>
        <w:jc w:val="both"/>
        <w:rPr/>
      </w:pPr>
      <w:r>
        <w:rPr>
          <w:rFonts w:cs="Arial" w:ascii="Arial" w:hAnsi="Arial"/>
          <w:color w:val="000000"/>
        </w:rPr>
        <w:t>Ye shall not say, “The burden of the Lord.” But this was a phrase which the prophets themselves had used, and did use afterwards. They spoke of the burden of Babylon, Moab, Dumah, Egypt, &amp;c. It was not, therefore, the expression itself, so much as the spirit in which these people repeated it, that was the offence. It might perhaps be partly in the way of jeering contempt, turning the office of the prophet to ridicule; representing it thus--“What is the burden this time? Let’s hear it.” They did show all this profane lightness sometimes. But probably it was with many of them a deeper, graver feeling. It was to many an expression of grievance in hostility to the will and dictates of God. “Well, you are here again, in the name of God! a most unwelcome sight you are; what is it you have now to say? Is it to be another solemn aggravated recital of our crimes? There seems to be a very careful register kept in heaven of our sins. We wonder our little failings should occupy such attention there. And you have a strange liking for your office of accuser. If it were something pleasant to be said to us you would not be so ready.” Or, “Is it that God forbids us some one thing more of the few indulgences to our wills that are left us? We thought we had already a sufficient number of the ‘Thou shalt not,’ but a complete law is long in making!” Or, “Is it some additional load to our long list of duties? Already we cannot turn any way, but there is something for us to do we don’t like.” Or, “Is there some new threatening of judgment and vengeance?” Now, such a spirit of remonstrance against God is common in ancient time and to our own; frightful as the spirit may seem when it</w:t>
      </w:r>
      <w:r>
        <w:rPr>
          <w:rStyle w:val="Emphasis1"/>
          <w:rFonts w:cs="Arial" w:ascii="Arial" w:hAnsi="Arial"/>
          <w:color w:val="000000"/>
        </w:rPr>
        <w:t xml:space="preserve"> </w:t>
      </w:r>
      <w:r>
        <w:rPr>
          <w:rFonts w:cs="Arial" w:ascii="Arial" w:hAnsi="Arial"/>
          <w:color w:val="000000"/>
        </w:rPr>
        <w:t>is expressed in plain terms. (</w:t>
      </w:r>
      <w:r>
        <w:rPr>
          <w:rFonts w:cs="Arial" w:ascii="Arial" w:hAnsi="Arial"/>
          <w:i/>
          <w:iCs/>
          <w:color w:val="000000"/>
        </w:rPr>
        <w:t>John Fost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Jeremiah 2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rinces of Judah, with the carpenters and smiths from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ility of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labour becomes truly noble regarded as the service of God. To regard labour simply as a stern necessity of human life is to convert the workman into a slave, and his toil into drudgery. The glory of the angels is found in the fact they are messengers of God. And all the work of our hand attains its highest glory wrought out in the love and fear of God. The apostle gives us the true point of view (</w:t>
      </w:r>
      <w:hyperlink r:id="rId220">
        <w:r>
          <w:rPr>
            <w:rStyle w:val="InternetLink"/>
            <w:rFonts w:cs="Arial" w:ascii="Arial" w:hAnsi="Arial"/>
            <w:color w:val="000000"/>
          </w:rPr>
          <w:t>Ephesians 6:6-8</w:t>
        </w:r>
      </w:hyperlink>
      <w:r>
        <w:rPr>
          <w:rFonts w:cs="Arial" w:ascii="Arial" w:hAnsi="Arial"/>
          <w:color w:val="000000"/>
        </w:rPr>
        <w:t>). Here we have God the Taskmaster. “Doing the will of God.” Not only what we are pleased to call our highest work for Him, but our lowliest toil also, serving Him with two brown hands as Gabriel serves in the presence of the throne with two white wings. Here we have also God the Paymaster. “Whatsoever good thing any man doeth, the same shall he receive of the Lord.” God is a grand paymaster, He is a sure one, and rich beyond all hope are they who do His bidding. In the class-meeting a poor man said to me, “It was very strange, sir, but the other day, whilst I was looking after my horses, God visited me and wonderfully blessed me; it was very strange He should visit me like this in a stable.” “Not at all,” said I, “it is a fulfilment of the prophecy: ‘In that day shall there be upon the bells of the horses Holiness unto the Lord,’” &amp;c. In an old book I was reading the other day the writer laughed at some commoner who had just been made a peer, because he had his coat of arms burned and painted even upon his shovels and wheelbarrows. In my reckoning, that was a very fine action, and full of significance. If a man is a true man he is a man of God, a prince of God; and he ought to pat the stamp of his nobility on the commonest things with which he has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labour becomes truly noble regarded as a ministry to humanity. Few men, comparatively, realise the social bearing of their toil, and therefore know it as an insipid thing, when in truth it is their rich privilege to taste in all their work the joy of a good Samaritan, for all conscientious work is an essential philanthropy. With one hand we work for ourselves, with the other for the race, and it is one of the purest joys of life to remember this. Let us be blind workers no more, but consciously, lovingly, do our daily work, rejoicing in the social glory and fruitfulness of it. Princes, smiths, carpenters, let us not forget we too toil for the larger happiness of all men, so shall we prove in our toil some of the sublime pleasure Howard knew when he opened the door of the prison, that Wilberforce felt striking off the fetters of the slave, that Peabody tasted when he built homes for the po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labour becomes truly noble regarded as a discipline to our higher nature. Many, alas! sink with their work, but the Divine design in the duty of life was the</w:t>
      </w:r>
      <w:r>
        <w:rPr>
          <w:rStyle w:val="Emphasis1"/>
          <w:rFonts w:cs="Arial" w:ascii="Arial" w:hAnsi="Arial"/>
          <w:color w:val="000000"/>
        </w:rPr>
        <w:t xml:space="preserve"> </w:t>
      </w:r>
      <w:r>
        <w:rPr>
          <w:rFonts w:cs="Arial" w:ascii="Arial" w:hAnsi="Arial"/>
          <w:color w:val="000000"/>
        </w:rPr>
        <w:t>perfection of the worker. Our toil is to develop our whole nature. Our physical being. Our work is neither to pollute nor destroy, but to purify and build up the temple of the body. Sweat does not mean blood, and there is a blessing in the curse. Our work should develop our intellectual self also. Much of our business may become a direct mental education, and it need never hinder the</w:t>
      </w:r>
      <w:r>
        <w:rPr>
          <w:rStyle w:val="Emphasis1"/>
          <w:rFonts w:cs="Arial" w:ascii="Arial" w:hAnsi="Arial"/>
          <w:color w:val="000000"/>
        </w:rPr>
        <w:t xml:space="preserve"> </w:t>
      </w:r>
      <w:r>
        <w:rPr>
          <w:rFonts w:cs="Arial" w:ascii="Arial" w:hAnsi="Arial"/>
          <w:color w:val="000000"/>
        </w:rPr>
        <w:t>flowering of the mind. But chiefly the work of life ought to subserve our spiritual perfecting. In all true work the soul works and gains in purity and power by its work. The carpenter’s work tests his moral qualities, and Whilst he builds with brick and stone, timber and glass, he may build up also character with silver, gold, and precious stones; the smith fashions his soul whilst he shapes the iron on ringing anvil; the husbandman may enrich his heart whilst he adorns the landscape; and the weaver at the loom weave two fabrics at once, one that the moth shall fret, the other of gold and fine needlework, immortal raiment for the spirit. The King of glory has consecrated the workshop by His presence and glorified work by His example.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Jeremiah 2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basket had very good fi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baskets of fi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me nation may contain two distinct characters, yet both may be equally involved in a national visitation. There are laws of retribution m operation in relation to nations which, so far as the outward condition is concerned-, are no respecters of per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bmission to Divine chastisement will lead, in time, to deliverance from it, while resistance will bring ruin. Two members of a family may be suffering from the same disease; the physician will insist upon submission to his treatment from both his patients. If one refuses, he must not complain of the physician, supposing he grows worse. God desired to heal the Jewish nation of its idolatrous tendencies; for this purpose He had decreed that it should go into captivity. Those who submitted willingly are hem promised that the discipline should be “for their good,” and that they should be brought again to their own land; while those who resisted, would be “consumed from off the land that He gave unto them and their fa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life retribution to nations is more certain than to individuals. God can deal with individual characters in any world, therefore we sometimes find the greatest villains apparently unmarked by Him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ward circumstance is no standard by which to judge God’s estimate of character. Job’s friends were not afflicted as he was, but God esteemed him far more highly than He di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 crime is commercial ruin to a nation. Israel lost God first, and then her national prosperity and greatness. A body soon decays when the life has departed, and a putrid carcase will soon be visited by the birds of prey. (</w:t>
      </w:r>
      <w:r>
        <w:rPr>
          <w:rFonts w:cs="Arial" w:ascii="Arial" w:hAnsi="Arial"/>
          <w:i/>
          <w:iCs/>
          <w:color w:val="000000"/>
        </w:rPr>
        <w:t>A London Minis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seest thou, Jeremia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some of the characteristics of the age we live 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difficult to see the force and application of this homely but sententious little allegory. Jeremiah lived in those days of declension and disaster in which the invasion of Judea by the King of Babylon was not only threatened, but actually took place. He saw the departure of “the King of Judah, and the princes of Judah, with the carpenters and smiths, from Jerusalem,” and these were all “carried away captive” to Babylon. Nevertheless, many of every class were left behind, and these were placed under the government of that weak and wicked king, Zedekiah. Those who were “carried away” comprised the best of the population with regard to intelligence, religious feeling, and patriotism. Their sorrows and afflictions humbled them, so that they repented of their idolatries and obtained mercy of the Lord. In due time the way was prepared for the return of the exiles to their own land; and there, under the leadership of such men as Ezra, Nehemiah, and Zerubbabel, they founded afresh a pious commonwealth, in which the worship of the true God was ever afterwards main-rained down to the time of the coming of Christ. In them was fulfilled the promise contained in verses 4-7. On the other hand, the Jews who remained at home with Zedekiah “and his princes” revolted against God more and more. They abandoned themselves openly to licentiousness and idolatry. Their temper fiery and mutinous, their language blasphemous, their whole conduct infamous. (See verses 8-13.) These were the evil figs, so evil that they could not be eaten. The point suggested to us by Jeremiah’s vision is, that there occur periods, or special circumstances, in the religious life of nations, which tend to develop and force the maturation of character with unusual energy and astonishing rapidity. In such times, you do not find people merely good or bad; but the good are very good, and the evil very evil. Now, it is evident that no parallel whatever can be drawn between our position and circumstances in England at the present time and those of Judea in the days of Jeremiah. We are not, as a nation, suffering either from internal anarchy or from external assault. But still it may be, that other influences and conditions of society are at work, producing an exactly analogous result to that at the time referred to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tain peculiarities of our times and position my be no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n age of extraordinary intellectual and social activity. The most absolute liberty of speech exists, and men shrink from the utterance of no opinion, the broaching of no speculation. This unusual activity and daring of thought produces rapid and extraordinary changes in both political and ecclesiastical affairs. Amid the astonishment and whirl of such events, it requires a great effort to keep the mind calm, and hold fast in our judgments, utterances, and actions to the sober requirements of sound principle and acknowledged truth (</w:t>
      </w:r>
      <w:hyperlink r:id="rId222">
        <w:r>
          <w:rPr>
            <w:rStyle w:val="InternetLink"/>
            <w:rFonts w:cs="Arial" w:ascii="Arial" w:hAnsi="Arial"/>
            <w:color w:val="000000"/>
          </w:rPr>
          <w:t>Proverbs 17:27</w:t>
        </w:r>
      </w:hyperlink>
      <w:r>
        <w:rPr>
          <w:rFonts w:cs="Arial" w:ascii="Arial" w:hAnsi="Arial"/>
          <w:color w:val="000000"/>
        </w:rPr>
        <w:t>, mar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ry full and clear religious light which we en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rresponding increase of activity in the Church. All manner of special devices are being tried and carried out vigorously whereby to reach all classes, to instruct the most ignorant and reform the most vicious, whilst ancient and ordinary means of grace are sustained with unprecedented interest and effici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 all these things import? and what do they necessitate on our part individually? Truly we find here divers potent and stimulating agencies in operation, calculated to arouse us up to repentance and godly solicitude, and then to prompt us on to vigorous Christian life and action. If we yield to them, how fast and far may we soon be carried in the path of faith, in a career of usefulness! What bold, what firm, what fruitful Christians we must become if we enter fully into “the spirit of the times,” considered as engaged on the side of Christ and His Gospel! But if we refuse to do so, if we set ourselves to resist these powerful influences, how strenuous must that resistance be! how determined and how self-conscious that action of the will which still fights against God and clings to worldliness and sin! Facts are in harmony with these reasonings. Illustrations abound on every side. In this earnest age you find earnest men both for good and evil. Was ever war conducted on so fearful a scale as we have lately witnessed? In our day, we have also seen such specimens of commercial roguery and robbery, conceived on so magnificent a scale, and executed under so clever and admirable a cloak of hypocrisy, as no previous age has ever presented to the world. On the other hand, look at the men who stand foremost in the van of religion and philanthropy. These are God’s heroes; men are still living amongst us worthy of comparison with the spiritual heroes of ancient times, in regard to all that is noble in faith, self-denying in zeal, munificent in giving, or abundant in labours. These, indeed, are among the good figs, which by God’s grace are very good: and to the production of such instances of exalted and matured piety, the present times are not in the least unfavourable. One might speak of books, as well as men. And if, on the other hand, it be true that infidelity and immorality were never so speciously or so boldly advocated as now, in sensational novels, in shallow critiques, or in vulgar serials; so, again, we defy any age to show such noble and masterly treatises as are now written by men of sanctified learning and genius, either in exposition of the Scriptures, or in vindication of their contents. Then there are public institutions and societies to be looked at. If chapels are multiplied, so are theatres. Look at the state of our large towns and cities. Were ever such facilities for evil doing? such criminal attractions for the young? so many places where vice is seductive and sin made easy? The kingdom of Satan is as active and roused up to new exertions as is</w:t>
      </w:r>
      <w:r>
        <w:rPr>
          <w:rStyle w:val="Emphasis1"/>
          <w:rFonts w:cs="Arial" w:ascii="Arial" w:hAnsi="Arial"/>
          <w:color w:val="000000"/>
        </w:rPr>
        <w:t xml:space="preserve"> </w:t>
      </w:r>
      <w:r>
        <w:rPr>
          <w:rFonts w:cs="Arial" w:ascii="Arial" w:hAnsi="Arial"/>
          <w:color w:val="000000"/>
        </w:rPr>
        <w:t>the kingdom of Christ. It is said that, in the early colonisation of Van Diemen’s Land, one man took a hive of bees, and soon the island was filled with swarms, and both the trees and rocks dropped with honey; another took a handful of thistle-down, and ere long the country was overrun with prickly and gigantic weeds. Like such actions, are the deeds of all men now. Shall we, then, multiply honey-hives, or scatter thistles in the earth? Let us seek to be good, and do good: and then, behold what glorious possibilities belong to us, of being pre-eminently holy, blest and useful! (</w:t>
      </w:r>
      <w:r>
        <w:rPr>
          <w:rFonts w:cs="Arial" w:ascii="Arial" w:hAnsi="Arial"/>
          <w:i/>
          <w:iCs/>
          <w:color w:val="000000"/>
        </w:rPr>
        <w:t>T. G. Ho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gs good and bad</w:t>
      </w:r>
    </w:p>
    <w:p>
      <w:pPr>
        <w:pStyle w:val="Web"/>
        <w:snapToGrid w:val="false"/>
        <w:spacing w:lineRule="atLeast" w:line="360" w:before="0" w:after="0"/>
        <w:ind w:firstLine="200"/>
        <w:jc w:val="both"/>
        <w:rPr/>
      </w:pPr>
      <w:r>
        <w:rPr>
          <w:rFonts w:cs="Arial" w:ascii="Arial" w:hAnsi="Arial"/>
          <w:color w:val="000000"/>
        </w:rPr>
        <w:t>Events are</w:t>
      </w:r>
      <w:r>
        <w:rPr>
          <w:rStyle w:val="Emphasis1"/>
          <w:rFonts w:cs="Arial" w:ascii="Arial" w:hAnsi="Arial"/>
          <w:color w:val="000000"/>
        </w:rPr>
        <w:t xml:space="preserve"> </w:t>
      </w:r>
      <w:r>
        <w:rPr>
          <w:rFonts w:cs="Arial" w:ascii="Arial" w:hAnsi="Arial"/>
          <w:color w:val="000000"/>
        </w:rPr>
        <w:t>divided. “What seest thou?” I see two kinds of events, one good, and the other vile: and there they are in life. It is so in families: how do you account for it that one son prays, and the other never saw the need of prayer? The one is filial; the other has a heart of stone. Look at life broadly. What seest thou, O prophet, O man of the piercing eyes, what seest thou? Two events, or series of events, one excellent, the other vile; one leading upward, the other downward. What seest thou? Heaven---hell. The vision is still before us; we need to have our attention called to it. He who deals in singularities, in isolations, never enters into the philosophy of Providence, the method of the sublime organisation which is denominated the universe. (</w:t>
      </w:r>
      <w:r>
        <w:rPr>
          <w:rFonts w:cs="Arial" w:ascii="Arial" w:hAnsi="Arial"/>
          <w:i/>
          <w:iCs/>
          <w:color w:val="000000"/>
        </w:rPr>
        <w:t>J</w:t>
      </w:r>
      <w:r>
        <w:rPr>
          <w:rFonts w:cs="Arial" w:ascii="Arial" w:hAnsi="Arial"/>
          <w:color w:val="000000"/>
        </w:rPr>
        <w:t xml:space="preserve">. </w:t>
      </w:r>
      <w:r>
        <w:rPr>
          <w:rFonts w:cs="Arial" w:ascii="Arial" w:hAnsi="Arial"/>
          <w:i/>
          <w:iCs/>
          <w:color w:val="000000"/>
        </w:rPr>
        <w:t>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Jeremiah 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m I have sent out of this place into the land of the Chaldeans for their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on of lov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says He will send His people into captivity “for their good.” How marvellous is the action of love! The parent sends away the child he cannot live without for the child’s good; men undertake long and perilous and costly journeys that they may accomplish a purpose that is good. Jesus Christ Himself said to His wondering disciples, “It is expedient for you that I go away.” Who can understand this action of love? It would seem to us to be otherwise: that it would be best for Jesus to remain until the very last wanderer is home. Are we not sent away? have we not lost fortune, station, standing? have we not been punished in a thousand different ways-chastised, humiliated, afflicted? have we not been suddenly surrounded with clouds in which there was no light--yea, and clouds in which there was no rain, simply darkness, sevenfold night? Yet it was for our good; it was that our vanity might be rebuked, that the centre of dependence might be found, that the throne of righteousness might be seen and approached. Let us look upon our afflictions, distresses, and losses in that ligh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circumstances no standard by which to judge of one’s true stat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aptives already in Babylon are compared to good fruit, such as is fit for use and sweet to the taste. The party in Jerusalem as yet free, is compared to bad fruit, unfit for use, and nauseous to the palate. And yet if one judged by the mere outward aspect of things, the state of the captives in the enemies’ city seemed a much more undesirable one than that of their brethren in the metropolis of their own land. Hence we see that the good or evil of one’s circumstances is not to be judged by outward appearances. Often what seems a peculiarly hard and distressing position proves to have been the very best for us. God humbles us, and tries us sorely at the first, in order to do us good in our latter end. (</w:t>
      </w:r>
      <w:r>
        <w:rPr>
          <w:rFonts w:cs="Arial" w:ascii="Arial" w:hAnsi="Arial"/>
          <w:i/>
          <w:iCs/>
          <w:color w:val="000000"/>
        </w:rPr>
        <w:t>A. R. Fausse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Jeremiah 24: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will set Mine eyes upon them for good, and l will bring them again to this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God’s declaration respecting Himself, “I will set Mine eves upon them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no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scription of the deliverance here declared, “I will bring them into this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e have the idea of distance (</w:t>
      </w:r>
      <w:hyperlink r:id="rId225">
        <w:r>
          <w:rPr>
            <w:rStyle w:val="InternetLink"/>
            <w:rFonts w:cs="Arial" w:ascii="Arial" w:hAnsi="Arial"/>
            <w:color w:val="000000"/>
          </w:rPr>
          <w:t>Ephesians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e brings them b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designed fob them on their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 pull them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I will build them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lants had be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He transplanted them to a superior soil: “I will plant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s of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 will give them a heart to know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y shall be My people.” As proved by the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 will be thei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y shall return unto Me with their whole hear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give them a heart to know Me, that I am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knowledge of God</w:t>
      </w:r>
    </w:p>
    <w:p>
      <w:pPr>
        <w:pStyle w:val="Web"/>
        <w:snapToGrid w:val="false"/>
        <w:spacing w:lineRule="atLeast" w:line="360" w:before="0" w:after="0"/>
        <w:ind w:firstLine="200"/>
        <w:jc w:val="both"/>
        <w:rPr/>
      </w:pPr>
      <w:r>
        <w:rPr>
          <w:rFonts w:cs="Arial" w:ascii="Arial" w:hAnsi="Arial"/>
          <w:color w:val="000000"/>
        </w:rPr>
        <w:t>By this great promise of the text is not merely meant that God will lead the converted to know that there is a God, because that may be known without s new heart. Any man possessed of reason may know that there is a Supreme Being, who created all things and preserves the universe in existence. The text promises that the favoured ones shall know that God to be Jehovah. Man fashions for himself a god after his own liking; he makes to himself, if not out of wood or stone, yet out of what he calls his own consciousness, or his cultured thought, a deity to his taste, who will not be too severe with his iniquities, or deal out strict justice to the impenitent. The Holy Spirit, however, when He illuminates the mind, leads us to see that Jehovah is God, and beside Him there is none else. He teaches His people to know that the God of heaven and earth is the God d the Bible, a God whose attributes are completely balanced, mercy attended by justice, love accompanied by holiness, grace arrayed in truth, and power linked with tenderness. When the heart is content to believe in God as He is revealed, and no longer goes about to fashion a deity for itself according to its own fancies and notions, it is a hopeful sign. The main stress of the promise lies, however, in this: “I will give them a heart to know ME”; that is, not merely to know that I am, and that I am Jehovah, but to have a personal knowledge of Myself. It is not enough to know that our Creator is the Jehovah of the Bible, and that He is perfect in character, and glorious beyond thought; but to know God we must have perceived Him, we must have spoken to Him, we must have been made at peace with Him, we must have lifted up our heart to Him, and received communications from Him. If you know the Lord your secret is with Him, and His secret is with you; He has manifested Himself unto you as He does not unto the world. He must have made Himself known unto you by the mysterious influences of His Spirit, and because of this you know Him. I the seat of this knowledge</w:t>
      </w:r>
      <w:r>
        <w:rPr>
          <w:rStyle w:val="Emphasis1"/>
          <w:rFonts w:cs="Arial" w:ascii="Arial" w:hAnsi="Arial"/>
          <w:color w:val="000000"/>
        </w:rPr>
        <w:t xml:space="preserve"> </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will give them a heart to know Me.” Observe that it is not said, “I will give them a head to know Me.” The first and primary impediment to man’s knowledge of God lies in the affections The heart is the seat of the blindness; there lies the darkness which beclouds the whole mind. Hence to the heart the light must come, and to the heart that light is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understand by the fact that the knowledge of God here promised lies in the heart, first, that God renews the heart so that it admires the character of God. The understanding perceives that God is just, powerful, faithful, wise, true, gracious, longsuffering, and the like; then the heart being purified admires all these glorious attributes, and adores Him becaus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knowledge promised in the covenant of grace means, however, much more than approval: grace enables the renewed heart to take another step and appropriate the Lord, saying, “O God, Thou art my God, early will I seek Thee.” All the saved ones cry, “This God is our God for ever and ever; He shall be our guide even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rue knowledge of God is attended by affection for Him.” In spiritual language to. Know God is to love Him. “He that loveth not knoweth not God, for God is love.” It is the great passion of the renewed soul to glorify God, whom he knows and loves; knowledge without love would be a powerless thing, but God has joined this knowledge and love together in a sacred wedlock, and they can never be put asunder. As we love God we know Him, and as we know Him we love Him. Admiration, appropriation, affection are crowned with adhesion. To know a thing by heart is, in our common talk, to know it thoroughly, Memories of the heart abide when all others depart. A mother’s love, a wife’s fondness, a sweet child’s affection, will come before us even in the last hours of life; when the mind will lose its learning and the hand forget its cunning, the dear names of our beloved ones will linger on our lips; and their sweet faces will be before us even when our eyes are dim with the shadow of approaching death. If we can sing, “O God, my heart is fixed, my heart is fixed,” then the knowledge which it possesses will never be taken away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 God is a needful preparation for every other true knowledge, because the Lord is the centre of the universe, the basis, the pillar, the essential force, the all in all, the fulness of all things. You may learn the doctrines of the Bible, but you do not know them truly till you know the God of the doctrines. You may understand the precepts in the letter of them, and the promises in their outward wording, but neither precept nor promise do you truly know until you know the God from whose lips they fell. The ancient sage said, “Man, know thyself.” He spake well, but even for this man must first know his God. I venture to say that no man rightly knows himself till he knows his God, because it is by the light and purity of God that we see our own darkness and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God is necessary to any real peace of mind. Suppose a man to be in the world and feel that he is right every way except with regard to God, and as to Him he knows nothing. Hear him say, “I go about the world and see many faces which I can recognise, and I perceive many friends upon whom I can trust, but there is a God somewhere, and I know nothing at all about Him. Whether He be my friend or my foe I know not.” If thoughtful and intelligent he must suffer unrest in his spirit, because he will say to himself, “Suppose this God should turn out to be a just God, and I should be a breaker of His laws! What a peril hangs over me. How is it possible for me to be at peace till this dreadful ignorance is removed?” He is the God of peace, and there can be no peace till the soul know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knowledge of God is necessary is clear, for how could it be possible for a man to have spiritual life and yet not to know God? If you do not know Him you are not a partaker of His grace, but you abide in darkness Into His heaven you can never enter till He has given you a heart to know Him; do not forget this warning, or trifle wit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cellency of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first effects of knowing God in the soul is that it turns out our idols. God so enamours the soul of the converted man, so engrosses every spiritual faculty, that he cannot endure an idol, however dear in former times; and if perchance in some back-sliding moment an earthly love intrudes, it is because the man has withdrawn his eye from the splendour of the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good effect of the knowledge of God is that it creates faith in the soul; to prove which I might give a great many texts, but one will suffice (</w:t>
      </w:r>
      <w:hyperlink r:id="rId226">
        <w:r>
          <w:rPr>
            <w:rStyle w:val="InternetLink"/>
            <w:rFonts w:cs="Arial" w:ascii="Arial" w:hAnsi="Arial"/>
            <w:color w:val="000000"/>
          </w:rPr>
          <w:t>Psalms 9:10</w:t>
        </w:r>
      </w:hyperlink>
      <w:r>
        <w:rPr>
          <w:rFonts w:cs="Arial" w:ascii="Arial" w:hAnsi="Arial"/>
          <w:color w:val="000000"/>
        </w:rPr>
        <w:t>): “They that know Thy Name will put their trust in Thee.” We cannot trust an unknown God, but when He reveals Himself to us by His Spirit, then to trust Him is no longer difficult; it is, indeed, inevi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knowledge of God creates good works also (</w:t>
      </w:r>
      <w:hyperlink r:id="rId227">
        <w:r>
          <w:rPr>
            <w:rStyle w:val="InternetLink"/>
            <w:rFonts w:cs="Arial" w:ascii="Arial" w:hAnsi="Arial"/>
            <w:color w:val="000000"/>
          </w:rPr>
          <w:t>1 John 2:3</w:t>
        </w:r>
      </w:hyperlink>
      <w:r>
        <w:rPr>
          <w:rFonts w:cs="Arial" w:ascii="Arial" w:hAnsi="Arial"/>
          <w:color w:val="000000"/>
        </w:rPr>
        <w:t>). A heart to know the Lord begets and nurtures every virtue and every grace, and is the basis of the noblest character, the food which feeds grace till it matures into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know God has over us a transforming power. Remember how the apostle writes (</w:t>
      </w:r>
      <w:hyperlink r:id="rId228">
        <w:r>
          <w:rPr>
            <w:rStyle w:val="InternetLink"/>
            <w:rFonts w:cs="Arial" w:ascii="Arial" w:hAnsi="Arial"/>
            <w:color w:val="000000"/>
          </w:rPr>
          <w:t>2 Corinthians 3:18</w:t>
        </w:r>
      </w:hyperlink>
      <w:r>
        <w:rPr>
          <w:rFonts w:cs="Arial" w:ascii="Arial" w:hAnsi="Arial"/>
          <w:color w:val="000000"/>
        </w:rPr>
        <w:t>). Every thought which crosses the mind affects it for the better or the worse, every glance is moulding us, every wish fashions the character. A sight of God is the most wonderfully sanctifying influence that can be conceived of. Know God, and you will grow to be like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knowledge of God causes us to praise Him. “In Judah is God known; His name is great in Israel.” It is not possible for us to have low thoughts of Him, or to give forth mean utterances concerning Him, or to act in a miserly way towards His cause, when we practically know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knowledge of God brings comfort, and that is a very desirable thing in a world of trouble. What saith the Psalmist? “God is known in her palaces for a refug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know God also brings a man great honour. “Because he hath set his love upon Me, therefore will I deliver him: I will set him on high, because e hath known My name.” Think of it--“set on high,” and set on high by the Lord Himself, and all as the result of knowing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man who knows the Lord will have usefulness given him (</w:t>
      </w:r>
      <w:hyperlink r:id="rId229">
        <w:r>
          <w:rPr>
            <w:rStyle w:val="InternetLink"/>
            <w:rFonts w:cs="Arial" w:ascii="Arial" w:hAnsi="Arial"/>
            <w:color w:val="000000"/>
          </w:rPr>
          <w:t>2 Corinthians 2:14</w:t>
        </w:r>
      </w:hyperlink>
      <w:r>
        <w:rPr>
          <w:rFonts w:cs="Arial" w:ascii="Arial" w:hAnsi="Arial"/>
          <w:color w:val="000000"/>
        </w:rPr>
        <w:t>). We cannot teach others of things which we do not know ourselves. If we have no savour in us there cannot be a savour coming out of us. We shall only be a drag upon the Church in any position if we are destitute of the knowledge of God in Christ Jesus; but if we are filled with a knowledge of Christ, then the sweet savour of His name will pour forth from us as perfume from the flow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urce of this knowledge. None but the Creator can give a man a new heart, the change is too radical for any other hand. It would be hard to give a new eye, or a new arm, but a new heart is still more out of the question. The Lord Himself must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idently a work of pure grace. He freely gives to whomsoever He wills, according to His own declaration, “I will have mercy on whom I will hav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vidently a work which is possible. All things are possible to God, and He says, “I will give it to them.” He does not speak of it as a blessing desirable, but unattainable; on me contrary He says, “I will give them a heart to know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work which the Lord has covenanted to do (</w:t>
      </w:r>
      <w:hyperlink r:id="rId230">
        <w:r>
          <w:rPr>
            <w:rStyle w:val="InternetLink"/>
            <w:rFonts w:cs="Arial" w:ascii="Arial" w:hAnsi="Arial"/>
            <w:color w:val="000000"/>
          </w:rPr>
          <w:t>Hosea 2:19</w:t>
        </w:r>
      </w:hyperlink>
      <w:r>
        <w:rPr>
          <w:rFonts w:cs="Arial" w:ascii="Arial" w:hAnsi="Arial"/>
          <w:color w:val="000000"/>
        </w:rPr>
        <w:t xml:space="preserve">; </w:t>
      </w:r>
      <w:hyperlink r:id="rId231">
        <w:r>
          <w:rPr>
            <w:rStyle w:val="InternetLink"/>
            <w:rFonts w:cs="Arial" w:ascii="Arial" w:hAnsi="Arial"/>
            <w:color w:val="000000"/>
          </w:rPr>
          <w:t>Jeremiah 31:32-34</w:t>
        </w:r>
      </w:hyperlink>
      <w:r>
        <w:rPr>
          <w:rFonts w:cs="Arial" w:ascii="Arial" w:hAnsi="Arial"/>
          <w:color w:val="000000"/>
        </w:rPr>
        <w: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lieving knowledge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ner of knowing the difference between believers and unbelievers as to knowledge, is not as much in the matter of their knowledge as in the manner of knowing. Unbelievers, some of them, may know more and be able to say more of God, His perfections and will, than many believers; but they know nothing as they ought, nothing in a right manner, nothing spiritually and savingly, nothing with a holy, heavenly light. The-excellency of a believer is not that he hath a large apprehension of things, but that what he doth apprehend, which may perhaps be very little, he sees it in the light of the Spirit of God, in a saving, soul-transforming light: and this is that which gives us communion with God, and not prying thoughts, or curious raised notions. (</w:t>
      </w:r>
      <w:r>
        <w:rPr>
          <w:rFonts w:cs="Arial" w:ascii="Arial" w:hAnsi="Arial"/>
          <w:i/>
          <w:iCs/>
          <w:color w:val="000000"/>
        </w:rPr>
        <w:t>J.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know God-a new, a gladdening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ouching story is told of the child of a French painter. The little girl lost her sight in infancy, and her blindness was supposed to be incurable. A famous oculist in Paris, however: performed an operation on her eyes and restored her sight. Her mother had long been dead, and her father had been her only friend and companion, when she was told that her blindness could be cured, her one thought was that she could see him; and when the cure was complete, and the bandages were removed, she ran to him, and, trembling, pored over his features, shutting her eyes now and then, and passing her fingers over his face, as if to make sure that it was he. The father had a noble head and presence, and his every look and motion were watched by his daughter with the keenest delight. For the first time his constant tenderness and care seemed real to her. If he caressed her, or even looked upon her kindly, it brought tears to her eyes. “To think,” she cried, holding his hand close in hers, “that I had this father so many years and never knew hi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return unto life with their whol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heart must be given to God</w:t>
      </w:r>
    </w:p>
    <w:p>
      <w:pPr>
        <w:pStyle w:val="Web"/>
        <w:snapToGrid w:val="false"/>
        <w:spacing w:lineRule="atLeast" w:line="360" w:before="0" w:after="0"/>
        <w:ind w:firstLine="200"/>
        <w:jc w:val="both"/>
        <w:rPr/>
      </w:pPr>
      <w:r>
        <w:rPr>
          <w:rFonts w:cs="Arial" w:ascii="Arial" w:hAnsi="Arial"/>
          <w:color w:val="000000"/>
        </w:rPr>
        <w:t>Suppose a mother gave her child a beautiful flower-plant in bloom, and told her to carry it to a sick friend. The child takes it away, and when she reaches the friend’s door she plucks off one leaf and gives it to her, keeping the plant herself. Has she obeyed her mother’s command? Then afterwards, once a day, she plucks off another leaf, or a bud, or a</w:t>
      </w:r>
      <w:r>
        <w:rPr>
          <w:rStyle w:val="Emphasis1"/>
          <w:rFonts w:cs="Arial" w:ascii="Arial" w:hAnsi="Arial"/>
          <w:color w:val="000000"/>
        </w:rPr>
        <w:t xml:space="preserve"> </w:t>
      </w:r>
      <w:r>
        <w:rPr>
          <w:rFonts w:cs="Arial" w:ascii="Arial" w:hAnsi="Arial"/>
          <w:color w:val="000000"/>
        </w:rPr>
        <w:t>flower, and takes it to the friend, still retaining the plant. Did she obey the command of her mother? Nothing but the giving of the whole plant could fulfil the mother’s direction. Now, is not that a simple illustration of what we give to God? He commands us to love Him with all our heart and with all our being, and we pluck off a little leaf of love now sad then, a little bud or flower of affection, or one cluster of fruit from the bending branches, and give to Him; and we call that obeying. (</w:t>
      </w:r>
      <w:r>
        <w:rPr>
          <w:rFonts w:cs="Arial" w:ascii="Arial" w:hAnsi="Arial"/>
          <w:i/>
          <w:iCs/>
          <w:color w:val="000000"/>
        </w:rPr>
        <w:t>J. R. Miller</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Jeremiah 24: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will set Mine eyes upon them for good, and l will bring them again to this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God’s declaration respecting Himself, “I will set Mine eves upon them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no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scription of the deliverance here declared, “I will bring them into this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e have the idea of distance (</w:t>
      </w:r>
      <w:hyperlink r:id="rId233">
        <w:r>
          <w:rPr>
            <w:rStyle w:val="InternetLink"/>
            <w:rFonts w:cs="Arial" w:ascii="Arial" w:hAnsi="Arial"/>
            <w:color w:val="000000"/>
          </w:rPr>
          <w:t>Ephesians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e brings them b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designed fob them on their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 pull them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I will build them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lants had be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He transplanted them to a superior soil: “I will plant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s of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 will give them a heart to know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y shall be My people.” As proved by the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 will be thei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y shall return unto Me with their whole hear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give them a heart to know Me, that I am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knowledge of God</w:t>
      </w:r>
    </w:p>
    <w:p>
      <w:pPr>
        <w:pStyle w:val="Web"/>
        <w:snapToGrid w:val="false"/>
        <w:spacing w:lineRule="atLeast" w:line="360" w:before="0" w:after="0"/>
        <w:ind w:firstLine="200"/>
        <w:jc w:val="both"/>
        <w:rPr/>
      </w:pPr>
      <w:r>
        <w:rPr>
          <w:rFonts w:cs="Arial" w:ascii="Arial" w:hAnsi="Arial"/>
          <w:color w:val="000000"/>
        </w:rPr>
        <w:t>By this great promise of the text is not merely meant that God will lead the converted to know that there is a God, because that may be known without s new heart. Any man possessed of reason may know that there is a Supreme Being, who created all things and preserves the universe in existence. The text promises that the favoured ones shall know that God to be Jehovah. Man fashions for himself a god after his own liking; he makes to himself, if not out of wood or stone, yet out of what he calls his own consciousness, or his cultured thought, a deity to his taste, who will not be too severe with his iniquities, or deal out strict justice to the impenitent. The Holy Spirit, however, when He illuminates the mind, leads us to see that Jehovah is God, and beside Him there is none else. He teaches His people to know that the God of heaven and earth is the God d the Bible, a God whose attributes are completely balanced, mercy attended by justice, love accompanied by holiness, grace arrayed in truth, and power linked with tenderness. When the heart is content to believe in God as He is revealed, and no longer goes about to fashion a deity for itself according to its own fancies and notions, it is a hopeful sign. The main stress of the promise lies, however, in this: “I will give them a heart to know ME”; that is, not merely to know that I am, and that I am Jehovah, but to have a personal knowledge of Myself. It is not enough to know that our Creator is the Jehovah of the Bible, and that He is perfect in character, and glorious beyond thought; but to know God we must have perceived Him, we must have spoken to Him, we must have been made at peace with Him, we must have lifted up our heart to Him, and received communications from Him. If you know the Lord your secret is with Him, and His secret is with you; He has manifested Himself unto you as He does not unto the world. He must have made Himself known unto you by the mysterious influences of His Spirit, and because of this you know Him. I the seat of this knowledge</w:t>
      </w:r>
      <w:r>
        <w:rPr>
          <w:rStyle w:val="Emphasis1"/>
          <w:rFonts w:cs="Arial" w:ascii="Arial" w:hAnsi="Arial"/>
          <w:color w:val="000000"/>
        </w:rPr>
        <w:t xml:space="preserve"> </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will give them a heart to know Me.” Observe that it is not said, “I will give them a head to know Me.” The first and primary impediment to man’s knowledge of God lies in the affections The heart is the seat of the blindness; there lies the darkness which beclouds the whole mind. Hence to the heart the light must come, and to the heart that light is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understand by the fact that the knowledge of God here promised lies in the heart, first, that God renews the heart so that it admires the character of God. The understanding perceives that God is just, powerful, faithful, wise, true, gracious, longsuffering, and the like; then the heart being purified admires all these glorious attributes, and adores Him becaus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knowledge promised in the covenant of grace means, however, much more than approval: grace enables the renewed heart to take another step and appropriate the Lord, saying, “O God, Thou art my God, early will I seek Thee.” All the saved ones cry, “This God is our God for ever and ever; He shall be our guide even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rue knowledge of God is attended by affection for Him.” In spiritual language to. Know God is to love Him. “He that loveth not knoweth not God, for God is love.” It is the great passion of the renewed soul to glorify God, whom he knows and loves; knowledge without love would be a powerless thing, but God has joined this knowledge and love together in a sacred wedlock, and they can never be put asunder. As we love God we know Him, and as we know Him we love Him. Admiration, appropriation, affection are crowned with adhesion. To know a thing by heart is, in our common talk, to know it thoroughly, Memories of the heart abide when all others depart. A mother’s love, a wife’s fondness, a sweet child’s affection, will come before us even in the last hours of life; when the mind will lose its learning and the hand forget its cunning, the dear names of our beloved ones will linger on our lips; and their sweet faces will be before us even when our eyes are dim with the shadow of approaching death. If we can sing, “O God, my heart is fixed, my heart is fixed,” then the knowledge which it possesses will never be taken away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 God is a needful preparation for every other true knowledge, because the Lord is the centre of the universe, the basis, the pillar, the essential force, the all in all, the fulness of all things. You may learn the doctrines of the Bible, but you do not know them truly till you know the God of the doctrines. You may understand the precepts in the letter of them, and the promises in their outward wording, but neither precept nor promise do you truly know until you know the God from whose lips they fell. The ancient sage said, “Man, know thyself.” He spake well, but even for this man must first know his God. I venture to say that no man rightly knows himself till he knows his God, because it is by the light and purity of God that we see our own darkness and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God is necessary to any real peace of mind. Suppose a man to be in the world and feel that he is right every way except with regard to God, and as to Him he knows nothing. Hear him say, “I go about the world and see many faces which I can recognise, and I perceive many friends upon whom I can trust, but there is a God somewhere, and I know nothing at all about Him. Whether He be my friend or my foe I know not.” If thoughtful and intelligent he must suffer unrest in his spirit, because he will say to himself, “Suppose this God should turn out to be a just God, and I should be a breaker of His laws! What a peril hangs over me. How is it possible for me to be at peace till this dreadful ignorance is removed?” He is the God of peace, and there can be no peace till the soul know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knowledge of God is necessary is clear, for how could it be possible for a man to have spiritual life and yet not to know God? If you do not know Him you are not a partaker of His grace, but you abide in darkness Into His heaven you can never enter till He has given you a heart to know Him; do not forget this warning, or trifle wit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cellency of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first effects of knowing God in the soul is that it turns out our idols. God so enamours the soul of the converted man, so engrosses every spiritual faculty, that he cannot endure an idol, however dear in former times; and if perchance in some back-sliding moment an earthly love intrudes, it is because the man has withdrawn his eye from the splendour of the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good effect of the knowledge of God is that it creates faith in the soul; to prove which I might give a great many texts, but one will suffice (</w:t>
      </w:r>
      <w:hyperlink r:id="rId234">
        <w:r>
          <w:rPr>
            <w:rStyle w:val="InternetLink"/>
            <w:rFonts w:cs="Arial" w:ascii="Arial" w:hAnsi="Arial"/>
            <w:color w:val="000000"/>
          </w:rPr>
          <w:t>Psalms 9:10</w:t>
        </w:r>
      </w:hyperlink>
      <w:r>
        <w:rPr>
          <w:rFonts w:cs="Arial" w:ascii="Arial" w:hAnsi="Arial"/>
          <w:color w:val="000000"/>
        </w:rPr>
        <w:t>): “They that know Thy Name will put their trust in Thee.” We cannot trust an unknown God, but when He reveals Himself to us by His Spirit, then to trust Him is no longer difficult; it is, indeed, inevi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knowledge of God creates good works also (</w:t>
      </w:r>
      <w:hyperlink r:id="rId235">
        <w:r>
          <w:rPr>
            <w:rStyle w:val="InternetLink"/>
            <w:rFonts w:cs="Arial" w:ascii="Arial" w:hAnsi="Arial"/>
            <w:color w:val="000000"/>
          </w:rPr>
          <w:t>1 John 2:3</w:t>
        </w:r>
      </w:hyperlink>
      <w:r>
        <w:rPr>
          <w:rFonts w:cs="Arial" w:ascii="Arial" w:hAnsi="Arial"/>
          <w:color w:val="000000"/>
        </w:rPr>
        <w:t>). A heart to know the Lord begets and nurtures every virtue and every grace, and is the basis of the noblest character, the food which feeds grace till it matures into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know God has over us a transforming power. Remember how the apostle writes (</w:t>
      </w:r>
      <w:hyperlink r:id="rId236">
        <w:r>
          <w:rPr>
            <w:rStyle w:val="InternetLink"/>
            <w:rFonts w:cs="Arial" w:ascii="Arial" w:hAnsi="Arial"/>
            <w:color w:val="000000"/>
          </w:rPr>
          <w:t>2 Corinthians 3:18</w:t>
        </w:r>
      </w:hyperlink>
      <w:r>
        <w:rPr>
          <w:rFonts w:cs="Arial" w:ascii="Arial" w:hAnsi="Arial"/>
          <w:color w:val="000000"/>
        </w:rPr>
        <w:t>). Every thought which crosses the mind affects it for the better or the worse, every glance is moulding us, every wish fashions the character. A sight of God is the most wonderfully sanctifying influence that can be conceived of. Know God, and you will grow to be like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knowledge of God causes us to praise Him. “In Judah is God known; His name is great in Israel.” It is not possible for us to have low thoughts of Him, or to give forth mean utterances concerning Him, or to act in a miserly way towards His cause, when we practically know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knowledge of God brings comfort, and that is a very desirable thing in a world of trouble. What saith the Psalmist? “God is known in her palaces for a refug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know God also brings a man great honour. “Because he hath set his love upon Me, therefore will I deliver him: I will set him on high, because e hath known My name.” Think of it--“set on high,” and set on high by the Lord Himself, and all as the result of knowing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man who knows the Lord will have usefulness given him (</w:t>
      </w:r>
      <w:hyperlink r:id="rId237">
        <w:r>
          <w:rPr>
            <w:rStyle w:val="InternetLink"/>
            <w:rFonts w:cs="Arial" w:ascii="Arial" w:hAnsi="Arial"/>
            <w:color w:val="000000"/>
          </w:rPr>
          <w:t>2 Corinthians 2:14</w:t>
        </w:r>
      </w:hyperlink>
      <w:r>
        <w:rPr>
          <w:rFonts w:cs="Arial" w:ascii="Arial" w:hAnsi="Arial"/>
          <w:color w:val="000000"/>
        </w:rPr>
        <w:t>). We cannot teach others of things which we do not know ourselves. If we have no savour in us there cannot be a savour coming out of us. We shall only be a drag upon the Church in any position if we are destitute of the knowledge of God in Christ Jesus; but if we are filled with a knowledge of Christ, then the sweet savour of His name will pour forth from us as perfume from the flow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urce of this knowledge. None but the Creator can give a man a new heart, the change is too radical for any other hand. It would be hard to give a new eye, or a new arm, but a new heart is still more out of the question. The Lord Himself must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idently a work of pure grace. He freely gives to whomsoever He wills, according to His own declaration, “I will have mercy on whom I will hav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vidently a work which is possible. All things are possible to God, and He says, “I will give it to them.” He does not speak of it as a blessing desirable, but unattainable; on me contrary He says, “I will give them a heart to know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work which the Lord has covenanted to do (</w:t>
      </w:r>
      <w:hyperlink r:id="rId238">
        <w:r>
          <w:rPr>
            <w:rStyle w:val="InternetLink"/>
            <w:rFonts w:cs="Arial" w:ascii="Arial" w:hAnsi="Arial"/>
            <w:color w:val="000000"/>
          </w:rPr>
          <w:t>Hosea 2:19</w:t>
        </w:r>
      </w:hyperlink>
      <w:r>
        <w:rPr>
          <w:rFonts w:cs="Arial" w:ascii="Arial" w:hAnsi="Arial"/>
          <w:color w:val="000000"/>
        </w:rPr>
        <w:t xml:space="preserve">; </w:t>
      </w:r>
      <w:hyperlink r:id="rId239">
        <w:r>
          <w:rPr>
            <w:rStyle w:val="InternetLink"/>
            <w:rFonts w:cs="Arial" w:ascii="Arial" w:hAnsi="Arial"/>
            <w:color w:val="000000"/>
          </w:rPr>
          <w:t>Jeremiah 31:32-34</w:t>
        </w:r>
      </w:hyperlink>
      <w:r>
        <w:rPr>
          <w:rFonts w:cs="Arial" w:ascii="Arial" w:hAnsi="Arial"/>
          <w:color w:val="000000"/>
        </w:rPr>
        <w: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lieving knowledge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ner of knowing the difference between believers and unbelievers as to knowledge, is not as much in the matter of their knowledge as in the manner of knowing. Unbelievers, some of them, may know more and be able to say more of God, His perfections and will, than many believers; but they know nothing as they ought, nothing in a right manner, nothing spiritually and savingly, nothing with a holy, heavenly light. The-excellency of a believer is not that he hath a large apprehension of things, but that what he doth apprehend, which may perhaps be very little, he sees it in the light of the Spirit of God, in a saving, soul-transforming light: and this is that which gives us communion with God, and not prying thoughts, or curious raised notions. (</w:t>
      </w:r>
      <w:r>
        <w:rPr>
          <w:rFonts w:cs="Arial" w:ascii="Arial" w:hAnsi="Arial"/>
          <w:i/>
          <w:iCs/>
          <w:color w:val="000000"/>
        </w:rPr>
        <w:t>J.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know God-a new, a gladdening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ouching story is told of the child of a French painter. The little girl lost her sight in infancy, and her blindness was supposed to be incurable. A famous oculist in Paris, however: performed an operation on her eyes and restored her sight. Her mother had long been dead, and her father had been her only friend and companion, when she was told that her blindness could be cured, her one thought was that she could see him; and when the cure was complete, and the bandages were removed, she ran to him, and, trembling, pored over his features, shutting her eyes now and then, and passing her fingers over his face, as if to make sure that it was he. The father had a noble head and presence, and his every look and motion were watched by his daughter with the keenest delight. For the first time his constant tenderness and care seemed real to her. If he caressed her, or even looked upon her kindly, it brought tears to her eyes. “To think,” she cried, holding his hand close in hers, “that I had this father so many years and never knew hi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return unto life with their whol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heart must be given to God</w:t>
      </w:r>
    </w:p>
    <w:p>
      <w:pPr>
        <w:pStyle w:val="Web"/>
        <w:snapToGrid w:val="false"/>
        <w:spacing w:lineRule="atLeast" w:line="360" w:before="0" w:after="0"/>
        <w:ind w:firstLine="200"/>
        <w:jc w:val="both"/>
        <w:rPr/>
      </w:pPr>
      <w:r>
        <w:rPr>
          <w:rFonts w:cs="Arial" w:ascii="Arial" w:hAnsi="Arial"/>
          <w:color w:val="000000"/>
        </w:rPr>
        <w:t>Suppose a mother gave her child a beautiful flower-plant in bloom, and told her to carry it to a sick friend. The child takes it away, and when she reaches the friend’s door she plucks off one leaf and gives it to her, keeping the plant herself. Has she obeyed her mother’s command? Then afterwards, once a day, she plucks off another leaf, or a bud, or a</w:t>
      </w:r>
      <w:r>
        <w:rPr>
          <w:rStyle w:val="Emphasis1"/>
          <w:rFonts w:cs="Arial" w:ascii="Arial" w:hAnsi="Arial"/>
          <w:color w:val="000000"/>
        </w:rPr>
        <w:t xml:space="preserve"> </w:t>
      </w:r>
      <w:r>
        <w:rPr>
          <w:rFonts w:cs="Arial" w:ascii="Arial" w:hAnsi="Arial"/>
          <w:color w:val="000000"/>
        </w:rPr>
        <w:t>flower, and takes it to the friend, still retaining the plant. Did she obey the command of her mother? Nothing but the giving of the whole plant could fulfil the mother’s direction. Now, is not that a simple illustration of what we give to God? He commands us to love Him with all our heart and with all our being, and we pluck off a little leaf of love now sad then, a little bud or flower of affection, or one cluster of fruit from the bending branches, and give to Him; and we call that obeying. (</w:t>
      </w:r>
      <w:r>
        <w:rPr>
          <w:rFonts w:cs="Arial" w:ascii="Arial" w:hAnsi="Arial"/>
          <w:i/>
          <w:iCs/>
          <w:color w:val="000000"/>
        </w:rPr>
        <w:t>J. R. Mill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Jeremiah 2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do you no h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hurt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promise can apply to none but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people are apt to fear He should do them hurt, and hence He kindly assures them of the contrary. We want more of that love to God which beareth all things at His hand, which believeth all good things concerning Him, and hopeth for all things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will do no hurt to them that fear Him, so neither will He suffer others to hurt them. If God does not change their hearts, He win tie their hands; or if for wise ends He suffers them to injure you in your worldly circumstances, yet your heavenly inheritance is sure, and your treasure is laid up where thieves cannot break through nor ste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 is implied in the promise than is absolutely expressed; for when the Lord says He will do His people no hurt, He means that He will really do them good. All things to God’s people are blessings in their own nature, or are turned into blessings for their sake; so that all the paths of the Lord are mercy and truth unto such as keep His covenant and His testimonies to do them (</w:t>
      </w:r>
      <w:hyperlink r:id="rId241">
        <w:r>
          <w:rPr>
            <w:rStyle w:val="InternetLink"/>
            <w:rFonts w:cs="Arial" w:ascii="Arial" w:hAnsi="Arial"/>
            <w:color w:val="000000"/>
          </w:rPr>
          <w:t>Genesis 50:20</w:t>
        </w:r>
      </w:hyperlink>
      <w:r>
        <w:rPr>
          <w:rFonts w:cs="Arial" w:ascii="Arial" w:hAnsi="Arial"/>
          <w:color w:val="000000"/>
        </w:rPr>
        <w:t xml:space="preserve">; </w:t>
      </w:r>
      <w:hyperlink r:id="rId242">
        <w:r>
          <w:rPr>
            <w:rStyle w:val="InternetLink"/>
            <w:rFonts w:cs="Arial" w:ascii="Arial" w:hAnsi="Arial"/>
            <w:color w:val="000000"/>
          </w:rPr>
          <w:t>Jeremiah 24:5-6</w:t>
        </w:r>
      </w:hyperlink>
      <w:r>
        <w:rPr>
          <w:rFonts w:cs="Arial" w:ascii="Arial" w:hAnsi="Arial"/>
          <w:color w:val="000000"/>
        </w:rPr>
        <w:t xml:space="preserve">; </w:t>
      </w:r>
      <w:hyperlink r:id="rId243">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urance we have that this promise will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thinks no hurt of His people, and therefore He will certainly do them no hurt. His conduct is a copy of His decrees: He worketh all things according to the counsel of His own will, and therefore where no evil is determined, no evil can take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threatens them no hurt; no penal sentence lies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never has done them any hurt, but good, all the days of their life. Former experience of the Divine goodness should strengthen the believer’s confidence, and fortify him against present discouragements (</w:t>
      </w:r>
      <w:hyperlink r:id="rId244">
        <w:r>
          <w:rPr>
            <w:rStyle w:val="InternetLink"/>
            <w:rFonts w:cs="Arial" w:ascii="Arial" w:hAnsi="Arial"/>
            <w:color w:val="000000"/>
          </w:rPr>
          <w:t xml:space="preserve"> 13:23</w:t>
        </w:r>
      </w:hyperlink>
      <w:r>
        <w:rPr>
          <w:rFonts w:cs="Arial" w:ascii="Arial" w:hAnsi="Arial"/>
          <w:color w:val="000000"/>
        </w:rPr>
        <w:t xml:space="preserve">; </w:t>
      </w:r>
      <w:hyperlink r:id="rId245">
        <w:r>
          <w:rPr>
            <w:rStyle w:val="InternetLink"/>
            <w:rFonts w:cs="Arial" w:ascii="Arial" w:hAnsi="Arial"/>
            <w:color w:val="000000"/>
          </w:rPr>
          <w:t>Psalms 42:6</w:t>
        </w:r>
      </w:hyperlink>
      <w:r>
        <w:rPr>
          <w:rFonts w:cs="Arial" w:ascii="Arial" w:hAnsi="Arial"/>
          <w:color w:val="000000"/>
        </w:rPr>
        <w:t xml:space="preserve">; </w:t>
      </w:r>
      <w:hyperlink r:id="rId246">
        <w:r>
          <w:rPr>
            <w:rStyle w:val="InternetLink"/>
            <w:rFonts w:cs="Arial" w:ascii="Arial" w:hAnsi="Arial"/>
            <w:color w:val="000000"/>
          </w:rPr>
          <w:t>Psalms 77:12</w:t>
        </w:r>
      </w:hyperlink>
      <w:r>
        <w:rPr>
          <w:rFonts w:cs="Arial" w:ascii="Arial" w:hAnsi="Arial"/>
          <w:color w:val="000000"/>
        </w:rPr>
        <w:t xml:space="preserve">; </w:t>
      </w:r>
      <w:hyperlink r:id="rId247">
        <w:r>
          <w:rPr>
            <w:rStyle w:val="InternetLink"/>
            <w:rFonts w:cs="Arial" w:ascii="Arial" w:hAnsi="Arial"/>
            <w:color w:val="000000"/>
          </w:rPr>
          <w:t>2 Corinthians 1:10</w:t>
        </w:r>
      </w:hyperlink>
      <w:r>
        <w:rPr>
          <w:rFonts w:cs="Arial" w:ascii="Arial" w:hAnsi="Arial"/>
          <w:color w:val="000000"/>
        </w:rPr>
        <w:t>). (</w:t>
      </w:r>
      <w:r>
        <w:rPr>
          <w:rFonts w:cs="Arial" w:ascii="Arial" w:hAnsi="Arial"/>
          <w:i/>
          <w:iCs/>
          <w:color w:val="000000"/>
        </w:rPr>
        <w:t>B. Beddome, M.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1"/>
      <w:bookmarkStart w:id="40" w:name="32"/>
      <w:bookmarkStart w:id="41" w:name="33"/>
      <w:bookmarkStart w:id="42" w:name="34"/>
      <w:bookmarkStart w:id="43" w:name="36"/>
      <w:bookmarkEnd w:id="39"/>
      <w:bookmarkEnd w:id="40"/>
      <w:bookmarkEnd w:id="41"/>
      <w:bookmarkEnd w:id="42"/>
      <w:bookmarkEnd w:id="43"/>
      <w:r>
        <w:rPr>
          <w:rStyle w:val="Large1"/>
          <w:rFonts w:cs="Arial" w:ascii="Arial" w:hAnsi="Arial"/>
          <w:color w:val="000000"/>
          <w:sz w:val="24"/>
          <w:szCs w:val="24"/>
        </w:rPr>
        <w:t>Verses 15-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1"/>
      <w:bookmarkEnd w:id="44"/>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Jeremiah 25: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ill plead with all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xcuse needed for faith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pleads with men chiefly through the Spirit of the life of Jesus Christ. This part of our life is a probation, like being at school; it is an apprenticeship to eternal life, a life in which we are to be journeymen and masters of the work of being good and doing good. We are learners here. Some learn their life’s lesson thoroughly, and others only partially. God means us to learn; and if a man will not do God’s will, he can only learn by the bitter pain of experience. There are only two ways of learning--either by doing God’s will, or by disobeying it; either way will bring us to our senses at some time or other, either in this world or in that which is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urges that if we be wise every one will choose the highest aim of life. Unless we have some great object in view, our life is a task which is hard to bear; it is like being rubbed with sandpaper, everything seeming to be in unpleasant friction with us. Yet you cannot get a polish without friction; and so the friction of daily life that vexes and torments us, is an experience which is good for us. It is one of God’s means of polishing us; but it is unpleasant, like having small pebbles in one’s boots. It is, however, a needful discipline. But were we humbly and lovingly to do God’s will, as you would have your little child do your will, life would not be a painful task, nor would it be a state of perpetual fr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ity also teaches us that God is worthy to be both esteemed and lo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ity sweetly teaches us of the other life. Have you ever lived in the country, and after being away for a time felt the joy of returning home?</w:t>
      </w:r>
      <w:r>
        <w:rPr>
          <w:rFonts w:cs="Arial" w:ascii="Arial" w:hAnsi="Arial"/>
          <w:i/>
          <w:iCs/>
          <w:color w:val="000000"/>
        </w:rPr>
        <w:t xml:space="preserve"> </w:t>
      </w:r>
      <w:r>
        <w:rPr>
          <w:rFonts w:cs="Arial" w:ascii="Arial" w:hAnsi="Arial"/>
          <w:color w:val="000000"/>
        </w:rPr>
        <w:t>(</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Jeremiah 26: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beginning of the reign of Jehoiakim son of Josiah king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distresses, tumults</w:t>
      </w:r>
    </w:p>
    <w:p>
      <w:pPr>
        <w:pStyle w:val="Web"/>
        <w:snapToGrid w:val="false"/>
        <w:spacing w:lineRule="atLeast" w:line="360" w:before="0" w:after="0"/>
        <w:ind w:firstLine="200"/>
        <w:jc w:val="both"/>
        <w:rPr/>
      </w:pPr>
      <w:r>
        <w:rPr>
          <w:rFonts w:cs="Arial" w:ascii="Arial" w:hAnsi="Arial"/>
          <w:color w:val="000000"/>
        </w:rPr>
        <w:t>Jehoiakim was, perhaps, the</w:t>
      </w:r>
      <w:r>
        <w:rPr>
          <w:rStyle w:val="Emphasis1"/>
          <w:rFonts w:cs="Arial" w:ascii="Arial" w:hAnsi="Arial"/>
          <w:color w:val="000000"/>
        </w:rPr>
        <w:t xml:space="preserve"> </w:t>
      </w:r>
      <w:r>
        <w:rPr>
          <w:rFonts w:cs="Arial" w:ascii="Arial" w:hAnsi="Arial"/>
          <w:color w:val="000000"/>
        </w:rPr>
        <w:t>most despicable of the kings of Judah. Josephus says that he was unjust in disposition, an evil-doer; neither pious towards God nor just towards men. Something of this may have been due to the influence of his wife, Nehushta, whose father, Elnathan, was an accomplice in the royal murder of Urijah. Jeremiah appears to have been constantly in conflict with this king; and probably the earliest manifestation of the antagonism that could not but subsist between two such men occurred in connection with the building of Jehoiakim’s palace. Though his kingdom was greatly impoverished with the heavy fine of between forty and fifty thousand pounds, imposed by Pharaoh-Necho afar the defeat and death of Josiah, and though the times were dark with portents of approaching disaster, yet he began to rear a splendid palace for himself, with spacious chambers and large windows, floors of cedar, and decorations of vermilion. Clearly, such a monarch must have entertained a mortal hatred towards the man who dared to raise his voice in denunciation of his crimes; and, like Herod with John the Baptist, he would not have scrupled to quench in blood the light that cast such strong condemnation upon his oppressive and cruel actions. An example of this had been recently afforded in the death of Urijah, who had uttered solemn words against Jerusalem and its inhabitants in the same way that Jeremiah had done. But it would appear that this time, at least, his safety was secured by the interposition of influential friends amongst the aristocracy, one of whom was Ahikam, the son of Shaphan (</w:t>
      </w:r>
      <w:hyperlink r:id="rId250">
        <w:r>
          <w:rPr>
            <w:rStyle w:val="InternetLink"/>
            <w:rFonts w:cs="Arial" w:ascii="Arial" w:hAnsi="Arial"/>
            <w:color w:val="000000"/>
          </w:rPr>
          <w:t>Jeremiah 26:20-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commission. Beneath the Divine impulse, Jeremiah went up to the court of the Lord’s house, and took his place on some great occasion when all the cities of Judah had poured their populations to worship there. Not one word was to be kept back. We are all more or less conscious of these inward impulses; and it often becomes a matter of considerable difficulty to distinguish whether they originate in the energy of our own nature or are the genuine outcome of the Spirit of Christ. It is only in the latter ease that such service can be fruitful. There is no greater enemy of the highest usefulness than the presence of the flesh in our activities. There is no department of life or service into which its subtle, deadly influence does not penetrate. We meet it after we have entered upon the new life, striving against the Spirit, and restraining His gracious energy. We are most baffled when we find it prompting to holy resolutions and efforts after a consecrated life. And lastly, it confronts us in Christian work, because there is so much of it that in our quiet moments we are bound to trace to a desire for notoriety, to a passion to excel, and to the restlessness of a nature which evades questions in the deeper life, by flinging itself into every avenue through which it may exert its activities. There is only one solution to these difficulties. By the way of the cross and the grave we can alone become disentangled and discharged from the insidious domination of this evil principle, which is accursed by God, and hurtful to holy living, as blight to the tender fru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ssage and its reception. On the one side, by his lips, God entreated His people to repent and turn from their evil ways; on the other, He bade them know that their obduracy would compel Him to make their great national shrine as complete a desolation as the site of Shiloh, which for five hundred years had been in ruins. It is impossible to realise the intensity of passion which such words evoked. They seemed to insinuate that Jehovah could not defend His own, or that their religion had become so heartless that He would not. “So it came to pass, when Jeremiah had made, an end of speaking all that the Lord commanded him to speak unto all the people,” that he found himself suddenly in the vortex of a whirlpool of popular excitement. There is little doubt that Jeremiah would have met his death had it not been for the prompt interposition of the princes. Such is always the reception given on</w:t>
      </w:r>
      <w:r>
        <w:rPr>
          <w:rStyle w:val="Emphasis1"/>
          <w:rFonts w:cs="Arial" w:ascii="Arial" w:hAnsi="Arial"/>
          <w:color w:val="000000"/>
        </w:rPr>
        <w:t xml:space="preserve"> </w:t>
      </w:r>
      <w:r>
        <w:rPr>
          <w:rFonts w:cs="Arial" w:ascii="Arial" w:hAnsi="Arial"/>
          <w:color w:val="000000"/>
        </w:rPr>
        <w:t>the part of man to the words of God. We may gravely question how far our words are God’s, when people accept them quietly and as a matter of course. That which men approve and applaud may lack the King’s seal, and be the substitution on the part of the messenger of tidings which he deems more palatable, and therefore more likely to secure for himself a larger wel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lcome interposition. The princes were seated in the palace, and instantly on receiving tidings of the outbreak came up to the temple. Their presence stilled the excitement, and prevented the infuriated people from carrying out their designs upon the</w:t>
      </w:r>
      <w:r>
        <w:rPr>
          <w:rStyle w:val="Emphasis1"/>
          <w:rFonts w:cs="Arial" w:ascii="Arial" w:hAnsi="Arial"/>
          <w:color w:val="000000"/>
        </w:rPr>
        <w:t xml:space="preserve"> </w:t>
      </w:r>
      <w:r>
        <w:rPr>
          <w:rFonts w:cs="Arial" w:ascii="Arial" w:hAnsi="Arial"/>
          <w:color w:val="000000"/>
        </w:rPr>
        <w:t>life of the defenceless prophet. They hastily constituted themselves into a court of appeal, before which prophet and people were summoned. Then Jeremiah stood on his defence. His plea was that he could not but utter the words with which the Lord had sent him, and that he was only re-affirming the predictions of Micah in the darts of Hezekiah. He acknowledged that he was in their hands, but</w:t>
      </w:r>
      <w:r>
        <w:rPr>
          <w:rStyle w:val="Emphasis1"/>
          <w:rFonts w:cs="Arial" w:ascii="Arial" w:hAnsi="Arial"/>
          <w:color w:val="000000"/>
        </w:rPr>
        <w:t xml:space="preserve"> </w:t>
      </w:r>
      <w:r>
        <w:rPr>
          <w:rFonts w:cs="Arial" w:ascii="Arial" w:hAnsi="Arial"/>
          <w:color w:val="000000"/>
        </w:rPr>
        <w:t>he warned them that innocent blood would bring its own Nemesis upon them all; and at the close of his address he re-affirmed his certain embassage from Jehovah. This bold and ingenuous defence seems to have turned the scale in hie favour. The princes gave their verdict: “This man is not worthy of death, for he hath spoken to us in the name of the Lord our God.” And the fickle populace, swept hither and thither by the wind, appear to have passed over en masse to the same conclusion; so that princes and people stood confederate against the false prophets and priests. Thus does God hide His faithful servants in the hollow of His hand. No weapon that is formed against them prospers. They are hidden in the secret of His pavilion from the strife of tongue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251">
        <w:r>
          <w:rPr>
            <w:rStyle w:val="InternetLink"/>
            <w:rFonts w:cs="Arial" w:ascii="Arial" w:hAnsi="Arial"/>
            <w:color w:val="000000"/>
          </w:rPr>
          <w:t>Jeremiah 26: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beginning of the reign of Jehoiakim son of Josiah king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distresses, tumults</w:t>
      </w:r>
    </w:p>
    <w:p>
      <w:pPr>
        <w:pStyle w:val="Web"/>
        <w:snapToGrid w:val="false"/>
        <w:spacing w:lineRule="atLeast" w:line="360" w:before="0" w:after="0"/>
        <w:ind w:firstLine="200"/>
        <w:jc w:val="both"/>
        <w:rPr/>
      </w:pPr>
      <w:r>
        <w:rPr>
          <w:rFonts w:cs="Arial" w:ascii="Arial" w:hAnsi="Arial"/>
          <w:color w:val="000000"/>
        </w:rPr>
        <w:t>Jehoiakim was, perhaps, the</w:t>
      </w:r>
      <w:r>
        <w:rPr>
          <w:rStyle w:val="Emphasis1"/>
          <w:rFonts w:cs="Arial" w:ascii="Arial" w:hAnsi="Arial"/>
          <w:color w:val="000000"/>
        </w:rPr>
        <w:t xml:space="preserve"> </w:t>
      </w:r>
      <w:r>
        <w:rPr>
          <w:rFonts w:cs="Arial" w:ascii="Arial" w:hAnsi="Arial"/>
          <w:color w:val="000000"/>
        </w:rPr>
        <w:t>most despicable of the kings of Judah. Josephus says that he was unjust in disposition, an evil-doer; neither pious towards God nor just towards men. Something of this may have been due to the influence of his wife, Nehushta, whose father, Elnathan, was an accomplice in the royal murder of Urijah. Jeremiah appears to have been constantly in conflict with this king; and probably the earliest manifestation of the antagonism that could not but subsist between two such men occurred in connection with the building of Jehoiakim’s palace. Though his kingdom was greatly impoverished with the heavy fine of between forty and fifty thousand pounds, imposed by Pharaoh-Necho afar the defeat and death of Josiah, and though the times were dark with portents of approaching disaster, yet he began to rear a splendid palace for himself, with spacious chambers and large windows, floors of cedar, and decorations of vermilion. Clearly, such a monarch must have entertained a mortal hatred towards the man who dared to raise his voice in denunciation of his crimes; and, like Herod with John the Baptist, he would not have scrupled to quench in blood the light that cast such strong condemnation upon his oppressive and cruel actions. An example of this had been recently afforded in the death of Urijah, who had uttered solemn words against Jerusalem and its inhabitants in the same way that Jeremiah had done. But it would appear that this time, at least, his safety was secured by the interposition of influential friends amongst the aristocracy, one of whom was Ahikam, the son of Shaphan (</w:t>
      </w:r>
      <w:hyperlink r:id="rId252">
        <w:r>
          <w:rPr>
            <w:rStyle w:val="InternetLink"/>
            <w:rFonts w:cs="Arial" w:ascii="Arial" w:hAnsi="Arial"/>
            <w:color w:val="000000"/>
          </w:rPr>
          <w:t>Jeremiah 26:20-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commission. Beneath the Divine impulse, Jeremiah went up to the court of the Lord’s house, and took his place on some great occasion when all the cities of Judah had poured their populations to worship there. Not one word was to be kept back. We are all more or less conscious of these inward impulses; and it often becomes a matter of considerable difficulty to distinguish whether they originate in the energy of our own nature or are the genuine outcome of the Spirit of Christ. It is only in the latter ease that such service can be fruitful. There is no greater enemy of the highest usefulness than the presence of the flesh in our activities. There is no department of life or service into which its subtle, deadly influence does not penetrate. We meet it after we have entered upon the new life, striving against the Spirit, and restraining His gracious energy. We are most baffled when we find it prompting to holy resolutions and efforts after a consecrated life. And lastly, it confronts us in Christian work, because there is so much of it that in our quiet moments we are bound to trace to a desire for notoriety, to a passion to excel, and to the restlessness of a nature which evades questions in the deeper life, by flinging itself into every avenue through which it may exert its activities. There is only one solution to these difficulties. By the way of the cross and the grave we can alone become disentangled and discharged from the insidious domination of this evil principle, which is accursed by God, and hurtful to holy living, as blight to the tender fru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ssage and its reception. On the one side, by his lips, God entreated His people to repent and turn from their evil ways; on the other, He bade them know that their obduracy would compel Him to make their great national shrine as complete a desolation as the site of Shiloh, which for five hundred years had been in ruins. It is impossible to realise the intensity of passion which such words evoked. They seemed to insinuate that Jehovah could not defend His own, or that their religion had become so heartless that He would not. “So it came to pass, when Jeremiah had made, an end of speaking all that the Lord commanded him to speak unto all the people,” that he found himself suddenly in the vortex of a whirlpool of popular excitement. There is little doubt that Jeremiah would have met his death had it not been for the prompt interposition of the princes. Such is always the reception given on</w:t>
      </w:r>
      <w:r>
        <w:rPr>
          <w:rStyle w:val="Emphasis1"/>
          <w:rFonts w:cs="Arial" w:ascii="Arial" w:hAnsi="Arial"/>
          <w:color w:val="000000"/>
        </w:rPr>
        <w:t xml:space="preserve"> </w:t>
      </w:r>
      <w:r>
        <w:rPr>
          <w:rFonts w:cs="Arial" w:ascii="Arial" w:hAnsi="Arial"/>
          <w:color w:val="000000"/>
        </w:rPr>
        <w:t>the part of man to the words of God. We may gravely question how far our words are God’s, when people accept them quietly and as a matter of course. That which men approve and applaud may lack the King’s seal, and be the substitution on the part of the messenger of tidings which he deems more palatable, and therefore more likely to secure for himself a larger wel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lcome interposition. The princes were seated in the palace, and instantly on receiving tidings of the outbreak came up to the temple. Their presence stilled the excitement, and prevented the infuriated people from carrying out their designs upon the</w:t>
      </w:r>
      <w:r>
        <w:rPr>
          <w:rStyle w:val="Emphasis1"/>
          <w:rFonts w:cs="Arial" w:ascii="Arial" w:hAnsi="Arial"/>
          <w:color w:val="000000"/>
        </w:rPr>
        <w:t xml:space="preserve"> </w:t>
      </w:r>
      <w:r>
        <w:rPr>
          <w:rFonts w:cs="Arial" w:ascii="Arial" w:hAnsi="Arial"/>
          <w:color w:val="000000"/>
        </w:rPr>
        <w:t>life of the defenceless prophet. They hastily constituted themselves into a court of appeal, before which prophet and people were summoned. Then Jeremiah stood on his defence. His plea was that he could not but utter the words with which the Lord had sent him, and that he was only re-affirming the predictions of Micah in the darts of Hezekiah. He acknowledged that he was in their hands, but</w:t>
      </w:r>
      <w:r>
        <w:rPr>
          <w:rStyle w:val="Emphasis1"/>
          <w:rFonts w:cs="Arial" w:ascii="Arial" w:hAnsi="Arial"/>
          <w:color w:val="000000"/>
        </w:rPr>
        <w:t xml:space="preserve"> </w:t>
      </w:r>
      <w:r>
        <w:rPr>
          <w:rFonts w:cs="Arial" w:ascii="Arial" w:hAnsi="Arial"/>
          <w:color w:val="000000"/>
        </w:rPr>
        <w:t>he warned them that innocent blood would bring its own Nemesis upon them all; and at the close of his address he re-affirmed his certain embassage from Jehovah. This bold and ingenuous defence seems to have turned the scale in hie favour. The princes gave their verdict: “This man is not worthy of death, for he hath spoken to us in the name of the Lord our God.” And the fickle populace, swept hither and thither by the wind, appear to have passed over en masse to the same conclusion; so that princes and people stood confederate against the false prophets and priests. Thus does God hide His faithful servants in the hollow of His hand. No weapon that is formed against them prospers. They are hidden in the secret of His pavilion from the strife of tongue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Jeremiah 26: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Jeremiah had made an end of speaking all that the Lord had commanded him, the people took him, saying, Thou shalt surely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a true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prophet has a stern message to deliver (4-7). If they ally themselves with Egypt, the Temple will be made desolate, as Shiloh had been destroyed by the Assyrians at the deportation of Israel after the fall of Samaria, 710 b.c. Jerusalem will become a curse to all nations (will be recognised by all nations as having fallen by the curse of God). To prophesy smooth things in a sinful world is to be false to God. How often does even our blessed Lord denounce sin, and remind men of the wrath of God for it! (</w:t>
      </w:r>
      <w:hyperlink r:id="rId254">
        <w:r>
          <w:rPr>
            <w:rStyle w:val="InternetLink"/>
            <w:rFonts w:cs="Arial" w:ascii="Arial" w:hAnsi="Arial"/>
            <w:color w:val="000000"/>
          </w:rPr>
          <w:t>Matthew 11:21-24</w:t>
        </w:r>
      </w:hyperlink>
      <w:r>
        <w:rPr>
          <w:rFonts w:cs="Arial" w:ascii="Arial" w:hAnsi="Arial"/>
          <w:color w:val="000000"/>
        </w:rPr>
        <w:t xml:space="preserve">; </w:t>
      </w:r>
      <w:hyperlink r:id="rId255">
        <w:r>
          <w:rPr>
            <w:rStyle w:val="InternetLink"/>
            <w:rFonts w:cs="Arial" w:ascii="Arial" w:hAnsi="Arial"/>
            <w:color w:val="000000"/>
          </w:rPr>
          <w:t>Matthew 12:41-42</w:t>
        </w:r>
      </w:hyperlink>
      <w:r>
        <w:rPr>
          <w:rFonts w:cs="Arial" w:ascii="Arial" w:hAnsi="Arial"/>
          <w:color w:val="000000"/>
        </w:rPr>
        <w:t xml:space="preserve">; </w:t>
      </w:r>
      <w:hyperlink r:id="rId256">
        <w:r>
          <w:rPr>
            <w:rStyle w:val="InternetLink"/>
            <w:rFonts w:cs="Arial" w:ascii="Arial" w:hAnsi="Arial"/>
            <w:color w:val="000000"/>
          </w:rPr>
          <w:t>Matthew 23:31-38</w:t>
        </w:r>
      </w:hyperlink>
      <w:r>
        <w:rPr>
          <w:rFonts w:cs="Arial" w:ascii="Arial" w:hAnsi="Arial"/>
          <w:color w:val="000000"/>
        </w:rPr>
        <w:t>,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prophet may not “diminish a word” of God’s message, however unpopular, or unpleasant, or perso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essage referred to the public policy of the nation. The morality of a nation as imperative as that of an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messages assail the sins of classes, from the king to the humblest citiz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prophet will speak fearless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e prophet is promised the support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rue prophet never was and never can be popular, but must raise up enemies against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e prophet will speak peace as well as wrath if men repent. (</w:t>
      </w:r>
      <w:r>
        <w:rPr>
          <w:rFonts w:cs="Arial" w:ascii="Arial" w:hAnsi="Arial"/>
          <w:i/>
          <w:iCs/>
          <w:color w:val="000000"/>
        </w:rPr>
        <w:t>J. Cunningham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virtu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Lord sent me to prophesy against this house.” In this apology of the prophet thus answering for himself with a heroic spirit, five noble virtues, fit for a martyr, are by an expositor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udence in alleging his Divine 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harity in exhorting his enemies to rep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umility in saying, “Behold I am in your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magnanimity and freedom of speech in telling them that God would revenge his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spiritual security and fearlessness of death in so good a cause and with so good a conscience.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int’s resignation, meekness, and cheerfulness in persecution</w:t>
      </w:r>
    </w:p>
    <w:p>
      <w:pPr>
        <w:pStyle w:val="Web"/>
        <w:snapToGrid w:val="false"/>
        <w:spacing w:lineRule="atLeast" w:line="360" w:before="0" w:after="0"/>
        <w:ind w:firstLine="200"/>
        <w:jc w:val="both"/>
        <w:rPr/>
      </w:pPr>
      <w:r>
        <w:rPr>
          <w:rFonts w:cs="Arial" w:ascii="Arial" w:hAnsi="Arial"/>
          <w:color w:val="000000"/>
        </w:rPr>
        <w:t>One thousand eight hundred years ago an aged saint was being led into Rome by ten rough Roman soldiers, to be thrown to the wild beasts in the amphitheatre. Can you imagine anything more dreary and deplorable? Was he unhappy? Did he count cruelty and martyrdom as evil? No. In one of the seven letters that he wrote on his way, he says: “Come fire and iron, come rattling of wild beasts, cutting and mangling and wrenching of my bones, come hacking of my limbs, come crushing of my whole body, come cruel tortures of the devil to assail me! Only be it mine to attain to Jesus Christ! What are those words of St. Ignatius but an echo of the</w:t>
      </w:r>
      <w:r>
        <w:rPr>
          <w:rStyle w:val="Emphasis1"/>
          <w:rFonts w:cs="Arial" w:ascii="Arial" w:hAnsi="Arial"/>
          <w:color w:val="000000"/>
        </w:rPr>
        <w:t xml:space="preserve"> </w:t>
      </w:r>
      <w:r>
        <w:rPr>
          <w:rFonts w:cs="Arial" w:ascii="Arial" w:hAnsi="Arial"/>
          <w:color w:val="000000"/>
        </w:rPr>
        <w:t>apostle’s, “What things were gain to me, those I counted loss for Christ. Yea, doubtless, and I count all things but loss that I may win Christ”? How well the early Christians understood these things by which we opportunists, cringing cowards, effeminate time-servers, as most of us are in this soft, sensuous, hypocritical age, have so utterly forgotten! (</w:t>
      </w:r>
      <w:r>
        <w:rPr>
          <w:rFonts w:cs="Arial" w:ascii="Arial" w:hAnsi="Arial"/>
          <w:i/>
          <w:iCs/>
          <w:color w:val="000000"/>
        </w:rPr>
        <w:t>Dean Farrar.</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Jeremiah 27: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made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creator of all earthly things: “The man and the beast that are upon the ground.” The earth is not eternal, net the production of chance, not the work of many Gods. It has one Maker. This agrees with all true 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he sovereign disposes of all earthly things. “Have given it unto whom it seemed meet unto Me.” He might have built it and left it uninhabited, or He might have populated it with other creatures than those who tenant it now. He has given what He thinks fit of it to individuals, tribes, and natio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made by God</w:t>
      </w:r>
    </w:p>
    <w:p>
      <w:pPr>
        <w:pStyle w:val="Web"/>
        <w:snapToGrid w:val="false"/>
        <w:spacing w:lineRule="atLeast" w:line="360" w:before="0" w:after="0"/>
        <w:ind w:firstLine="200"/>
        <w:jc w:val="both"/>
        <w:rPr/>
      </w:pPr>
      <w:r>
        <w:rPr>
          <w:rFonts w:cs="Arial" w:ascii="Arial" w:hAnsi="Arial"/>
          <w:color w:val="000000"/>
        </w:rPr>
        <w:t>I have in my house a little sheet of paper on which there is a faint, pale, and not particularly skilful representation of a hyacinth It is not half as beautiful as many other pictures I have, but I regard it as the most exquisite of them all My mother painted it; and I never see it that I do not think that her hand rested on it, and that her thought was concerned in its execution. Now, suppose you had such a conception of God that you never saw a flower, a tree, a cloud, or any natural object, that you did not instantly think, “My Father made it,” what a natural world would this become to you! How beautiful would the earth seem to you! And how would you find that nature was a revelation of God, speaking as plainly as His written Word! And if you are alone, in solitude, without company, desolate in your circumstances, it is because you have not that inner sense of the Divine love and care which it is your privilege to have, and which you ought to ha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e given it unto whom it seemed meet unto 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before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s the proprietor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forgetfulness of this in dai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rmony of man’s being requires a sense of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pression results from stopping shor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sdom and sovereignity go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comfort to know we live under an absolute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gives not according to seeming fitness. He sees deeper than what see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erring min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ultivate an adoring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 on Him in simple 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ose in God’s law of meetness.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distribution of the earth amongst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w:t>
      </w:r>
      <w:r>
        <w:rPr>
          <w:rFonts w:cs="Arial" w:ascii="Arial" w:hAnsi="Arial"/>
          <w:i/>
          <w:iCs/>
          <w:color w:val="000000"/>
        </w:rPr>
        <w:t xml:space="preserve"> </w:t>
      </w:r>
      <w:r>
        <w:rPr>
          <w:rFonts w:cs="Arial" w:ascii="Arial" w:hAnsi="Arial"/>
          <w:color w:val="000000"/>
        </w:rPr>
        <w:t>it He exercises absolute right. The earth, with all its minerals, fruits, productions, and countless tenants, is His. If He gives a thousand acres to one man and denies a yard to another, it is not for us to compl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 He acts according to His own free choice alone. He gives it not on the ground of merit to any man, for now He gave it to Nebuchadnezzar, one of the worst of men. The only principle in the distribution is His own sovereignty. What “seemeth meet” to a Being of Infinite wisdom and goodness must be the wisest and the most benevolent. Here let us hush all our murmurings, here let us repose the utmost confidence. Conclusion--The subject teaches us how we should hold that portion of the earth we possess, however small or great it ma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profound humility. What we possess is a gift, not a right. We are temporary trustees, not proprietors. He who holds the most should be the most humble, for he has the most to account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practical thanksgiving. This indeed is all the rent that the Supreme Landlord requires from us, thanksgiving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solemn sense of our responsibility. It is given to us not for our own gratification and self-aggrandisement, but for the good of the race and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a conscious dependence on His will. We are all tenants at will. We know not the moment when He shall see fit to eject us from His lan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Jeremiah 2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prophet Jeremiah went his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lf in service </w:t>
      </w:r>
    </w:p>
    <w:p>
      <w:pPr>
        <w:pStyle w:val="Web"/>
        <w:snapToGrid w:val="false"/>
        <w:spacing w:lineRule="atLeast" w:line="360" w:before="0" w:after="0"/>
        <w:ind w:firstLine="200"/>
        <w:jc w:val="both"/>
        <w:rPr/>
      </w:pPr>
      <w:r>
        <w:rPr>
          <w:rFonts w:cs="Arial" w:ascii="Arial" w:hAnsi="Arial"/>
          <w:color w:val="000000"/>
        </w:rPr>
        <w:t xml:space="preserve">(with </w:t>
      </w:r>
      <w:hyperlink r:id="rId259">
        <w:r>
          <w:rPr>
            <w:rStyle w:val="InternetLink"/>
            <w:rFonts w:cs="Arial" w:ascii="Arial" w:hAnsi="Arial"/>
            <w:color w:val="000000"/>
          </w:rPr>
          <w:t>Jeremiah 26:14</w:t>
        </w:r>
      </w:hyperlink>
      <w:r>
        <w:rPr>
          <w:rFonts w:cs="Arial" w:ascii="Arial" w:hAnsi="Arial"/>
          <w:color w:val="000000"/>
        </w:rPr>
        <w:t xml:space="preserve">):--We couple these passages together, because they lead our minds to the same important thought, namely, the laying aside of “self” by the servants of the Lord. Hananiah takes the yoke from off Jeremiah s neck, and breaks it, and so discredits him and his prophecy in the presence of the people. “And the prophet Jeremiah went his way.” He left it to God to vindicate His own honour, which He did very soon--very terribly. Before the princes also, in chap. 26., he tells out uncompromisingly all the truth of God; he knew that he did so at the peril of his life. “As for me,”--he was not insensible to personal suffering, still himself he was as nothing--“behold I am in your hand, do with me as seemeth meet unto you.” By this complete abnegation of “self” on the part of the prophet, we are led to consider some matters connected with “self” in our service. There is a young period in the Christian’s life, when we are deceived by not seeing “self” at all; when we have no dread of it; when we never even suspect its existence. At this time, we mistake its energies for spiritual life, and often seek to carry out what is really the Lord’s work, in the powers and energies of the flesh,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self.” There is a period farther on, when we detect “self” partially. The Spirit of God has led us onward in our education, and raised our standard, making us watchful and distrustful of “self” to some degree. Then comes a yet more advanced stage, when we see “self” to such an extent as to make us dread it greatly when we see it ever intrusive, ever substituting motives low and mean for what should be holy and high; and we wage war with this “self,” fully determined to put it down. There is also yet a more advanced state, when we have attained such a knowledge of the power of “self” that, while we war with, and repress it, we have come to know that here we shall never have done with it, and look forward to full deliverance only when we reach that land where there is perfect free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rong operations of “self” in service. Much that we do may be done from the action of mere natural feelings--there may be nothing of God in it at all A man may be gratifying only his own natural energy in all that seems so earnest and true. And when we allow “self” to influence us, we shall be subjected to disturbing influences. Self-love will be easily wounded in the rough contact with opposers of the truth. And our judgment will be warped. It is very hard to be calm, and judicial, when under the influence of strong personal feelings, and where personal interests are concerned. Self will also drive us on too far. We shall not know when “to go our way.” We need not go far to detect some of the evil effects which flow from this wrong operation of “self” in service. It gives the enemy occasion to blaspheme. Satan continually attempts to confound persons and principles; men will look at the imperfect way in which we have manifested the principle, and not at the principle itself. Our infirmities become mixed up with the cause of God, and so far as they can, bring it into disrepute. And thus that saying becomes true--“religion suffers more from her friends than her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ulsion of “self” from service. How can this be done? In the most favourable of cases only by degrees. But what is a man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seek for enlightenment on this subject from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him seek for a more perfect sympathy with Christ. If we have this, we shall become assimilated with Him--we shall grow like Him; His mind will transfuse itself into our mind--and the principles, on which He acted, will become 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the seeking for a true knowledge of our own insignificance is very important in putting down “self.” We both think and act sometimes as though we were the first cause; and not only the first cause, but the final object also--as if all were to be by us, and for us--the axe thinks that it is doing all the work, and is independent of the one that heweth therewith. The very learning our insignificance will be helpful; and, when we have learned it in some degree, it will keep us, in proportion as the lesson has been learned, to our proper place. (</w:t>
      </w:r>
      <w:r>
        <w:rPr>
          <w:rFonts w:cs="Arial" w:ascii="Arial" w:hAnsi="Arial"/>
          <w:i/>
          <w:iCs/>
          <w:color w:val="000000"/>
        </w:rPr>
        <w:t>P. B. Pow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Jeremiah 2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broken the yokes of wood; but thou shalt make for them yokes of i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kes of wood and of ir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row off legitimate authority is to bind on a worse tyranny. Some kind of yoke every one of us must bend our necks to, and if we slip them out we do not thereby become independent, but simply bring upon ourselves a heavier pressure of a harder bond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the choice between the yoke of law and the iron yoke of lawlessness. Even a band of brigands, or a crew of pirates, must have some code. I have read somewhere that the cells in a honeycomb are circles squeezed by the pressure of the</w:t>
      </w:r>
      <w:r>
        <w:rPr>
          <w:rStyle w:val="Emphasis1"/>
          <w:rFonts w:cs="Arial" w:ascii="Arial" w:hAnsi="Arial"/>
          <w:color w:val="000000"/>
        </w:rPr>
        <w:t xml:space="preserve"> </w:t>
      </w:r>
      <w:r>
        <w:rPr>
          <w:rFonts w:cs="Arial" w:ascii="Arial" w:hAnsi="Arial"/>
          <w:color w:val="000000"/>
        </w:rPr>
        <w:t>adjacent cells into the hexagonal shape which admits of contiguity. If they continued circles, there would be space and material lest, and no complete continuity. So, in like manner, you cannot keep five men together without some mutual limitations which are shaped into a law. Now, as long as a man keeps inside it he does not feel its pressure. A great many of us, for instance, who are in the main law-abiding people, do not ever remember that there is such a thing as restrictions upon our licence, or the obligation to perform certain duties; for we never think either of taking the licence or of shirking the duties. The yoke that is accepted ceases to press. Once let a man step outside, and what then? Why, then, he is an outlaw; and the rough side of the fence is turned outwards, and all possible terrors, which people within the boundary have nothing to do with, gather themselves together and frown down upon him. I need not remind you of how this same thesis--that we have to choose between the yoke of law and the iron yoke of lawlessness--is illustrated in the story of almost all violent revolutions. They run the same course. First the rising up of a nation against intolerable oppression, then revolution devours its own children, and the scum rises to the top of the boiling pot. Then comes, in the language of the picturesque historian of the French Revolution, the type of them all--then comes at the end “the whiff of grapeshot” and the despot. First the government of a mob, and then the tyranny of an emperor comes to the people that shake off the yoke of reasonabl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to choose between the yoke of virtue and the iron yoke of vice. We are under a far more spiritual and searching law than that written in any statute-book, or administered by any Court. Every man carries within his own heart two things, and two persons; the court, the tribunal, the culprit, and the judge. And here, too, if law be not obeyed, the result is not liberty, but the slavery of lawlessness. A great philosopher once said that the two sublimest things in the universe were the moral law and the starry heavens. And that law “I ought” bends over us like the starry heavens with which he associated it. No man can escape from the pressure of duty, and on every man is laid, by his very make, the twofold obligation, first to look upwards and catch the behests of that solemn law of duty, and then to turn his eyes and his strength inwards and coerce or spur, as the case may be, the powers of his nature, and rule the kingdom within himself. Now, as long as a man lets the ruling parts of his nature guide the lower faculties, he feels comparatively no pressure from the yoke. But if he once allows beggars to ride on horseback whilst princes walk--sense and appetite and desire, and more or less refined forms of inclination to take the place which belongs only to conscience interpreting duty--then he has exchanged the easy yoke for one that is heavy indeed. What does a man do when, instead of loyally accepting the conditions of his nature, and bowing himself to serve the all-embracing law of duty, he sets up inclination of any sort in its place? What does he do? I will tell you. He unships the helm; he pitches compass and sextant overboard; he fires up the furnaces, and screws down the safety-valve, and says, “Go ahead!” And what will be the end of that, think you! Either an explosion or a crash upon a reef! and you may take your choice of which is the better kind of death--to be blown up or to go d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the choice between the yoke of Christ and the iron yoke of godlessness. If you do not take Christ for your Teacher you are handed over either to the uncertainty of your own doubts or to pinning your faith to some man and enrolling yourself as a disciple who is prepared to swallow down whole whatsoever the rabbi may say, giving to him what you will not give to Jesus; or else you will sink back into utter indolence and carelessness about the whole matter; or else you will go and put your belief and your soul into the</w:t>
      </w:r>
      <w:r>
        <w:rPr>
          <w:rStyle w:val="Emphasis1"/>
          <w:rFonts w:cs="Arial" w:ascii="Arial" w:hAnsi="Arial"/>
          <w:color w:val="000000"/>
        </w:rPr>
        <w:t xml:space="preserve"> </w:t>
      </w:r>
      <w:r>
        <w:rPr>
          <w:rFonts w:cs="Arial" w:ascii="Arial" w:hAnsi="Arial"/>
          <w:color w:val="000000"/>
        </w:rPr>
        <w:t>hands of a priest; or shut your eyes and open your mouth and take whatever” tradition may choose to send you. The one refuge from all these, as I believe, is to go to Him and learn of Him, and take His yoke upon your shoulders. But, let</w:t>
      </w:r>
      <w:r>
        <w:rPr>
          <w:rStyle w:val="Emphasis1"/>
          <w:rFonts w:cs="Arial" w:ascii="Arial" w:hAnsi="Arial"/>
          <w:color w:val="000000"/>
        </w:rPr>
        <w:t xml:space="preserve"> </w:t>
      </w:r>
      <w:r>
        <w:rPr>
          <w:rFonts w:cs="Arial" w:ascii="Arial" w:hAnsi="Arial"/>
          <w:color w:val="000000"/>
        </w:rPr>
        <w:t>me say further, it is better to obey Christ’s commandments than to set ourselves against them. For if we will take His will for our law, and meekly assume the</w:t>
      </w:r>
      <w:r>
        <w:rPr>
          <w:rStyle w:val="Emphasis1"/>
          <w:rFonts w:cs="Arial" w:ascii="Arial" w:hAnsi="Arial"/>
          <w:color w:val="000000"/>
        </w:rPr>
        <w:t xml:space="preserve"> </w:t>
      </w:r>
      <w:r>
        <w:rPr>
          <w:rFonts w:cs="Arial" w:ascii="Arial" w:hAnsi="Arial"/>
          <w:color w:val="000000"/>
        </w:rPr>
        <w:t>yoke of loyal and loving obedience to Him, the door into an earthly paradise is thrown open to us. His yoke is easy, not because its prescriptions and provisions lower the standard of righteousness and morality, but because love becomes the</w:t>
      </w:r>
      <w:r>
        <w:rPr>
          <w:rStyle w:val="Emphasis1"/>
          <w:rFonts w:cs="Arial" w:ascii="Arial" w:hAnsi="Arial"/>
          <w:color w:val="000000"/>
        </w:rPr>
        <w:t xml:space="preserve"> </w:t>
      </w:r>
      <w:r>
        <w:rPr>
          <w:rFonts w:cs="Arial" w:ascii="Arial" w:hAnsi="Arial"/>
          <w:color w:val="000000"/>
        </w:rPr>
        <w:t>motive, and it is always blessed to do that which the Beloved desires. When “I will” and “I ought” cover exactly the same ground, then there is no kind of pressure from the yoke. Christ’s yoke is easy because, too, He gives the power to obey His commandment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yok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must wear some yoke. In every stage of life--childhood, youth, manhood; and in every station of life--servants, masters,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made and sustains us, and asks that we submit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our passions and propensities, if we break the yoke it is meet we should wear, and do not serve God, we at once bend our necks to another yoke and serve slavishly our own 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yoke is an easy one to w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yoke of Christ is a right one. Serve Jesus Christ, and it is found that the Christian law is perfectio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yoke of Christ is framed in our interest. To believe in Christ is the highest wisdom; to repent of sin is the most delightful necessity; to follow after holiness is the most blissful pursuit; to become a servant of Christ is to be made a king and priest un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s yoke is not exacting. He, in His grace, always gives us of His bounty when He asks of us our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easy yoke. Never did a man wear it but he always loved to wear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right example of Christ makes the yoke pleasant to bear. He Himself has carried the very yoke we bear, and we have blessed fellowship with Him in th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who have borne Christ’s yoke have had grace given equal to the weight of the burden. Wolsey regretted that</w:t>
      </w:r>
      <w:r>
        <w:rPr>
          <w:rStyle w:val="Emphasis1"/>
          <w:rFonts w:cs="Arial" w:ascii="Arial" w:hAnsi="Arial"/>
          <w:color w:val="000000"/>
        </w:rPr>
        <w:t xml:space="preserve"> </w:t>
      </w:r>
      <w:r>
        <w:rPr>
          <w:rFonts w:cs="Arial" w:ascii="Arial" w:hAnsi="Arial"/>
          <w:color w:val="000000"/>
        </w:rPr>
        <w:t>he had not “served God with half the zeal he had served his king,” but none has ever bewailed the zeal with which he followed Chri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ristians who have borne this yoke always desire to get their children into it. Often men say, “I do not want my sons to follow my trade, it is wearying, its pay is small,”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refuse Christ’s easy yoke will have to wear a worse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urning from the right road, from the cry of rectitude, because it threatens shame or loss, will entail vaster after-lo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cksliders, by putting off the yoke of Christianity, have not improved thei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refuse the Bible and follow tradition, Do these perverts of the true Christian religion get an easier yoke? No.; there are penances and mortifications,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lf-righteous who attempt to work their own way to heaven. Self-righteousness is an iron yoke ind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believers, who will not believe the simple revelation of God, presently find themselves committed to systematic misbeliefs, which distract reason, oppress the heart, and trammel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overs of pleasure. Pleasure often means lust, and gaiety means crime; and self-indulgence brings beggary and degradation, In the last tremendous day of Christ’s coming to judgment, the Christian’s yoke will be as a chain of gold about his neck; but sin, pleasure, will be as an iron yoke, a burden of enslaving wo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Jeremiah 2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year thou shalt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on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w:t>
      </w:r>
      <w:r>
        <w:rPr>
          <w:rFonts w:cs="Arial" w:ascii="Arial" w:hAnsi="Arial"/>
          <w:i/>
          <w:iCs/>
          <w:color w:val="000000"/>
        </w:rPr>
        <w:t xml:space="preserve"> </w:t>
      </w:r>
      <w:r>
        <w:rPr>
          <w:rFonts w:cs="Arial" w:ascii="Arial" w:hAnsi="Arial"/>
          <w:color w:val="000000"/>
        </w:rPr>
        <w:t>men live ever so many years, some one year will be the year of their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year is a year of death to many; there never was a year since the abbreviation of human life, since the extensive propagation and dispersion of mankind over all countries on the face of the earth, which has not been a year of death to tens of thous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 year was a year of death to very ma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year, very probably, will be a year of death to some of us. This or the other tree may be cut down; this or the other branch may be lopt off, and fall to the ground. Let us see then that we be ready, that if cut down, it may be in mercy, not in wrath; that if plucked up by the root and transplanted, it may be to be transplanted in a far better soil, where the air is more genial, where the fruits are always ri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one of us knows but God may be saying to him or her, “This year thou shalt die.” Futurity is wisely hid from man; we know not the year or day of our death we need therefore constantly to wat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may be in mercy or in wrath that God is saying to this or the other one, “This year thou shalt die.” It was in wrath that this was said to Hanania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year of one’s death is a most eventful year to him. This dissolves our connection with the present world; it issues us into the world of spirits. If we are the Lord’s people, it associates us with God, Christ, angels, and the spirits of just men made perfect in the state of glory and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is no outliving the appointed year of one’s death. No distinction of rank, no worldly pre-eminence, no degree of riches, influence, or power, no plea of necessity, no supposed usefulness in civil or sacred society, can prevent death.</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year of one’s death may come very unexpectedly.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emn though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sentence is doubtless expressive of the decision of God concerning many this y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ge of history affords no record of a single year in which death desisted from his work of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st year of many is now comm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rious are the means by Which God’s design will be execu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individual can be certain that this does not express God’s decision concern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tterly impossible for us to know who are, or are not, included in God’s appoint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s of some render it most probable that this year will be their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ubtless those who think least of death, and confidently reckon on future years, will find this sentence fulfi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duty and interest of all to use wisely the gracious hours they en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 to die? To pass from this state of being into the immediate presence of our Maker and Ju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 I prepared to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gin the year with earnest preparation. (</w:t>
      </w:r>
      <w:r>
        <w:rPr>
          <w:rFonts w:cs="Arial" w:ascii="Arial" w:hAnsi="Arial"/>
          <w:i/>
          <w:iCs/>
          <w:color w:val="000000"/>
        </w:rPr>
        <w:t>J. B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on the New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highly probable, that if some prophet, like Jeremiah, should open to us the book of the Divine decrees, one or other of us would there see our sentence, and the time of its execution fixed, “Thus saith the Lord, This year thou shalt die.” There some of us would find it written, “This year thou shalt enjoy a series of prosperity, to try if the goodness of God will lead thee to repentance.” Others might read this melancholy line, “This year shall be to thee a series of afflictions: this year thou shalt lose thy dearest earthly support and comfort; this year thou shalt pine away with sickness, or agonise with torturing pain, to try if the kind severities of a Father’s rod will reduce thee to thy duty. Others, I hope, would road the gracious decree, “This year, thy stubborn spirit, after long resistance, shall be sweetly constrained to bow to the despised Gospel of Christ. This year shalt thou be born a child of God, and an heir of happiness, which the revolution of years shall never, never, terminate.” Others perhaps would read this tremendous doom, “This year My Spirit so long resisted, shall cease to strive with thee; this year I will give thee up to thine own heart’s lusts, and swear in My wrath thou shalt not enter into My rest.” Others would probably find the doom of the false prophet Hananiah pronounced against them: “Thus saith the Lord, Behold, I will cast thee from off the face of the earth: this year thou shalt di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year you may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life is the greatest uncertainty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sands have died since the last New Year’s Day; and this year will be of the same kind with the last; the duration of mortals; a time to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sands of others will die: it is certain they will, and why may not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you are young; for the regions of the dead have been crowded with persons of your age; and no age is the least security against the stroke of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you are now in health and your constitution seems to promise a long life; for thousands of such will be hurried into the eternal world this year, as they have been in years pa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ugh you are full of business, though you have projected many schemes, which it may be the work of years to execute, and which afford you many bright and flattering prospec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ough you have not yet finished your education, nor fixed in life, but are preparing to appear in the world, and perhaps elated with the prospect of the figure you will make in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ough you are not prepared for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ough you deliberately delay your preparation, and put it off to some future tim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ough you are unwilling to admit the thought. Death does not slacken his pace towards you, because you hate him, and are afraid of his approach.</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ough you may strongly hope the contrary, and flatter yourself with the expectation of a length of y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f you should? If you should die this year, then all your doubts, all the anxieties of blended hopes and fears about your state and character will terminate for ever in full conviction. If you are impenitent sinners, all the artifices of self-flattery will be able to make you hope better things no longer; but the dreadful discovery will flash upon you with the resistless blaze of intuitive evidence. You will see, you will feel yourselves such. This year you may die: and should you die this year, you will be for ever cut off from all the pleasures of life. Then an everlasting farewell to all the mirth, the tempting amusements and vain delights of youth. Farewell to all the pleasures you derive from the senses, and all the gratifications of appetite. Then farewell to all the pompous but empty pleasures of riches and honours. The pleasures both of enjoyment and expectation from this quarter will fail for ever. But this is not all If you should die this year, you will have no pleasures, no enjoyments to substitute for those you will lose. Your capacity and eager thirst for happiness will continue, nay, will grow more strong and violent in that improved adult state of your nature. And yet you will have no good, real or imaginary, to satisfy it; and consequently the capacity of happiness will become a capacity of misery; and the privation of pleasure will be positive pain. If you die this year, you will not only be cut off from all the flattering prospects of this life, but from all hope entirely, and for ever. If you die in your sins, you will be fixed in an unchangeable state of misery; a state that will admit of no expectation but that of uniform, or rather ever-growing misery; a state that excludes all hopes of making a figure, except as the monuments of the vindictive justice of God, and the deadly effects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it possible to escape this impending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case is not yet desperate, unless you choose to make it so; that is, unless you choose to persist in carelessness and impenitence, as you have hitherto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ll know that prayer, reading, and hearing the Word of God, meditation upon Divine things, free conference with such as have been taught by experience to direct you in this difficult work; you all know, I say, that these are the means instituted for your conversion: and if you had right views of things, and a just temper towards them, you would hardly need instruction or the least persuasion to make use of</w:t>
      </w:r>
      <w:r>
        <w:rPr>
          <w:rStyle w:val="Emphasis1"/>
          <w:rFonts w:cs="Arial" w:ascii="Arial" w:hAnsi="Arial"/>
          <w:color w:val="000000"/>
        </w:rPr>
        <w:t xml:space="preserve"> </w:t>
      </w:r>
      <w:r>
        <w:rPr>
          <w:rFonts w:cs="Arial" w:ascii="Arial" w:hAnsi="Arial"/>
          <w:color w:val="000000"/>
        </w:rPr>
        <w:t>them</w:t>
      </w:r>
      <w:r>
        <w:rPr>
          <w:rFonts w:cs="Arial" w:ascii="Arial" w:hAnsi="Arial"/>
          <w:i/>
          <w:iCs/>
          <w:color w:val="000000"/>
        </w:rPr>
        <w:t xml:space="preserve">. </w:t>
      </w:r>
      <w:r>
        <w:rPr>
          <w:rFonts w:cs="Arial" w:ascii="Arial" w:hAnsi="Arial"/>
          <w:color w:val="000000"/>
        </w:rPr>
        <w:t>(</w:t>
      </w:r>
      <w:r>
        <w:rPr>
          <w:rFonts w:cs="Arial" w:ascii="Arial" w:hAnsi="Arial"/>
          <w:i/>
          <w:iCs/>
          <w:color w:val="000000"/>
        </w:rPr>
        <w:t>S. Davie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62">
        <w:r>
          <w:rPr>
            <w:rStyle w:val="InternetLink"/>
            <w:rFonts w:cs="Arial" w:ascii="Arial" w:hAnsi="Arial"/>
            <w:color w:val="000000"/>
          </w:rPr>
          <w:t>Jeremiah 29: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se are the words of the letter that Jeremiah the prophet 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ages to exil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very fact that a message was sent to them under an express Divine appointment was consolatory. Wherever God’s children are scattered, the written Word is to them a source of permanent encouragement. In the severest ways of justice God does not forget His own children, but has in reserve ample consolations for them, when they lie under the common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providence of God, appearing on their behalf under all their calamities, was a source of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Lord of hosts, of all the armies above and below, and yet is the God of Israel; and though He permits their captivity, He does not break His relation to them--their covenant-God still, though under a clo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ssumes the active agency in their dispersion. “I have caused them to be carried away.” Certainly it must be a great sin which induces a loving father to cast his child out of doors. But sin is a great scatterer, and is always followed by a driving away and a casting out. Yet the fact of God’s being the agent in their dispersion is referred to as a ground of consolation; since it reconciles us to our troubles to see the hand of God in them, and to trace an all-gracious and merciful design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of the stability and security of their social and domestic interests was gi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spect of a certain and favourable issue to their trials (verse 11). (</w:t>
      </w:r>
      <w:r>
        <w:rPr>
          <w:rFonts w:cs="Arial" w:ascii="Arial" w:hAnsi="Arial"/>
          <w:i/>
          <w:iCs/>
          <w:color w:val="000000"/>
        </w:rPr>
        <w:t>S. Thod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Jeremiah 2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 the peace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Christians the best citiz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know that the prosperity of the whole is their own prosperity. They o not, therefore, selfishly seek their own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ctually labour with all diligence for the furtherance of the common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mploy for this end the power of Christian prayer. (</w:t>
      </w:r>
      <w:r>
        <w:rPr>
          <w:rFonts w:cs="Arial" w:ascii="Arial" w:hAnsi="Arial"/>
          <w:i/>
          <w:iCs/>
          <w:color w:val="000000"/>
        </w:rPr>
        <w:t>Naegelsb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Christians to their coun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the things absolutely necessary to the security and prosperity, the true glory and happiness, of our coun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honour of a nation, like that of the individual, lies i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urity and prosperity of our nation are inseparably associated with the advancement of religion among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best means for securing those things which are essential to our country’s highest wel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 diffusion of education. “Education is a better safeguard of liberty than a standing ar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ally essential that the people be virtuous. Knowledge is power, but unsanctified power is power for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eral distribution of the Bible--the great instrument for enlightening the conscience and purifying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aching the Gospel Our nature is a wreck, a chaos, which the Cross of Christ alone can adju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 (</w:t>
      </w:r>
      <w:hyperlink r:id="rId264">
        <w:r>
          <w:rPr>
            <w:rStyle w:val="InternetLink"/>
            <w:rFonts w:cs="Arial" w:ascii="Arial" w:hAnsi="Arial"/>
            <w:color w:val="000000"/>
          </w:rPr>
          <w:t>2 Chronicles 7:13-14</w:t>
        </w:r>
      </w:hyperlink>
      <w:r>
        <w:rPr>
          <w:rFonts w:cs="Arial" w:ascii="Arial" w:hAnsi="Arial"/>
          <w:color w:val="000000"/>
        </w:rPr>
        <w:t xml:space="preserve">; </w:t>
      </w:r>
      <w:hyperlink r:id="rId265">
        <w:r>
          <w:rPr>
            <w:rStyle w:val="InternetLink"/>
            <w:rFonts w:cs="Arial" w:ascii="Arial" w:hAnsi="Arial"/>
            <w:color w:val="000000"/>
          </w:rPr>
          <w:t>Psalms 106:23</w:t>
        </w:r>
      </w:hyperlink>
      <w:r>
        <w:rPr>
          <w:rFonts w:cs="Arial" w:ascii="Arial" w:hAnsi="Arial"/>
          <w:color w:val="000000"/>
        </w:rPr>
        <w:t xml:space="preserve">; </w:t>
      </w:r>
      <w:hyperlink r:id="rId266">
        <w:r>
          <w:rPr>
            <w:rStyle w:val="InternetLink"/>
            <w:rFonts w:cs="Arial" w:ascii="Arial" w:hAnsi="Arial"/>
            <w:color w:val="000000"/>
          </w:rPr>
          <w:t>Exodus 32: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guments may enforce the duties of personal and combined activity in seeking the highest good of our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ur own individual good is intimately connected with its</w:t>
      </w:r>
      <w:r>
        <w:rPr>
          <w:rStyle w:val="Emphasis1"/>
          <w:rFonts w:cs="Arial" w:ascii="Arial" w:hAnsi="Arial"/>
          <w:color w:val="000000"/>
        </w:rPr>
        <w:t xml:space="preserve"> </w:t>
      </w:r>
      <w:r>
        <w:rPr>
          <w:rFonts w:cs="Arial" w:ascii="Arial" w:hAnsi="Arial"/>
          <w:color w:val="000000"/>
        </w:rPr>
        <w:t>general happiness and prosperity. “For in the peace thereof ye shall have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thereby recommend the religion we prof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supplying our land with the preached Gospel, and with religious institutions, is the most important work to which Christians can devote their energies. (</w:t>
      </w:r>
      <w:r>
        <w:rPr>
          <w:rFonts w:cs="Arial" w:ascii="Arial" w:hAnsi="Arial"/>
          <w:i/>
          <w:iCs/>
          <w:color w:val="000000"/>
        </w:rPr>
        <w:t>Samuel Ba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vil obligations of Christian people</w:t>
      </w:r>
    </w:p>
    <w:p>
      <w:pPr>
        <w:pStyle w:val="Web"/>
        <w:snapToGrid w:val="false"/>
        <w:spacing w:lineRule="atLeast" w:line="360" w:before="0" w:after="0"/>
        <w:ind w:firstLine="200"/>
        <w:jc w:val="both"/>
        <w:rPr/>
      </w:pPr>
      <w:r>
        <w:rPr>
          <w:rFonts w:cs="Arial" w:ascii="Arial" w:hAnsi="Arial"/>
          <w:color w:val="000000"/>
        </w:rPr>
        <w:t>When a man becomes a Christian does he cease to be a member of civil society? Allowing that he be not the owner of the ship, but only a passenger in it, has he nothing to awaken his concern in the voyage? If he be only a traveller towards a better country, is he to be told that because he is at an inn which he is soon to leave, it should not excite any emotion in him, whether it be invaded by robbers, or consumed by flames before the morning? “In the peace thereof ye shall have peace.” Is not religion variously affected by public transactions? Can a Christian, for instance, be indifferent to the cause of freedom, even on a pious principle? Does not civil liberty necessarily include religious, and is it not necessary to the spreading of the Gospel?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Jeremiah 29: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know the thoughts that I think toward you, saith the Lord, thoughts of peace, and not of evil, to give you an expected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s of God to His people, peace and not evil</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were addressed to the Jews, when they were captives in Babylon. It is very delightful when we have kind thoughts of our fellow-men; for suspicion is always a great misery. But it is especially delightful to have kind thoughts of God, when we possess enlarged and noble conceptions of His excellency and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and reason of our suspicion respecting God, that He has unkind intentions or evil thoughts towards us. The chief, if not the only cause, is sin. Wicked men know that the wages of sin is death; that sin must be cancelled, or God is against them, and they are ruined. But what is the evil which men anticipate from God, and in respect to which they entertain suspicions? There is the evil of affliction. This is the sense in which the text is to be taken. It relates to temporal evil, the evil of calamity, losses, changes, and disasters. And why should men fear or anticipate evil in this form? We are not to forebode anything. Sufficient unto the day is the evil thereof. Take no thought for the morrow. We hear often of pleasures disappointed, and of hopes unrealised. Might we not speak of evils anticipated which never come? Then there is an ulterior evil; that which is far off, or apparently more remote. Are you afraid of death, or of dying? Are you afraid, when Christ has said, He that believeth in Me shall never die; I am the resurrection and the life; I will raise you up at the last day? Are you afraid of eternity, of which we hear so much, and know so little? I ask, is the bird afraid, when the shell opens, and he begins to feel the soft sweet plumage grow? Is the newborn child afraid, when it comes into this world of sin and sorrow? And shall you be afraid to awake and emerge, anywhere in God’s great empire, anywhere or at anytime, in His unbounded and infinite dominion? Are we afraid of the love of God? God is love. Christ is love. God invites you and me in love. He says, Come, and I will bless you. Come, and I will pour My Spirit upon you. Come, and I will make you happy, and call you sons and daughters. Come, and I will save you, and I will soon put you in possession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it pleases God to contradict these suspicions, and to deny that there is any truth in them. Suppose you are a wicked man: what does God say? Forsake your evil ways. I will multiply to pardon. Turn ye, turn ye, why will ye die? I desire not the death of a sinner, but rather that he should turn and live. God thinks no evil: if so, could He not crush and extinguish thee, O man, in a moment, in the twinkling of an eye? His thoughts towards thee are thoughts of peace, and not of evil. Then to the backsliders He says, Return, O backsliding children; I will receive you graciously, and love you freely. Are you penitent? He will give you beauty for ashes; the oil of joy for mourning; the garment of praise for the spirit of heaviness. You say that you are sinful, and not worthy of being called a child. What does God say? Bring the best robe. Take off the filthy garments. Put the fair mitre on his head. O God of peace! how peaceful, how pacific Thou art! You may have had changes. You may have passed through storms; but the darker the cloud, the brighter is the rainbow of promise that is stretched across it. And God intends to give His people everlasting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ected end. What is it? To the Jews in Babylon, it was restoration to the temple and the altar, to the priests, and to the sacrifices; and by the Jews this “end” was realised. To the Hebrews of later times, the expected end is recovery to greater blessings. They are forsaken for a small moment; but with great mercy they will be gathered in again. The expected end, both to Jews and Gentiles, is the millennial light, repose, and happiness. The expected end is the end of all sin. It is to endure no more conflicts, to undergo no more labours; to be wise by intuition; to possess boundless knowledge, and perfect purity, derived immediately from Him who is the source and fountain of all purity and all perfection. They who go in, shall never go out again.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 of/ peace, and our expected e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rd’s thoughts toward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eworthy that He does think of them, and towards them. Observe that this Scripture saith not, “I know the thoughts that I have thought toward you.” It would be possible for you to have thought out a plan of kindness towards a friend, and you might have so arranged it that it would henceforth be a natural fountain of good to him without your thinking any more about it; but that is not after the method of God. His eye and His hand are towards His people continually. It is true He did so think of us that He has arranged everything about us, and provided for every need, and against every danger; but yet He has not ceased to think of us. His infinite mind, whose thoughts are as high above our thoughts as the heavens are above the earth, continues to exercise itself about us. “The Lord hath been mindful of us,” and He is still mindful of us. The Lord not only thinks of you, but towards you. His thoughts are all drifting your way. This is the way the south wind of His thoughts of peace is moving: it is towards you. A person may happen to do you a good turn; but if you are sure that he did it by accident, or with no more thought than that wherewith a passing stranger throws a penny to a beggar, you are not impressed with gratitude. But when the action of your friend is the result of earnest deliberation, and you see that he acts in the tenderest regard to your welfare, you are far more thankful: traces of anxiety to do you good are very pleasant. Have I not heard persons say, “It was so kind and so thoughtful of him”? Do you not notice that men value kindly thought, and set great store by tender consideration? Remember, then, that there is never a thoughtless action on the part of God. His mind goes with His hand: His heart is in His 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oughts of God are only perfectly known to Himself. It would be a mere truism for God to say, “I know the thoughts that I think toward you.” Even a man usually knows his own thoughts; but the meaning is this: when you do not know the thoughts that I have towards you, yet I know them. “Truly the things of God knoweth no man, but the Spirit of God.” God alone understands Himself and His thoughts. We stand by a powerful machine, and we see the wheels moving this way and that, but we do not understand its working. What does it matter? He who made the engine and controls it, perfectly understands it, and this is practically the main concern; for it does not matter whether we understand the engine or not, it will work its purpose if he who has the control of it is at home with all its hands and wheels. Despite our ignorance, nothing can go wrong while the Lord in infinite knowledge ruleth over all. The child playing on the deck does not understand the tremendous engine whose beat is the throbbing heart of the stately Atlantic liner, and yet all is safe; for the engineer, the captain and the pilot are in their places, and well know what is being done. Let not the child trouble itself about things too great for it. Leave you the discovery of doubtful causes to Him whose understanding is infinite; and as for yourself, be you still, and know that Jehovah i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would have us know that His thoughts toward us are settled and definite. Sometimes a man may hardly know his own thoughts, because he has scarcely made up his mind. The case is far otherwise with the only wise God. The Lord is not a man that He should need to hesitate; His infinite mind is made up, and He knows His thoughts. With the Lord there is neither question nor debate. “He is in</w:t>
      </w:r>
      <w:r>
        <w:rPr>
          <w:rStyle w:val="Emphasis1"/>
          <w:rFonts w:cs="Arial" w:ascii="Arial" w:hAnsi="Arial"/>
          <w:color w:val="000000"/>
        </w:rPr>
        <w:t xml:space="preserve"> </w:t>
      </w:r>
      <w:r>
        <w:rPr>
          <w:rFonts w:cs="Arial" w:ascii="Arial" w:hAnsi="Arial"/>
          <w:color w:val="000000"/>
        </w:rPr>
        <w:t>one mind, and none can turn Him.” His purpose is settled, and He adheres to it. He is resolved to reward them that diligently seek Him, and to honour those that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thoughts toward His people are always thoughts of peace. He is at peace with them through the atoning blood of Jesus Christ. He delights in them; He seeks their peace, He creates their peace, He sustains their peace, and thus all His thoughts toward them are peace. Note well the negative, which is expressly inserted. It might have appeared enough to say, “My thoughts are thoughts of peace.” Yes, it would be quite sufficient, when all things are bright with us; but those words, “and not of evil,” are admirably adapted to keep off the goblins of the night, the vampires of suspicion which fly in the dar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s thoughts are all working towards “an expected end,” or, as the R.V. has it, “to give you hope in your latter end.” Some read it, “a future and a hope.” Goal is working with a motive. All things are working together for one object: the good of those who love God. We see only the beginning; God sooth the end from the beginning. He regardeth not only the tearing up of the soil with the plough, but the clothing of that soil with the golden harvest. He sees the after consequences of affliction, and He accounts those painful incidents to be blessed which lead up to so much of happiness. Let us comfort ourselves with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 attitude of God’s people towards thei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all agree with me when I say that our attitude should be that of submission. If God, in all that He does towards us, is acting with an object, and that object a loving one, then let Him do what seemeth Him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let our position be one of great hopefulness, seeing the end of God, in all He does, is to give us “a future and a hope.” We are not driven into growing darkness, but led into increasing light. There is always something to be hoped for in the Christian’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relation to God should, next, be one of continual expectancy, especially expectancy of the fulfilment of His promises. “I will perform My good Word toward you.” His promises are good words: good indeed, and sweetly refreshing. When your hearts are faint, then is the promise emphatically good. Expect the Lord to be as good as His good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our position towards God should be one of happy hope, as to blessed ends being answered even now. Affliction is the seal of the Lord s election. I remember a story of Mr. Mack, who was a Baptist minister in Northamptonshire. In his youth he was a soldier, and calling on Robert Hall, when his regiment marched through Leicester, that great man became interested in him, and procured his release from the ranks. When he went to preach in Glasgow, he sought out his aged mother, whom he had not seen for many years. He knew his mother the moment he saw her; but the old lady did not recognise her son. It so happened that when he was a child, his mother had accidentally wounded his wrist with a knife. To comfort him she cried, “Never mind, my bonnie bairn, your mither will ken you by that when ye are a man.” When Mack’s mother would not believe that a grave, fine-looking minister could be her own child, he turned up his sleeve and cried, “Mither, mither, dinna ye ken that?” In a moment they were in each other’s arms. Ah, the Lord knows the spot of His children. He acknowledges them by the mark of correction. What God is doing to us in the way of trouble and trial is but His acknowledgment of us as true heirs, and the marks of His rod shall be our proof that we are not bastards, but true so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thinks of His people. That seems a very simple thing to say, does it not? It is as sublime as it is simple! God thinks of His people. Though so occupied--I had almost said, “though so busy,”--God finds time and opportunity to give thought to His children. He numbers the hairs of our head; He knows every inch of our path; our sorrows and our joys are all calculated and catalogued by Him. He knows our uprising and our downsitting, our going out and our coming in. What is there of which He has not perfect cognisance? What is there in which He is not interested? Oh, wonder of wonders, that this busy God of ours knows us, loves us, cares for us, enters into the petty details of our fleeting life, and counts no grief too slight for us to take to Him in prayer. The current of His thoughts sets our way. Like a great warm gaff-stream, the loving thoughts of God lave the shores of every believing soul, and bring life and verdure to the full, by means of their helpful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more wonderful, when we remember how sinful we are. He sees and knows all about you, and you He loveth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learn hence, also, that God thinks very definitely and deliberately about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t of all is it He thinks so tenderly about us. “Thoughts of peace.” It is He who has made peace possible ’twixt God and man, for He longs to have us reconciled to Him. It is Jesus who has made peace by the death of His Cross. It is the Holy Ghost who speaks peace to troubled hearts and consciences. It is His kind providence that keeps us in perfect peace, our minds being stayed 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thoughts concerning His people are often of a private nature. The emphasis of this verse should come upon the personal pronoun. “I know the thoughts that I think towards you.” They are hidden from you. “My way,” says God, “is not yet discovered.” My purposes remain unrevealed. None can know perfectly the mind and will of God. How can we reach to such an awful height? How can we plunge into such abysmal dep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fact that God Knows His thoughts satisfy our curiosity. It is childish in the extreme to lift the plant that has been lately put into the ground, and it will fail to grow if treated thus. It is childish--is it not?--to break the drum-bead, in order to discover whence the music comes. But we are not less childish who want to know what God has not revealed, and who are not content to do His bidding without saying, “But why?” The why and the wherefore may not concern us. But the duty does concern us. Let us hasten in the way of Hi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lso, should calm our restlessness. Let the spirit of patience possess you. Wait, wait, wait, till God sees fit to b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while, let there be no distrust. It is fear that misconstrues the purposes of God. It is unbelief that misinterprets the words and ways of Jehovah. Even when things appear to be against us, let us trust and not be afra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god thinks, he thinks to purpose. “To give you an expected end.” God always works to an end, and with a motive. Here He speaks about the people’s dreams. They were mere dreams--“the baseless fabric of a vision.” But God has no dreams. His thoughts are honest, earnest, fruitful, resultful. Moreover, His works ever agree with the thoughts from which they spring. God does not leave His people to haphazard, nor does He do anything by halves. Trust Him in all His works and ways, and you will see that “as for God, His way is perfect.” When He sets Himself to make a world, He rests not till He has made it perfectly, and can pronounce it good. When He sets Himself to destroy sinful men, He makes a clean sweep of them, whether it be with flood or flame. And when He comes from heaven to redeem a sinful race of men, His tears do not stop, nor does His blood cease flowing, till He can cry, “It is finished.” (</w:t>
      </w:r>
      <w:r>
        <w:rPr>
          <w:rFonts w:cs="Arial" w:ascii="Arial" w:hAnsi="Arial"/>
          <w:i/>
          <w:iCs/>
          <w:color w:val="000000"/>
        </w:rPr>
        <w:t>Thomas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thoughts are like God,--they are wonderful as Himself, and worthy of Himself. His ways are the results of His thoughts, and their revelation to us. Creation, in all its vastness and completeness, is the thought of God,--a thought that embraced not only the great outlines, but all the details of the work of His Word,--a thought that did not require to be supplemented or enlarged. Providence, in its heights and depths, its lengths and breadths, is His thought,--a thought that takes in the entire history of our race, and is ever at work to bring about one great purpose, one glorious design. Redemption, in all its surpassing glory, is His thought,-a thought of which the whole Gospel is the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thoughts must be revealed. They are known only to His Spirit, “for the Spirit searcheth all things, yea, the deep things of God.” These deep things are known to us, for God hath revealed them unto us by His Spirit. We are permitted to know the thoughts of God that have had reference to ourselves; we are assisted in our conceptions of these thoughts, and it is wonderful to be told that they come into our minds, that they dwell in our hearts, and that we have communion with the thoughts of God. God is ever at work in the world, not only on its great stage, but on the narrow platform of our own dwellings; and we are permitted, in our brief lives, to see the impressions that are thrown off from the mind of God, the thoughts of God, in the dispensations of His providence. “Many, O Lord my God, are Thy wonderful works, and Thy thoughts which are to us-ward.” God has spoken to man. He spake unto the fathers by the prophets, but He hath in these last days spoken unto us by His Son. All that God has to say cannot be spoken; all that He has to reveal cannot be told us in words. We must have the death as well as the life of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thoughts are revealed, and they are thoughts concerning us. However wonderful these thoughts, they might not concern us, they might not be about us; they might be about angels, and not about men,--about other worlds, and not this small province in God’s empire. But these thoughts become to us of the greatest moment, when we are told that they</w:t>
      </w:r>
      <w:r>
        <w:rPr>
          <w:rStyle w:val="Emphasis1"/>
          <w:rFonts w:cs="Arial" w:ascii="Arial" w:hAnsi="Arial"/>
          <w:color w:val="000000"/>
        </w:rPr>
        <w:t xml:space="preserve"> </w:t>
      </w:r>
      <w:r>
        <w:rPr>
          <w:rFonts w:cs="Arial" w:ascii="Arial" w:hAnsi="Arial"/>
          <w:color w:val="000000"/>
        </w:rPr>
        <w:t>are about us--that God thought of us long ago--that before the world began, the thoughts of God were concerning us. How is man magnified by this very f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character of these thoughts concerning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we think God’s thoughts towards us are evil, because His ways are so full of mystery. We see the means to the end--we do not see the end. But the way to it is dark and sorrowful, and the events by which it is to be brought about, we baptise by the name of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thoughts are eminently practical They are thoughts to an end. God is “wonderful in counsel and excellent in working.” God alone could originate the thoughts that fill His mind; He only can accomplish them. He does not merely think,--He speaks, He works, and fulfils His desig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has the most perfect acquaintance with his own thoughts, and with 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know the thoughts that l, think toward you.” The Infinite Mind knows no change. God’s thoughts are the same to-day as yesterday; and hence His promises are like thoughts that have just been breathed in our world; and His gifts and calling are without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cquaint ourselves with these thoughts. We have the record. We have the words of Him who spake as never man spake. Let us get these Divine thoughts into our minds, that our thoughts may be quickened and strengthened, that we may think the thoughts of God, that we may have communion with the mind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God has placed His thoughts before our minds, let us place our thoughts before God. Let us not only think about Him, but to Him. Let us thus have fellowship with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et us so act and live, as to carry out and exemplify God’s thoughts. “The grace of God has appeared to us, teaching us that we should deny ungodliness.” Let us profit by its teaching; let us act out its teaching by living Godlike.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give you an expected e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uture and hope for human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race is under Divine training for a blessed and glorious future. God cannot create a single creature to hate and to leave in sin and misery, and if He could, how could He b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with reverence and humility try to learn something of God’s great thoughts respecting the future of fallen men. Try to think of the future of God’s lost children in the light of what He has done for them. If we consider it in the light of the Incarnation of the Son, His heavenly teaching, His mighty works, and His voluntary sufferings, we shall never despair. Think further of what God is doing through His Spirit; for He is through His Spirit enlightening men’s minds, leading them to the truth, convincing them of sin, and purifying the nature and perfecting the character of believers. If earthly fathers are so anxious for making a worthy and honourable future for their children, is it likely that the Divine Father will be heedless about the future of His children? No; that cannot be. In all the sufferings, trials, and discipline of the present, He has their future perfection, happiness, and glory in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ion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ection of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fection of joy. (</w:t>
      </w:r>
      <w:r>
        <w:rPr>
          <w:rFonts w:cs="Arial" w:ascii="Arial" w:hAnsi="Arial"/>
          <w:i/>
          <w:iCs/>
          <w:color w:val="000000"/>
        </w:rPr>
        <w:t>Z. Mat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Ye shall seek Me, and find Me, when ye shall search for Me with all your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urposes fulfilled in answer to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ertain danger declared (</w:t>
      </w:r>
      <w:hyperlink r:id="rId268">
        <w:r>
          <w:rPr>
            <w:rStyle w:val="InternetLink"/>
            <w:rFonts w:cs="Arial" w:ascii="Arial" w:hAnsi="Arial"/>
            <w:color w:val="000000"/>
          </w:rPr>
          <w:t>Jeremiah 29:8-9</w:t>
        </w:r>
      </w:hyperlink>
      <w:r>
        <w:rPr>
          <w:rFonts w:cs="Arial" w:ascii="Arial" w:hAnsi="Arial"/>
          <w:color w:val="000000"/>
        </w:rPr>
        <w:t>). We have here the same caution which the Redeemer subsequently gave, to “beware of false prophets.” In all ages have they appeared, and most disastrous have been the effects produced by their teaching (</w:t>
      </w:r>
      <w:hyperlink r:id="rId269">
        <w:r>
          <w:rPr>
            <w:rStyle w:val="InternetLink"/>
            <w:rFonts w:cs="Arial" w:ascii="Arial" w:hAnsi="Arial"/>
            <w:color w:val="000000"/>
          </w:rPr>
          <w:t>Ezekiel 13:10-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essed deliverance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s on which it rested. “For thus sa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of their return is expressly declared (</w:t>
      </w:r>
      <w:hyperlink r:id="rId270">
        <w:r>
          <w:rPr>
            <w:rStyle w:val="InternetLink"/>
            <w:rFonts w:cs="Arial" w:ascii="Arial" w:hAnsi="Arial"/>
            <w:color w:val="000000"/>
          </w:rPr>
          <w:t>Jeremiah 29:10</w:t>
        </w:r>
      </w:hyperlink>
      <w:r>
        <w:rPr>
          <w:rFonts w:cs="Arial" w:ascii="Arial" w:hAnsi="Arial"/>
          <w:color w:val="000000"/>
        </w:rPr>
        <w:t>). God’s time is always the b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restoration the Divine faithfulness would be strikingly manifested. “I will visit you,”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curing cause of their deliverance was the boundless compassion of Jehovah (</w:t>
      </w:r>
      <w:hyperlink r:id="rId271">
        <w:r>
          <w:rPr>
            <w:rStyle w:val="InternetLink"/>
            <w:rFonts w:cs="Arial" w:ascii="Arial" w:hAnsi="Arial"/>
            <w:color w:val="000000"/>
          </w:rPr>
          <w:t>Jeremiah 29: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mportant duty enjoined.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uty Divinely ord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uty to the observance of which the greatest encouragement is afforded. “I will hearken unt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uty, in order to be successful, must not be attended to in a formal and lifeless manner.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ies and how to improv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describe every real affliction which comes upon the christian as a captivity. To be in a condition which we never should have voluntarily preferred, or to be held back, by the power of something which we cannot control, from that which we eagerly desire to do,--is not that the</w:t>
      </w:r>
      <w:r>
        <w:rPr>
          <w:rStyle w:val="Emphasis1"/>
          <w:rFonts w:cs="Arial" w:ascii="Arial" w:hAnsi="Arial"/>
          <w:color w:val="000000"/>
        </w:rPr>
        <w:t xml:space="preserve"> </w:t>
      </w:r>
      <w:r>
        <w:rPr>
          <w:rFonts w:cs="Arial" w:ascii="Arial" w:hAnsi="Arial"/>
          <w:color w:val="000000"/>
        </w:rPr>
        <w:t>very thing in an experience which makes it a trial? Take bodily illness, for example, and when you get at the root of the discomfort of it, you find it in the union of these two things: you are where you do not want to be, and where you would never have thought of putting yourself, and you are held there, whether you will or not, by the irresistible might of your own weakness. The same thing comes out in every sort of affliction. You are, let me suppose, in business perplexities. Well, that is not of your own choosing. If you could have accomplished it, you would have been in quite different circumstances. But, in spite of you, things have gone crooked. You have been carried from the Jerusalem of comfort to the Babylon of perplexity, by no effort of yours, nay, perhaps, against the utmost resistance on your part, and now you can do nothing. So sometimes, also, our providential duties are a kind of affliction to us. We had no choice in determining whether we would assume them. They came to us, unbidden, at least, if not undesired, and they have chained us to themselves, so that when we are asked to take part in some effort for the benefit of others we are compelled to say “N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captivity of which the Christian is the victim will have an end. “Time and the hour run through the roughest day.” “Be the day weary, or be the day long, at last it ringeth to evensong.” It is but a little while, at the longest, and we shall be where “sorrow and sighing shall for ever flee away.” This state of limitation, this conflict between our aspirations and our abilities, is not to last for ever. Not for ever shall we be in bondage to the weakness of the body, hampered by its liability to disease, and hindered by its proneness to fatigue. Not always shall we be at the mercy of the unscrupulous and dishonest. Not continually shall we be held down by the encumbrances that overweight us here on earth. For in the fatherland above we shall work without weariness, and serve God without imperfection. But, while there is much in this view of the case to sustain us, we must not lose sight of the moral end which God has in view in sending us into our captivity. Ah! how many of our idolatries He has rebuked and rectified by our captivities! We had been worshipping our reputation, and lo! an illness came which laid us aside, and our names were by and by forgotten, as new men came to the front; and then, learning the folly of out</w:t>
      </w:r>
      <w:r>
        <w:rPr>
          <w:rStyle w:val="Emphasis1"/>
          <w:rFonts w:cs="Arial" w:ascii="Arial" w:hAnsi="Arial"/>
          <w:color w:val="000000"/>
        </w:rPr>
        <w:t xml:space="preserve"> </w:t>
      </w:r>
      <w:r>
        <w:rPr>
          <w:rFonts w:cs="Arial" w:ascii="Arial" w:hAnsi="Arial"/>
          <w:color w:val="000000"/>
        </w:rPr>
        <w:t>false ambition, we turned from the idolatry of self to the homage of Jehovah. Or, we had made an idol of our business; but now it is in ruins, and as we see the perishableness of earthly things, we turn to Him who is unchanging and eternal. Or, we had made a god of our dwelling, and by some reverse of fortune it is swept away from us, just that we might learn the meaning of that old song of Moses (</w:t>
      </w:r>
      <w:hyperlink r:id="rId272">
        <w:r>
          <w:rPr>
            <w:rStyle w:val="InternetLink"/>
            <w:rFonts w:cs="Arial" w:ascii="Arial" w:hAnsi="Arial"/>
            <w:color w:val="000000"/>
          </w:rPr>
          <w:t>Psalms 90:1</w:t>
        </w:r>
      </w:hyperlink>
      <w:r>
        <w:rPr>
          <w:rFonts w:cs="Arial" w:ascii="Arial" w:hAnsi="Arial"/>
          <w:color w:val="000000"/>
        </w:rPr>
        <w:t>). How many portions of His Word, also, have been explained to us by our trials! There is no commentator of the Scriptures half so valuable as a captivity. It unfolds new beauties where all had appeared to be beautiful before; and where formerly there was what we thought a wilderness, it has revealed to us a fruitful fie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would have such results from our captivity, there are certain important things which we must cultiv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lling acceptance of God’s discipline, and patient submission to it. The impatient horse which will not quietly endure his halter only strangles himself in his stall. The high-mettled animal that is restive in the yoke only galls his shoulders; and every one will understand the difference between the restless starling of which Sterne has written, breaking its wings against the bars of its cage, and crying, “I can’t get out,” “I can’t get out,” and the docile canary that sits upon its perch and sings as if he would outrival the lark soaring to heaven’s gate, and so moves his mistress to open the door of his prison-house and give him the full range of the room. He who is constantly looking back and bewailing that which he has lost, does only thereby unfit himself for improving in any way the discipline to which God has subjected him; whereas the man who brings his mind down to his lower lot, and deliberately examines how he can serve God best in that, is already on the way to happiness and to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werving confidence in God. If we doubt Him we at once become the prey to despondency, impatience, and rebellion. Confidence in your physician is itself more than half the cure, and trust in God is absolutely essential if we would gain benefit from His discipline. Yet because a change in men’s conduct toward us is usually the indication of a difference in their disposition toward us, we think that God has ceased to care for us when He puts</w:t>
      </w:r>
      <w:r>
        <w:rPr>
          <w:rStyle w:val="Emphasis1"/>
          <w:rFonts w:cs="Arial" w:ascii="Arial" w:hAnsi="Arial"/>
          <w:color w:val="000000"/>
        </w:rPr>
        <w:t xml:space="preserve"> </w:t>
      </w:r>
      <w:r>
        <w:rPr>
          <w:rFonts w:cs="Arial" w:ascii="Arial" w:hAnsi="Arial"/>
          <w:color w:val="000000"/>
        </w:rPr>
        <w:t>us into trial or sends us into captivity. But it is not so. To-day the medical man gives his patient liberty to take anything he chooses; to-morrow he cuts off all indulgence, and uses severe and painful remedies; but does he care the less for him because he thus changes his treatment, or has his purpose regarding him undergone an alteration? Not at all In both cases he is equally earnest to have his health restored. And it is quite similar with God in His dealings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rvent prayer. No calamity can be to us an unmixed evil if we carry it in direct and fervent prayer to God, for even as one in taking shelter from the</w:t>
      </w:r>
      <w:r>
        <w:rPr>
          <w:rStyle w:val="Emphasis1"/>
          <w:rFonts w:cs="Arial" w:ascii="Arial" w:hAnsi="Arial"/>
          <w:color w:val="000000"/>
        </w:rPr>
        <w:t xml:space="preserve"> </w:t>
      </w:r>
      <w:r>
        <w:rPr>
          <w:rFonts w:cs="Arial" w:ascii="Arial" w:hAnsi="Arial"/>
          <w:color w:val="000000"/>
        </w:rPr>
        <w:t>rain beneath a tree may find on its branches fruit which he looked not for, so we, in fleeing for refuge beneath the shadow of God’s wing, will always find more in God than we had seen or known before. It is thus through our afflictions that God gives us fresh revelations of Himself; and the Jabbok ford, which we crossed to seek His help, leads to the Peniel, where, as the result of our wrestling, we “see God face to face,” and our lives are preserve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ding God</w:t>
      </w:r>
    </w:p>
    <w:p>
      <w:pPr>
        <w:pStyle w:val="Web"/>
        <w:snapToGrid w:val="false"/>
        <w:spacing w:lineRule="atLeast" w:line="360" w:before="0" w:after="0"/>
        <w:ind w:firstLine="200"/>
        <w:jc w:val="both"/>
        <w:rPr/>
      </w:pPr>
      <w:r>
        <w:rPr>
          <w:rFonts w:cs="Arial" w:ascii="Arial" w:hAnsi="Arial"/>
          <w:color w:val="000000"/>
        </w:rPr>
        <w:t>To search after God is really to educate oneself. To know God requires that we should be educated in the Divine qualities. The knowledge of God is not something outside of us, and far removed from us. It is revealed in us, and by some quality that is within us. Now, to search after God has always been considered or spoken of as a work involving the expenditure of great zeal and intensity; and the question arises, Is it so difficult for men to know God? Fellowship and a knowledge of God are the food of the soul; they are the conditions of a true and large manhood; and axe we pushed so far from Him by the intrinsic difficulties of knowledge that we cannot know Him? We surely can know God by the use of our ordinary senses so far as He is made manifest in the exterior world, as the Maker, as the Sustainer, as the Architect, and the Engineer; we behold what He is by what He has done; and yet, we have thus approached but</w:t>
      </w:r>
      <w:r>
        <w:rPr>
          <w:rStyle w:val="Emphasis1"/>
          <w:rFonts w:cs="Arial" w:ascii="Arial" w:hAnsi="Arial"/>
          <w:color w:val="000000"/>
        </w:rPr>
        <w:t xml:space="preserve"> </w:t>
      </w:r>
      <w:r>
        <w:rPr>
          <w:rFonts w:cs="Arial" w:ascii="Arial" w:hAnsi="Arial"/>
          <w:color w:val="000000"/>
        </w:rPr>
        <w:t>a very little way toward Him. Can we, then, by sitting down to contemplation, can we by any such method as that of the laboratory, or that analysis which the philosopher employs, draw out a more perfect knowledge of God? Only in after stages, and only in a subsidiary sphere, can men gain knowledge by the internal philosophical method. It succeeds other methods, and methods of more importance. So the difficulty of searching after God is real; but it is not the kind of difficulty which men suspect. It is not that God is purposely hidden. It is because the overruling of our lower nature, the subjugation of pride, the restraint of vanity, the putting down of avarice, the overcoming of the fever of ambition, and the regulation of the passions--it is because these things are so difficult, that the strife and the seeking are made necessary by the required formation of a God-like nature in ourselves; for we shall see God only through so much of the</w:t>
      </w:r>
      <w:r>
        <w:rPr>
          <w:rStyle w:val="Emphasis1"/>
          <w:rFonts w:cs="Arial" w:ascii="Arial" w:hAnsi="Arial"/>
          <w:color w:val="000000"/>
        </w:rPr>
        <w:t xml:space="preserve"> </w:t>
      </w:r>
      <w:r>
        <w:rPr>
          <w:rFonts w:cs="Arial" w:ascii="Arial" w:hAnsi="Arial"/>
          <w:color w:val="000000"/>
        </w:rPr>
        <w:t>impartation of the Divine nature as is given to us and received by us, The Divine qualities--the qualities of truth, justice, mercy, long-suffering, love, kindness, self-sacrifice, disinterested benevolence--these can be appreciated only by those who have something of them in themselves; and when we seek after God to know Him, we are seeking really to know ourselves, and to fashion ourselves. It is a work of self-education through which we come to a knowledge of the supreme Being; and this does require searching. How, then, do men seek after God? They have been told that the knowledge of God, that the presence of God in their souls, is quite necessary for their safety in death, and for their remission from hell in the life that is to come; and out of the most selfish or the most superstitious feeling they often make a languid and feeble search after God purely for protective purposes--not from honour; not from love; not from conscious weakness to be impleted; not from a sense of their inferiority and a desire of aggrandisement by things that make nobility in the soul; not from any worthy purpose, but that they may have a barrier to keep off the avalanche of death. There are others who join with me in denouncing folly upon such, who are scarcely better, although they are frivolous in a higher mood. There are many who seek after God as poets seek after conceits. They love God as they love music; they love Him as they love the chant of the singer, or the effusion of the smooth-rhymed poet; and only thus do they seek after God. To them He is a vision; He is a floating cloud; He is a spring morning; He is a thundering sea; He is a landscape; He is a poem; but He is not Jehovah; He is not Father; He is not Governor, or Judge, or</w:t>
      </w:r>
      <w:r>
        <w:rPr>
          <w:rStyle w:val="Emphasis1"/>
          <w:rFonts w:cs="Arial" w:ascii="Arial" w:hAnsi="Arial"/>
          <w:color w:val="000000"/>
        </w:rPr>
        <w:t xml:space="preserve"> </w:t>
      </w:r>
      <w:r>
        <w:rPr>
          <w:rFonts w:cs="Arial" w:ascii="Arial" w:hAnsi="Arial"/>
          <w:color w:val="000000"/>
        </w:rPr>
        <w:t>Rewarder. Well, there be others that seek after God, as a philosopher seeks after a proposition, disentangling intellectual conceptions, framing new ideas in some collected form into a speculative and philosophic God--a God of propositions; a God of attributes; a God of syllogisms; a logical God; a rhetorical God; a demonstrative, conceptional God. Whatever may come through the moulds of the intellect they employ in building up a bloodless God, a soulless God, a God of abstractions; and they think when they have hedged Him in with one and another and another distinction sharply drawn, and have clearly rounded out their conception, that they have sought after God, and that they have found Him--and God laughs. For who by such searching can find out God; as if a man who never talked with you, who never walked with you, who never worked with you, who never lived with you, and who was never loved by you; as if one that had no personal acquaintance with you could ever out of his own consciousness deduce a correct idea of what you are! Searching for God with one’s heart is the way to find Him out; for God is discerned by the heart. That is the temple in the soul of God; and only they that enter into the searching of God by the heart can come near to Him or know Him. All they who seek after God then, irresolutely, occasionally, with fluctuating zeal, for selfish ends, dreamily, imaginatively, poetically, or by speculation and the lines of a dry philosophy--all such come short. They never can reproduce God. Only they who have framed in themselves some conception of high moral qualities, and have learned out of their own experience to frame a notion of God for the sake of making that notion their governor, their schoolmaster--only they can reproduce God. Frame a conception of God as of a Father full of pitifulness, full of tenderness, full of gentleness, full of wrath, but wrath that protects; full of severity, but the severity of a father for the cleansing of his son; frame a conception of God as reigning not to destroy but to recover, not</w:t>
      </w:r>
      <w:r>
        <w:rPr>
          <w:rStyle w:val="Emphasis1"/>
          <w:rFonts w:cs="Arial" w:ascii="Arial" w:hAnsi="Arial"/>
          <w:color w:val="000000"/>
        </w:rPr>
        <w:t xml:space="preserve"> </w:t>
      </w:r>
      <w:r>
        <w:rPr>
          <w:rFonts w:cs="Arial" w:ascii="Arial" w:hAnsi="Arial"/>
          <w:color w:val="000000"/>
        </w:rPr>
        <w:t>to beat down but to lift up, not to shut men in prisons but to open the prison-doors, not to weld shackles or to impose them, hut to break them; frame a conception of God which is eminent in characteristics of motherhood, and give to it the magnitude of infinity; and then when these moral qualities are once established in thy sympathy and in thy thought, and magnified by the imagination, and lifted into the heavenly sphere, and thou mayest bow down before it, and say to it, “Thou God of reason, Thou God of compassion, Thou God of infinite love, Thou God whose thoughts rain bounty, Thou God who livest not for Thyself but for Thy creatures, Thee I behold; to Thee I submit, because Thou art infinitely good beyond all conception- Thee I worship and Thee I obey.” And then, having framed some such initial conception of God, be thou trained into the same likeness, and develop in thyself whatever is in harmony with this image of the Creator. You find portrayed in the Gospels the mind and will of God. That men may know Him personally, four lives are given of the Lord Jesus Christ, besides the interpretations and comments that are found in the letters and epistles. Study earnestly that slight yet wonderful sketch and portraiture of this superior Being. Keep it before your mind until you have a distinct conception of the personality of the Lord Jesus Christ. The critical and determinative question with you is this-Wilt thou have such an One to rule over you? Are you willing to lift, in your</w:t>
      </w:r>
      <w:r>
        <w:rPr>
          <w:rStyle w:val="Emphasis1"/>
          <w:rFonts w:cs="Arial" w:ascii="Arial" w:hAnsi="Arial"/>
          <w:color w:val="000000"/>
        </w:rPr>
        <w:t xml:space="preserve"> </w:t>
      </w:r>
      <w:r>
        <w:rPr>
          <w:rFonts w:cs="Arial" w:ascii="Arial" w:hAnsi="Arial"/>
          <w:color w:val="000000"/>
        </w:rPr>
        <w:t>conception, into the heavenly places, such an idea of God as you derive from the Lord Jesus Christ? Are you willing to say, “Thy will, and not mine, be done”? Are you willing to take this oath and covenant of allegiance, never to be broken, “I dedicate my life to the fulfilment of Thy commands, and to the development in myself of Thy disposition”? If you are, you have found your God. The moment you have this conception of a loving Being, with a determinate moral character, who requires of you a corresponding moral character, and the moment there is in you a genuine volition and purpose to love and obey such an One, the work is begun, and you have been introduced to your Master. Now, after that, the very first step which you take in your attempt to act justly, you will be environed by the bands and hoops of society; by its imperfections; by the injustice which custom always imposes; and you will have a conflict with the prevailing tendencies by which you are surrounded. Your large and Christian conception of justice will stand in marked contrast with the contracted and worldly conception of justice which is prevalent; and you will become a reformer; and you will feel, “I must take up my cross; and if I follow Christ I must suffer.” Yes, you must suffer if you would enjoy. Not that you are to suffer as if religion itself were a suffering, for religion itself is just the opposite; but you are coming out of a state of ignorance and bondage into a state of knowledge and freedom. You are going toward the right; and having once come to the right, it will be a blessing; for the right is s reward in over-measure. Your first impulse should be to act beneficently; and there is to be a power of beneficence in your soul. You should have a feeling that you are not your own. You that are strong should bear with the weak. You should carry one another’s burdens. You should manifest towards your fellow-men the disposition of love. Working out, then, your conception of God little by little; gathering conceptions of the Divine Being from all that is good and high and noble in practical life, and bringing back to yourself as motives in your own soul corresponding qualities, that your nature in its measure may become like God, growing in grace and in the knowledge of the Lord Jesus Christ, you will find that your sense of the Divine Presence purifies itself, cleanses itself, augments itself, makes itself more and more powerful, until the time comes in which you can say, literally, “I walk with God. My God made the heavens and the earth He is a God of force, and a God of tranquillity. My God is father and mother to my thought. He is all that is transcendent in patience and meekness and goodness; and not because He is inert; not because He is weak; for He will by no means clear the guilty. He upholds the right. He stands for the oppressed. He is a God who is determined that good shall prevail as against evil. But He works with a mother-heart, by tears, by groans, by death itself. He gives Himself for the poor, and the outcast, and the sinful, and the needy. He bore our sins in His own body; and by His stripes we are heal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ers directed and encoura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unconverted. Our text has a word for you. You have lost your God: you m e at a distance from Him; your sins have separated you from your Maker, and nothing will ever be really right--till you get back to your God. The prodigal said, “I will arise and go to my father,” and some such spirit must be in you, or we cannot hope well of you. You must search after the Lord. You are allowed to search for Him, and what a privilege that is. When Adam sinned, he could not go back to Paradise, for with a flaming sword in his hand there stood the mailed cherub to keep the way that he might not touch the tree of life. But God, as far as the garden of His mercy is concerned, has moved that fiery sentinel, and Jesus Christ has set angels of love to welcome you at mercy’s gate. You may come to God, for God has come to you. He has taken upon Himself your nature, and His name is Emmanuel, God with us. Search for Him, and you must find Him, for so stands His own Word, “Ye shall seek Me, and find Me.” The text, however, demands that our searching after God should be done with all our heart. There axe several ways of seeking God which must prove failures. One is to seek Him with no heart at all. This is done by those who take their book and read prayers, never thinking what they say; or who attend a dissenting place of worship, and hear another person pray, but never join in it. If any of you have fallen into a formal religion, and seek the Lord without your heart, your seeking is in vain. Some seek God with a false heart. Their piety is an affectation of feeling, and not deep soul-work; it is sentimentality, and not the graving of God’s Spirit upon the heart. God grant us to be saved from a lie in the heart, for it is a deadly canker, fatal to all hope of finding the Lord. Some seek Him, too, with a double heart--a heart and a heart, as the Hebrew puts it. If one oar pulls towards earth and the other towards heaven the boat of the soul will revolve in a circle of folly, but never reach the happy shore. Beware of a double heart. And some seek God with half a heart. They have a little concern, and are not altogether indifferent; they do think when they pray, or read, or sing, but</w:t>
      </w:r>
      <w:r>
        <w:rPr>
          <w:rStyle w:val="Emphasis1"/>
          <w:rFonts w:cs="Arial" w:ascii="Arial" w:hAnsi="Arial"/>
          <w:color w:val="000000"/>
        </w:rPr>
        <w:t xml:space="preserve"> </w:t>
      </w:r>
      <w:r>
        <w:rPr>
          <w:rFonts w:cs="Arial" w:ascii="Arial" w:hAnsi="Arial"/>
          <w:color w:val="000000"/>
        </w:rPr>
        <w:t>the thought is not very intense. Superficial in all things, the seed is sown in stony ground, and soon it is withered away, because there is no depth of earth. The Lord save us from this! Now, ye that are seeking Christ, remember that if you would find Him you must neither seek Him without heart, nor with a false heart, nor with a double heart, nor with a half heart, but “Ye shall find Me,” saith the Lord, “when ye shall search for Me with all your heart.” What did Jesus say?--“The kingdom of heaven suffereth violence, and the violent take it by force.” Heaven’s celestial bastions must be stormed by downright importunity. But why is it that when men search with all their heart they do find God? I will tell you. The only way in which we can find God is in Jesus Christ. There He meets with men, but nowhere else, and to get to Jesus Christ there is nothing on earth to be done but simply to believe in Him. The saving Word is near thee, in thy mouth, and in thy heart, and that is why when men seek the Lord with their whole hearts they find Him, for before they called the Lord was ready to answer. Jesus was always ready; but other wishes and other thoughts made the seeker unready. Sins were there, and lusts of the flesh, and all manner of hamper to hinder the man. When a man comes to seek God with all his heart, he lets those things go, and soon sees Jesus. Then, too, a man becomes teachable, for when a man is in earnest to escape from danger he is glad enough to be told by anybody. I charge you, then, you that seek the Lord, to be whole-hearted in it, for you cannot expect peace and joy in the Holy Ghost till all those straggling affections and wandering desires are tied up into one bundle, and your entire being is eager in the search for God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ckslider. Backsliders, you have left your Lord. Oh, you who once made a profession of religion, I cannot understand how you can dare to think of the judgment day, for you will not be able to plead ignorance, for you knew the truth and professed to believe it. If a prince of the blood were sent to a common gaol, what a misery it would be to him. I pity every man who has to work upon the treadmill, so far as he can deserve pity, but most of all the man who has been delicately brought up and scarce knows what labour means, for it must be hard indeed to him. Ah, you delicate sons and daughters of Zion, you whose mouths were never stained with a curse, and whose hands have never been defiled with outward sin, if your hearts be not right with God, you must take your place with the profane and share with them. What say you to this? Do you say, “I would fain return and find acceptance in Christ”? To you the text speaks expressly. Then shall you “find Me when ye shall search for Me with all your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y last word is to you, the members of this Church. Thus saith the Lord, “Ye shall seek Me, and find Me</w:t>
      </w:r>
      <w:r>
        <w:rPr>
          <w:rFonts w:cs="Arial" w:ascii="Arial" w:hAnsi="Arial"/>
          <w:i/>
          <w:iCs/>
          <w:color w:val="000000"/>
        </w:rPr>
        <w:t xml:space="preserve">, </w:t>
      </w:r>
      <w:r>
        <w:rPr>
          <w:rFonts w:cs="Arial" w:ascii="Arial" w:hAnsi="Arial"/>
          <w:color w:val="000000"/>
        </w:rPr>
        <w:t>when ye shall search for Me with all your hea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searc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through all the ages of time, has been influenced by a principle of reform. The pathway of the generations has been trodden amidst the Babel-tongued shouts of “Progress!” True progress has ever been characterised by diligent research. So we may well-nigh estimate the excellence of acquirement by intensity of endeavour to attain, and calculate worth by the economics of moral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arching is the child of necessity. For possession begets desire; the perfecting of one design reveals the incompleteness of another, or the converse; the failure of one scheme throws into bolder relief the success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arching, to be successful, must also be thorough: “with all your heart.” The discoveries of insincerity are accidental. “Heart searchings” are illumined by the ligh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 with all the heart</w:t>
      </w:r>
    </w:p>
    <w:p>
      <w:pPr>
        <w:pStyle w:val="Web"/>
        <w:snapToGrid w:val="false"/>
        <w:spacing w:lineRule="atLeast" w:line="360" w:before="0" w:after="0"/>
        <w:ind w:firstLine="200"/>
        <w:jc w:val="both"/>
        <w:rPr/>
      </w:pPr>
      <w:r>
        <w:rPr>
          <w:rFonts w:cs="Arial" w:ascii="Arial" w:hAnsi="Arial"/>
          <w:color w:val="000000"/>
        </w:rPr>
        <w:t>Kepler, first in fact and in genius of modern astronomers, deservedly called “the legislator of the heavens,” sought with all his heart to solve astronomical problems. With agony he strove to enter the straight gate and narrow way that led to the secret chamber of science, and explain the enigmas</w:t>
      </w:r>
      <w:r>
        <w:rPr>
          <w:rFonts w:cs="Arial" w:ascii="Arial" w:hAnsi="Arial"/>
          <w:i/>
          <w:iCs/>
          <w:color w:val="000000"/>
        </w:rPr>
        <w:t xml:space="preserve"> </w:t>
      </w:r>
      <w:r>
        <w:rPr>
          <w:rFonts w:cs="Arial" w:ascii="Arial" w:hAnsi="Arial"/>
          <w:color w:val="000000"/>
        </w:rPr>
        <w:t>of six thousand yearn Vainly did the secrets of planetary and stellar worlds seek to elude him. He forged key after key, that he might unlock the doors of these mysteries. His courage and patience transfigured even failure into success. If one theory proved inadequate, there was at least one less to try, and so the limits became narrower within which truth would be found. He exhausted eight years of toil, only to prove worthless nineteen successive experiments. At last, driven to abandon the circular orbit, he founded his twentieth hypothesis on the curve which is next to the circle in simplicity, namely, the ellipse, and as all the conditions were met, the problem was solved. Bursting with enthusiasm, he cried: “O Almighty God, I am thinking Thy thoughts after Thee!” Pressing his research further, he established his second and third laws, and, almost wild with triumph, exclaimed: “Nothing holds me! I will indulge my sacred fury! The book is written to be read either now or by posterity; I care not which! It may well wait a century for a reader, since God has waited six thousand years for an observer.” If Kepler was the minister of science, Agassiz was her missionary. He had no time to make money; but was found wandering alone on Pacific slopes, a pilgrim, to gather specimens of flora and fauna, minerals and metals, shells and pebbles, for the cabinets of science. What would not such zeal accomplish in religion! (</w:t>
      </w:r>
      <w:r>
        <w:rPr>
          <w:rFonts w:cs="Arial" w:ascii="Arial" w:hAnsi="Arial"/>
          <w:i/>
          <w:iCs/>
          <w:color w:val="000000"/>
        </w:rPr>
        <w:t>A. T. Pi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ntration of hear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roken heart is a great blessing, when it is broken by contrition for sin; but a divided heart is often a fatal disease. One secret of success in life is concentration; and many of our young men find it out too late. The founder of the Vanderbilt family bent his whole powers upon money-making, and left the richest family on the Continent. Sir Isaac Newton’s famous explanation of his splendid success was, “I intend my whole mind upon it.” Prof. Joseph Henry, of Washington, our great Christian scientist, used to say: “I have no faith in universal geniuses: my rule is to train all my guns on one point until I make a breach.” In these days of hot competition there is no room on the street for any man who puts only a fraction of himself into his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er+16:14-15&amp;t=en_nas&amp;sr=1" TargetMode="External"/><Relationship Id="rId3" Type="http://schemas.openxmlformats.org/officeDocument/2006/relationships/hyperlink" Target="http://www.studylight.org/desk/?q=jer+16:16&amp;t=en_nas&amp;sr=1" TargetMode="External"/><Relationship Id="rId4" Type="http://schemas.openxmlformats.org/officeDocument/2006/relationships/hyperlink" Target="http://www.studylight.org/desk/?q=ge+10:9&amp;t=en_nas&amp;sr=1" TargetMode="External"/><Relationship Id="rId5" Type="http://schemas.openxmlformats.org/officeDocument/2006/relationships/hyperlink" Target="http://www.studylight.org/desk/?q=mt+4:19&amp;t=en_nas&amp;sr=1" TargetMode="External"/><Relationship Id="rId6" Type="http://schemas.openxmlformats.org/officeDocument/2006/relationships/hyperlink" Target="http://www.studylight.org/desk/?q=jer+16:19-21&amp;t=en_nas&amp;sr=1" TargetMode="External"/><Relationship Id="rId7" Type="http://schemas.openxmlformats.org/officeDocument/2006/relationships/hyperlink" Target="http://www.studylight.org/desk/?q=jer+17:1&amp;t=en_nas&amp;sr=1" TargetMode="External"/><Relationship Id="rId8" Type="http://schemas.openxmlformats.org/officeDocument/2006/relationships/hyperlink" Target="http://www.studylight.org/desk/?q=jer+17:1&amp;t=en_nas&amp;sr=1" TargetMode="External"/><Relationship Id="rId9" Type="http://schemas.openxmlformats.org/officeDocument/2006/relationships/hyperlink" Target="http://www.studylight.org/desk/?q=re+20:12&amp;t=en_nas&amp;sr=1" TargetMode="External"/><Relationship Id="rId10" Type="http://schemas.openxmlformats.org/officeDocument/2006/relationships/hyperlink" Target="http://www.studylight.org/desk/?q=jer+17:5-8&amp;t=en_nas&amp;sr=1" TargetMode="External"/><Relationship Id="rId11" Type="http://schemas.openxmlformats.org/officeDocument/2006/relationships/hyperlink" Target="http://www.studylight.org/desk/?q=isa+28:15-16&amp;t=en_nas&amp;sr=1" TargetMode="External"/><Relationship Id="rId12" Type="http://schemas.openxmlformats.org/officeDocument/2006/relationships/hyperlink" Target="http://www.studylight.org/desk/?q=isa+30:1&amp;t=en_nas&amp;sr=1" TargetMode="External"/><Relationship Id="rId13" Type="http://schemas.openxmlformats.org/officeDocument/2006/relationships/hyperlink" Target="http://www.studylight.org/desk/?q=ob+1:3-4&amp;t=en_nas&amp;sr=1" TargetMode="External"/><Relationship Id="rId14" Type="http://schemas.openxmlformats.org/officeDocument/2006/relationships/hyperlink" Target="http://www.studylight.org/desk/?q=jer+9:23-24&amp;t=en_nas&amp;sr=1" TargetMode="External"/><Relationship Id="rId15" Type="http://schemas.openxmlformats.org/officeDocument/2006/relationships/hyperlink" Target="http://www.studylight.org/desk/?q=jon+1:2-3&amp;t=en_nas&amp;sr=1" TargetMode="External"/><Relationship Id="rId16" Type="http://schemas.openxmlformats.org/officeDocument/2006/relationships/hyperlink" Target="http://www.studylight.org/desk/?q=mt+15:1-9&amp;t=en_nas&amp;sr=1" TargetMode="External"/><Relationship Id="rId17" Type="http://schemas.openxmlformats.org/officeDocument/2006/relationships/hyperlink" Target="http://www.studylight.org/desk/?q=ga+2:11-13&amp;t=en_nas&amp;sr=1" TargetMode="External"/><Relationship Id="rId18" Type="http://schemas.openxmlformats.org/officeDocument/2006/relationships/hyperlink" Target="http://www.studylight.org/desk/?q=php+3:3-7&amp;t=en_nas&amp;sr=1" TargetMode="External"/><Relationship Id="rId19" Type="http://schemas.openxmlformats.org/officeDocument/2006/relationships/hyperlink" Target="http://www.studylight.org/desk/?q=ec+6:1-2&amp;t=en_nas&amp;sr=1" TargetMode="External"/><Relationship Id="rId20" Type="http://schemas.openxmlformats.org/officeDocument/2006/relationships/hyperlink" Target="http://www.studylight.org/desk/?q=ps+41:9&amp;t=en_nas&amp;sr=1" TargetMode="External"/><Relationship Id="rId21" Type="http://schemas.openxmlformats.org/officeDocument/2006/relationships/hyperlink" Target="http://www.studylight.org/desk/?q=ho+4:17&amp;t=en_nas&amp;sr=1" TargetMode="External"/><Relationship Id="rId22" Type="http://schemas.openxmlformats.org/officeDocument/2006/relationships/hyperlink" Target="http://www.studylight.org/desk/?q=lu+19:41-44&amp;t=en_nas&amp;sr=1" TargetMode="External"/><Relationship Id="rId23" Type="http://schemas.openxmlformats.org/officeDocument/2006/relationships/hyperlink" Target="http://www.studylight.org/desk/?q=ac+13:38-41&amp;t=en_nas&amp;sr=1" TargetMode="External"/><Relationship Id="rId24" Type="http://schemas.openxmlformats.org/officeDocument/2006/relationships/hyperlink" Target="http://www.studylight.org/desk/?q=lu+12:1&amp;t=en_nas&amp;sr=1" TargetMode="External"/><Relationship Id="rId25" Type="http://schemas.openxmlformats.org/officeDocument/2006/relationships/hyperlink" Target="http://www.studylight.org/desk/?q=ac+12:1&amp;t=en_nas&amp;sr=1" TargetMode="External"/><Relationship Id="rId26" Type="http://schemas.openxmlformats.org/officeDocument/2006/relationships/hyperlink" Target="http://www.studylight.org/desk/?q=ga+5:22&amp;t=en_nas&amp;sr=1" TargetMode="External"/><Relationship Id="rId27" Type="http://schemas.openxmlformats.org/officeDocument/2006/relationships/hyperlink" Target="http://www.studylight.org/desk/?q=jer+17:8&amp;t=en_nas&amp;sr=1" TargetMode="External"/><Relationship Id="rId28" Type="http://schemas.openxmlformats.org/officeDocument/2006/relationships/hyperlink" Target="http://www.studylight.org/desk/?q=jer+17:9&amp;t=en_nas&amp;sr=1" TargetMode="External"/><Relationship Id="rId29" Type="http://schemas.openxmlformats.org/officeDocument/2006/relationships/hyperlink" Target="http://www.studylight.org/desk/?q=mal+1:14&amp;t=en_nas&amp;sr=1" TargetMode="External"/><Relationship Id="rId30" Type="http://schemas.openxmlformats.org/officeDocument/2006/relationships/hyperlink" Target="http://www.studylight.org/desk/?q=1ch+28:9&amp;t=en_nas&amp;sr=1" TargetMode="External"/><Relationship Id="rId31" Type="http://schemas.openxmlformats.org/officeDocument/2006/relationships/hyperlink" Target="http://www.studylight.org/desk/?q=ps+139:2&amp;t=en_nas&amp;sr=1" TargetMode="External"/><Relationship Id="rId32" Type="http://schemas.openxmlformats.org/officeDocument/2006/relationships/hyperlink" Target="http://www.studylight.org/desk/?q=1ki+13:11-18&amp;t=en_nas&amp;sr=1" TargetMode="External"/><Relationship Id="rId33" Type="http://schemas.openxmlformats.org/officeDocument/2006/relationships/hyperlink" Target="http://www.studylight.org/desk/?q=2ki+5:22-27&amp;t=en_nas&amp;sr=1" TargetMode="External"/><Relationship Id="rId34" Type="http://schemas.openxmlformats.org/officeDocument/2006/relationships/hyperlink" Target="http://www.studylight.org/desk/?q=2ki+8:7-15&amp;t=en_nas&amp;sr=1" TargetMode="External"/><Relationship Id="rId35" Type="http://schemas.openxmlformats.org/officeDocument/2006/relationships/hyperlink" Target="http://www.studylight.org/desk/?q=ac+5:5-10&amp;t=en_nas&amp;sr=1" TargetMode="External"/><Relationship Id="rId36" Type="http://schemas.openxmlformats.org/officeDocument/2006/relationships/hyperlink" Target="http://www.studylight.org/desk/?q=jer+17:10&amp;t=en_nas&amp;sr=1" TargetMode="External"/><Relationship Id="rId37" Type="http://schemas.openxmlformats.org/officeDocument/2006/relationships/hyperlink" Target="http://www.studylight.org/desk/?q=ps+51:6&amp;t=en_nas&amp;sr=1" TargetMode="External"/><Relationship Id="rId38" Type="http://schemas.openxmlformats.org/officeDocument/2006/relationships/hyperlink" Target="http://www.studylight.org/desk/?q=jer+17:10&amp;t=en_nas&amp;sr=1" TargetMode="External"/><Relationship Id="rId39" Type="http://schemas.openxmlformats.org/officeDocument/2006/relationships/hyperlink" Target="http://www.studylight.org/desk/?q=ga+6:7-8&amp;t=en_nas&amp;sr=1" TargetMode="External"/><Relationship Id="rId40" Type="http://schemas.openxmlformats.org/officeDocument/2006/relationships/hyperlink" Target="http://www.studylight.org/desk/?q=2co+9:6&amp;t=en_nas&amp;sr=1" TargetMode="External"/><Relationship Id="rId41" Type="http://schemas.openxmlformats.org/officeDocument/2006/relationships/hyperlink" Target="http://www.studylight.org/desk/?q=jer+17:11&amp;t=en_nas&amp;sr=1" TargetMode="External"/><Relationship Id="rId42" Type="http://schemas.openxmlformats.org/officeDocument/2006/relationships/hyperlink" Target="http://www.studylight.org/desk/?q=jer+17:12-14&amp;t=en_nas&amp;sr=1" TargetMode="External"/><Relationship Id="rId43" Type="http://schemas.openxmlformats.org/officeDocument/2006/relationships/hyperlink" Target="http://www.studylight.org/desk/?q=jer+17:14&amp;t=en_nas&amp;sr=1" TargetMode="External"/><Relationship Id="rId44" Type="http://schemas.openxmlformats.org/officeDocument/2006/relationships/hyperlink" Target="http://www.studylight.org/desk/?q=1co+2:14&amp;t=en_nas&amp;sr=1" TargetMode="External"/><Relationship Id="rId45" Type="http://schemas.openxmlformats.org/officeDocument/2006/relationships/hyperlink" Target="http://www.studylight.org/desk/?q=tit+1:15&amp;t=en_nas&amp;sr=1" TargetMode="External"/><Relationship Id="rId46" Type="http://schemas.openxmlformats.org/officeDocument/2006/relationships/hyperlink" Target="http://www.studylight.org/desk/?q=jer+4:18&amp;t=en_nas&amp;sr=1" TargetMode="External"/><Relationship Id="rId47" Type="http://schemas.openxmlformats.org/officeDocument/2006/relationships/hyperlink" Target="http://www.studylight.org/desk/?q=1ki+8:38&amp;t=en_nas&amp;sr=1" TargetMode="External"/><Relationship Id="rId48" Type="http://schemas.openxmlformats.org/officeDocument/2006/relationships/hyperlink" Target="http://www.studylight.org/desk/?q=ps+140:3&amp;t=en_nas&amp;sr=1" TargetMode="External"/><Relationship Id="rId49" Type="http://schemas.openxmlformats.org/officeDocument/2006/relationships/hyperlink" Target="http://www.studylight.org/desk/?q=2pe+2:22&amp;t=en_nas&amp;sr=1" TargetMode="External"/><Relationship Id="rId50" Type="http://schemas.openxmlformats.org/officeDocument/2006/relationships/hyperlink" Target="http://www.studylight.org/desk/?q=jer+2:22&amp;t=en_nas&amp;sr=1" TargetMode="External"/><Relationship Id="rId51" Type="http://schemas.openxmlformats.org/officeDocument/2006/relationships/hyperlink" Target="http://www.studylight.org/desk/?q=ps+19:12&amp;t=en_nas&amp;sr=1" TargetMode="External"/><Relationship Id="rId52" Type="http://schemas.openxmlformats.org/officeDocument/2006/relationships/hyperlink" Target="http://www.studylight.org/desk/?q=2co+4:6&amp;t=en_nas&amp;sr=1" TargetMode="External"/><Relationship Id="rId53" Type="http://schemas.openxmlformats.org/officeDocument/2006/relationships/hyperlink" Target="http://www.studylight.org/desk/?q=ps+107:1-43&amp;t=en_nas&amp;sr=1" TargetMode="External"/><Relationship Id="rId54" Type="http://schemas.openxmlformats.org/officeDocument/2006/relationships/hyperlink" Target="http://www.studylight.org/desk/?q=jer+17:17&amp;t=en_nas&amp;sr=1" TargetMode="External"/><Relationship Id="rId55" Type="http://schemas.openxmlformats.org/officeDocument/2006/relationships/hyperlink" Target="http://www.studylight.org/desk/?q=heb+12:21&amp;t=en_nas&amp;sr=1" TargetMode="External"/><Relationship Id="rId56" Type="http://schemas.openxmlformats.org/officeDocument/2006/relationships/hyperlink" Target="http://www.studylight.org/desk/?q=isa+6:5&amp;t=en_nas&amp;sr=1" TargetMode="External"/><Relationship Id="rId57" Type="http://schemas.openxmlformats.org/officeDocument/2006/relationships/hyperlink" Target="http://www.studylight.org/desk/?q=hab+3:16&amp;t=en_nas&amp;sr=1" TargetMode="External"/><Relationship Id="rId58" Type="http://schemas.openxmlformats.org/officeDocument/2006/relationships/hyperlink" Target="http://www.studylight.org/desk/?q=ho+3:5&amp;t=en_nas&amp;sr=1" TargetMode="External"/><Relationship Id="rId59" Type="http://schemas.openxmlformats.org/officeDocument/2006/relationships/hyperlink" Target="http://www.studylight.org/desk/?q=jer+10:24&amp;t=en_nas&amp;sr=1" TargetMode="External"/><Relationship Id="rId60" Type="http://schemas.openxmlformats.org/officeDocument/2006/relationships/hyperlink" Target="http://www.studylight.org/desk/?q=ps+6:1&amp;t=en_nas&amp;sr=1" TargetMode="External"/><Relationship Id="rId61" Type="http://schemas.openxmlformats.org/officeDocument/2006/relationships/hyperlink" Target="http://www.studylight.org/desk/?q=job+9:34&amp;t=en_nas&amp;sr=1" TargetMode="External"/><Relationship Id="rId62" Type="http://schemas.openxmlformats.org/officeDocument/2006/relationships/hyperlink" Target="http://www.studylight.org/desk/?q=ps+147:11&amp;t=en_nas&amp;sr=1" TargetMode="External"/><Relationship Id="rId63" Type="http://schemas.openxmlformats.org/officeDocument/2006/relationships/hyperlink" Target="http://www.studylight.org/desk/?q=jer+17:19&amp;t=en_nas&amp;sr=1" TargetMode="External"/><Relationship Id="rId64" Type="http://schemas.openxmlformats.org/officeDocument/2006/relationships/hyperlink" Target="http://www.studylight.org/desk/?q=jer+17:22&amp;t=en_nas&amp;sr=1" TargetMode="External"/><Relationship Id="rId65" Type="http://schemas.openxmlformats.org/officeDocument/2006/relationships/hyperlink" Target="http://www.studylight.org/desk/?q=jer+18:1-10&amp;t=en_nas&amp;sr=1" TargetMode="External"/><Relationship Id="rId66" Type="http://schemas.openxmlformats.org/officeDocument/2006/relationships/hyperlink" Target="http://www.studylight.org/desk/?q=ro+9:19-24&amp;t=en_nas&amp;sr=1" TargetMode="External"/><Relationship Id="rId67" Type="http://schemas.openxmlformats.org/officeDocument/2006/relationships/hyperlink" Target="http://www.studylight.org/desk/?q=jer+19:1&amp;t=en_nas&amp;sr=1" TargetMode="External"/><Relationship Id="rId68" Type="http://schemas.openxmlformats.org/officeDocument/2006/relationships/hyperlink" Target="http://www.studylight.org/desk/?q=jer+18:4&amp;t=en_nas&amp;sr=1" TargetMode="External"/><Relationship Id="rId69" Type="http://schemas.openxmlformats.org/officeDocument/2006/relationships/hyperlink" Target="http://www.studylight.org/desk/?q=eze+18:20-24&amp;t=en_nas&amp;sr=1" TargetMode="External"/><Relationship Id="rId70" Type="http://schemas.openxmlformats.org/officeDocument/2006/relationships/hyperlink" Target="http://www.studylight.org/desk/?q=jer+18:7-8&amp;t=en_nas&amp;sr=1" TargetMode="External"/><Relationship Id="rId71" Type="http://schemas.openxmlformats.org/officeDocument/2006/relationships/hyperlink" Target="http://www.studylight.org/desk/?q=ho+14:1&amp;t=en_nas&amp;sr=1" TargetMode="External"/><Relationship Id="rId72" Type="http://schemas.openxmlformats.org/officeDocument/2006/relationships/hyperlink" Target="http://www.studylight.org/desk/?q=jer+5:9&amp;t=en_nas&amp;sr=1" TargetMode="External"/><Relationship Id="rId73" Type="http://schemas.openxmlformats.org/officeDocument/2006/relationships/hyperlink" Target="http://www.studylight.org/desk/?q=jer+5:25&amp;t=en_nas&amp;sr=1" TargetMode="External"/><Relationship Id="rId74" Type="http://schemas.openxmlformats.org/officeDocument/2006/relationships/hyperlink" Target="http://www.studylight.org/desk/?q=jer+18:9-10&amp;t=en_nas&amp;sr=1" TargetMode="External"/><Relationship Id="rId75" Type="http://schemas.openxmlformats.org/officeDocument/2006/relationships/hyperlink" Target="http://www.studylight.org/desk/?q=hab+3:12-13&amp;t=en_nas&amp;sr=1" TargetMode="External"/><Relationship Id="rId76" Type="http://schemas.openxmlformats.org/officeDocument/2006/relationships/hyperlink" Target="http://www.studylight.org/desk/?q=ps+75:9-10&amp;t=en_nas&amp;sr=1" TargetMode="External"/><Relationship Id="rId77" Type="http://schemas.openxmlformats.org/officeDocument/2006/relationships/hyperlink" Target="http://www.studylight.org/desk/?q=1ki+9:7-9&amp;t=en_nas&amp;sr=1" TargetMode="External"/><Relationship Id="rId78" Type="http://schemas.openxmlformats.org/officeDocument/2006/relationships/hyperlink" Target="http://www.studylight.org/desk/?q=jer+18:11&amp;t=en_nas&amp;sr=1" TargetMode="External"/><Relationship Id="rId79" Type="http://schemas.openxmlformats.org/officeDocument/2006/relationships/hyperlink" Target="http://www.studylight.org/desk/?q=jer+18:12&amp;t=en_nas&amp;sr=1" TargetMode="External"/><Relationship Id="rId80" Type="http://schemas.openxmlformats.org/officeDocument/2006/relationships/hyperlink" Target="http://www.studylight.org/desk/?q=isa+57:10&amp;t=en_nas&amp;sr=1" TargetMode="External"/><Relationship Id="rId81" Type="http://schemas.openxmlformats.org/officeDocument/2006/relationships/hyperlink" Target="http://www.studylight.org/desk/?q=jer+18:14&amp;t=en_nas&amp;sr=1" TargetMode="External"/><Relationship Id="rId82" Type="http://schemas.openxmlformats.org/officeDocument/2006/relationships/hyperlink" Target="http://www.studylight.org/desk/?q=jer+18:17&amp;t=en_nas&amp;sr=1" TargetMode="External"/><Relationship Id="rId83" Type="http://schemas.openxmlformats.org/officeDocument/2006/relationships/hyperlink" Target="http://www.studylight.org/desk/?q=ex+33:23&amp;t=en_nas&amp;sr=1" TargetMode="External"/><Relationship Id="rId84" Type="http://schemas.openxmlformats.org/officeDocument/2006/relationships/hyperlink" Target="http://www.studylight.org/desk/?q=job+25:2&amp;t=en_nas&amp;sr=1" TargetMode="External"/><Relationship Id="rId85" Type="http://schemas.openxmlformats.org/officeDocument/2006/relationships/hyperlink" Target="http://www.studylight.org/desk/?q=ps+48:7&amp;t=en_nas&amp;sr=1" TargetMode="External"/><Relationship Id="rId86" Type="http://schemas.openxmlformats.org/officeDocument/2006/relationships/hyperlink" Target="http://www.studylight.org/desk/?q=eze+27:26&amp;t=en_nas&amp;sr=1" TargetMode="External"/><Relationship Id="rId87" Type="http://schemas.openxmlformats.org/officeDocument/2006/relationships/hyperlink" Target="http://www.studylight.org/desk/?q=jer+18:18&amp;t=en_nas&amp;sr=1" TargetMode="External"/><Relationship Id="rId88" Type="http://schemas.openxmlformats.org/officeDocument/2006/relationships/hyperlink" Target="http://www.studylight.org/desk/?q=jer+20:7&amp;t=en_nas&amp;sr=1" TargetMode="External"/><Relationship Id="rId89" Type="http://schemas.openxmlformats.org/officeDocument/2006/relationships/hyperlink" Target="http://www.studylight.org/desk/?q=re+2:10&amp;t=en_nas&amp;sr=1" TargetMode="External"/><Relationship Id="rId90" Type="http://schemas.openxmlformats.org/officeDocument/2006/relationships/hyperlink" Target="http://www.studylight.org/desk/?q=jer+20:9&amp;t=en_nas&amp;sr=1" TargetMode="External"/><Relationship Id="rId91" Type="http://schemas.openxmlformats.org/officeDocument/2006/relationships/hyperlink" Target="http://www.studylight.org/desk/?q=jer+20:10-18&amp;t=en_nas&amp;sr=1" TargetMode="External"/><Relationship Id="rId92" Type="http://schemas.openxmlformats.org/officeDocument/2006/relationships/hyperlink" Target="http://www.studylight.org/desk/?q=jer+21:1-2&amp;t=en_nas&amp;sr=1" TargetMode="External"/><Relationship Id="rId93" Type="http://schemas.openxmlformats.org/officeDocument/2006/relationships/hyperlink" Target="http://www.studylight.org/desk/?q=eze+17:16&amp;t=en_nas&amp;sr=1" TargetMode="External"/><Relationship Id="rId94" Type="http://schemas.openxmlformats.org/officeDocument/2006/relationships/hyperlink" Target="http://www.studylight.org/desk/?q=jer+21:6&amp;t=en_nas&amp;sr=1" TargetMode="External"/><Relationship Id="rId95" Type="http://schemas.openxmlformats.org/officeDocument/2006/relationships/hyperlink" Target="http://www.studylight.org/desk/?q=jer+21:7&amp;t=en_nas&amp;sr=1" TargetMode="External"/><Relationship Id="rId96" Type="http://schemas.openxmlformats.org/officeDocument/2006/relationships/hyperlink" Target="http://www.studylight.org/desk/?q=jer+21:8&amp;t=en_nas&amp;sr=1" TargetMode="External"/><Relationship Id="rId97" Type="http://schemas.openxmlformats.org/officeDocument/2006/relationships/hyperlink" Target="http://www.studylight.org/desk/?q=jer+21:12&amp;t=en_nas&amp;sr=1" TargetMode="External"/><Relationship Id="rId98" Type="http://schemas.openxmlformats.org/officeDocument/2006/relationships/hyperlink" Target="http://www.studylight.org/desk/?q=ps+101:8&amp;t=en_nas&amp;sr=1" TargetMode="External"/><Relationship Id="rId99" Type="http://schemas.openxmlformats.org/officeDocument/2006/relationships/hyperlink" Target="http://www.studylight.org/desk/?q=ex+18:1-27&amp;t=en_nas&amp;sr=1" TargetMode="External"/><Relationship Id="rId100" Type="http://schemas.openxmlformats.org/officeDocument/2006/relationships/hyperlink" Target="http://www.studylight.org/desk/?q=jer+22:3&amp;t=en_nas&amp;sr=1" TargetMode="External"/><Relationship Id="rId101" Type="http://schemas.openxmlformats.org/officeDocument/2006/relationships/hyperlink" Target="http://www.studylight.org/desk/?q=jer+22:10-11&amp;t=en_nas&amp;sr=1" TargetMode="External"/><Relationship Id="rId102" Type="http://schemas.openxmlformats.org/officeDocument/2006/relationships/hyperlink" Target="http://www.studylight.org/desk/?q=2ch+35:24&amp;t=en_nas&amp;sr=1" TargetMode="External"/><Relationship Id="rId103" Type="http://schemas.openxmlformats.org/officeDocument/2006/relationships/hyperlink" Target="http://www.studylight.org/desk/?q=zec+12:11&amp;t=en_nas&amp;sr=1" TargetMode="External"/><Relationship Id="rId104" Type="http://schemas.openxmlformats.org/officeDocument/2006/relationships/hyperlink" Target="http://www.studylight.org/desk/?q=2ki+23:33&amp;t=en_nas&amp;sr=1" TargetMode="External"/><Relationship Id="rId105" Type="http://schemas.openxmlformats.org/officeDocument/2006/relationships/hyperlink" Target="http://www.studylight.org/desk/?q=jer+1:2&amp;t=en_nas&amp;sr=1" TargetMode="External"/><Relationship Id="rId106" Type="http://schemas.openxmlformats.org/officeDocument/2006/relationships/hyperlink" Target="http://www.studylight.org/desk/?q=1sa+12:20-22&amp;t=en_nas&amp;sr=1" TargetMode="External"/><Relationship Id="rId107" Type="http://schemas.openxmlformats.org/officeDocument/2006/relationships/hyperlink" Target="http://www.studylight.org/desk/?q=ps+137:1-9&amp;t=en_nas&amp;sr=1" TargetMode="External"/><Relationship Id="rId108" Type="http://schemas.openxmlformats.org/officeDocument/2006/relationships/hyperlink" Target="http://www.studylight.org/desk/?q=ps+102:1-28&amp;t=en_nas&amp;sr=1" TargetMode="External"/><Relationship Id="rId109" Type="http://schemas.openxmlformats.org/officeDocument/2006/relationships/hyperlink" Target="http://www.studylight.org/desk/?q=isa+66:1-2&amp;t=en_nas&amp;sr=1" TargetMode="External"/><Relationship Id="rId110" Type="http://schemas.openxmlformats.org/officeDocument/2006/relationships/hyperlink" Target="http://www.studylight.org/desk/?q=da+6:10&amp;t=en_nas&amp;sr=1" TargetMode="External"/><Relationship Id="rId111" Type="http://schemas.openxmlformats.org/officeDocument/2006/relationships/hyperlink" Target="http://www.studylight.org/desk/?q=da+9:3&amp;t=en_nas&amp;sr=1" TargetMode="External"/><Relationship Id="rId112" Type="http://schemas.openxmlformats.org/officeDocument/2006/relationships/hyperlink" Target="http://www.studylight.org/desk/?q=da+9:19&amp;t=en_nas&amp;sr=1" TargetMode="External"/><Relationship Id="rId113" Type="http://schemas.openxmlformats.org/officeDocument/2006/relationships/hyperlink" Target="http://www.studylight.org/desk/?q=joh+8:34&amp;t=en_nas&amp;sr=1" TargetMode="External"/><Relationship Id="rId114" Type="http://schemas.openxmlformats.org/officeDocument/2006/relationships/hyperlink" Target="http://www.studylight.org/desk/?q=jer+22:15-16&amp;t=en_nas&amp;sr=1" TargetMode="External"/><Relationship Id="rId115" Type="http://schemas.openxmlformats.org/officeDocument/2006/relationships/hyperlink" Target="http://www.studylight.org/desk/?q=jer+22:19&amp;t=en_nas&amp;sr=1" TargetMode="External"/><Relationship Id="rId116" Type="http://schemas.openxmlformats.org/officeDocument/2006/relationships/hyperlink" Target="http://www.studylight.org/desk/?q=2ch+36:6&amp;t=en_nas&amp;sr=1" TargetMode="External"/><Relationship Id="rId117" Type="http://schemas.openxmlformats.org/officeDocument/2006/relationships/hyperlink" Target="http://www.studylight.org/desk/?q=jer+36:30&amp;t=en_nas&amp;sr=1" TargetMode="External"/><Relationship Id="rId118" Type="http://schemas.openxmlformats.org/officeDocument/2006/relationships/hyperlink" Target="http://www.studylight.org/desk/?q=ps+111:10&amp;t=en_nas&amp;sr=1" TargetMode="External"/><Relationship Id="rId119" Type="http://schemas.openxmlformats.org/officeDocument/2006/relationships/hyperlink" Target="http://www.studylight.org/desk/?q=1jo+2:3-4&amp;t=en_nas&amp;sr=1" TargetMode="External"/><Relationship Id="rId120" Type="http://schemas.openxmlformats.org/officeDocument/2006/relationships/hyperlink" Target="http://www.studylight.org/desk/?q=2ch+35:25&amp;t=en_nas&amp;sr=1" TargetMode="External"/><Relationship Id="rId121" Type="http://schemas.openxmlformats.org/officeDocument/2006/relationships/hyperlink" Target="http://www.studylight.org/desk/?q=jer+22:18-19&amp;t=en_nas&amp;sr=1" TargetMode="External"/><Relationship Id="rId122" Type="http://schemas.openxmlformats.org/officeDocument/2006/relationships/hyperlink" Target="http://www.studylight.org/desk/?q=jer+22:21&amp;t=en_nas&amp;sr=1" TargetMode="External"/><Relationship Id="rId123" Type="http://schemas.openxmlformats.org/officeDocument/2006/relationships/hyperlink" Target="http://www.studylight.org/desk/?q=de+8:12-14&amp;t=en_nas&amp;sr=1" TargetMode="External"/><Relationship Id="rId124" Type="http://schemas.openxmlformats.org/officeDocument/2006/relationships/hyperlink" Target="http://www.studylight.org/desk/?q=ho+13:6&amp;t=en_nas&amp;sr=1" TargetMode="External"/><Relationship Id="rId125" Type="http://schemas.openxmlformats.org/officeDocument/2006/relationships/hyperlink" Target="http://www.studylight.org/desk/?q=pr+30:8-9&amp;t=en_nas&amp;sr=1" TargetMode="External"/><Relationship Id="rId126" Type="http://schemas.openxmlformats.org/officeDocument/2006/relationships/hyperlink" Target="http://www.studylight.org/desk/?q=jer+22:23&amp;t=en_nas&amp;sr=1" TargetMode="External"/><Relationship Id="rId127" Type="http://schemas.openxmlformats.org/officeDocument/2006/relationships/hyperlink" Target="http://www.studylight.org/desk/?q=jer+22:24&amp;t=en_nas&amp;sr=1" TargetMode="External"/><Relationship Id="rId128" Type="http://schemas.openxmlformats.org/officeDocument/2006/relationships/hyperlink" Target="http://www.studylight.org/desk/?q=jer+22:29&amp;t=en_nas&amp;sr=1" TargetMode="External"/><Relationship Id="rId129" Type="http://schemas.openxmlformats.org/officeDocument/2006/relationships/hyperlink" Target="http://www.studylight.org/desk/?q=2sa+18:33&amp;t=en_nas&amp;sr=1" TargetMode="External"/><Relationship Id="rId130" Type="http://schemas.openxmlformats.org/officeDocument/2006/relationships/hyperlink" Target="http://www.studylight.org/desk/?q=jer+23:3&amp;t=en_nas&amp;sr=1" TargetMode="External"/><Relationship Id="rId131" Type="http://schemas.openxmlformats.org/officeDocument/2006/relationships/hyperlink" Target="http://www.studylight.org/desk/?q=jer+23:4&amp;t=en_nas&amp;sr=1" TargetMode="External"/><Relationship Id="rId132" Type="http://schemas.openxmlformats.org/officeDocument/2006/relationships/hyperlink" Target="http://www.studylight.org/desk/?q=jer+23:5&amp;t=en_nas&amp;sr=1" TargetMode="External"/><Relationship Id="rId133" Type="http://schemas.openxmlformats.org/officeDocument/2006/relationships/hyperlink" Target="http://www.studylight.org/desk/?q=isa+11:1&amp;t=en_nas&amp;sr=1" TargetMode="External"/><Relationship Id="rId134" Type="http://schemas.openxmlformats.org/officeDocument/2006/relationships/hyperlink" Target="http://www.studylight.org/desk/?q=isa+4:2&amp;t=en_nas&amp;sr=1" TargetMode="External"/><Relationship Id="rId135" Type="http://schemas.openxmlformats.org/officeDocument/2006/relationships/hyperlink" Target="http://www.studylight.org/desk/?q=eze+17:22-24&amp;t=en_nas&amp;sr=1" TargetMode="External"/><Relationship Id="rId136" Type="http://schemas.openxmlformats.org/officeDocument/2006/relationships/hyperlink" Target="http://www.studylight.org/desk/?q=zec+3:8&amp;t=en_nas&amp;sr=1" TargetMode="External"/><Relationship Id="rId137" Type="http://schemas.openxmlformats.org/officeDocument/2006/relationships/hyperlink" Target="http://www.studylight.org/desk/?q=zec+6:12&amp;t=en_nas&amp;sr=1" TargetMode="External"/><Relationship Id="rId138" Type="http://schemas.openxmlformats.org/officeDocument/2006/relationships/hyperlink" Target="http://www.studylight.org/desk/?q=lu+12:32&amp;t=en_nas&amp;sr=1" TargetMode="External"/><Relationship Id="rId139" Type="http://schemas.openxmlformats.org/officeDocument/2006/relationships/hyperlink" Target="http://www.studylight.org/desk/?q=nu+24:17&amp;t=en_nas&amp;sr=1" TargetMode="External"/><Relationship Id="rId140" Type="http://schemas.openxmlformats.org/officeDocument/2006/relationships/hyperlink" Target="http://www.studylight.org/desk/?q=ps+2:6&amp;t=en_nas&amp;sr=1" TargetMode="External"/><Relationship Id="rId141" Type="http://schemas.openxmlformats.org/officeDocument/2006/relationships/hyperlink" Target="http://www.studylight.org/desk/?q=ps+45:1&amp;t=en_nas&amp;sr=1" TargetMode="External"/><Relationship Id="rId142" Type="http://schemas.openxmlformats.org/officeDocument/2006/relationships/hyperlink" Target="http://www.studylight.org/desk/?q=isa+32:1&amp;t=en_nas&amp;sr=1" TargetMode="External"/><Relationship Id="rId143" Type="http://schemas.openxmlformats.org/officeDocument/2006/relationships/hyperlink" Target="http://www.studylight.org/desk/?q=zec+9:9&amp;t=en_nas&amp;sr=1" TargetMode="External"/><Relationship Id="rId144" Type="http://schemas.openxmlformats.org/officeDocument/2006/relationships/hyperlink" Target="http://www.studylight.org/desk/?q=lu+19:38&amp;t=en_nas&amp;sr=1" TargetMode="External"/><Relationship Id="rId145" Type="http://schemas.openxmlformats.org/officeDocument/2006/relationships/hyperlink" Target="http://www.studylight.org/desk/?q=joh+18:37&amp;t=en_nas&amp;sr=1" TargetMode="External"/><Relationship Id="rId146" Type="http://schemas.openxmlformats.org/officeDocument/2006/relationships/hyperlink" Target="http://www.studylight.org/desk/?q=re+17:14&amp;t=en_nas&amp;sr=1" TargetMode="External"/><Relationship Id="rId147" Type="http://schemas.openxmlformats.org/officeDocument/2006/relationships/hyperlink" Target="http://www.studylight.org/desk/?q=eph+1:21&amp;t=en_nas&amp;sr=1" TargetMode="External"/><Relationship Id="rId148" Type="http://schemas.openxmlformats.org/officeDocument/2006/relationships/hyperlink" Target="http://www.studylight.org/desk/?q=ro+9:5&amp;t=en_nas&amp;sr=1" TargetMode="External"/><Relationship Id="rId149" Type="http://schemas.openxmlformats.org/officeDocument/2006/relationships/hyperlink" Target="http://www.studylight.org/desk/?q=php+2:9&amp;t=en_nas&amp;sr=1" TargetMode="External"/><Relationship Id="rId150" Type="http://schemas.openxmlformats.org/officeDocument/2006/relationships/hyperlink" Target="http://www.studylight.org/desk/?q=col+1:18&amp;t=en_nas&amp;sr=1" TargetMode="External"/><Relationship Id="rId151" Type="http://schemas.openxmlformats.org/officeDocument/2006/relationships/hyperlink" Target="http://www.studylight.org/desk/?q=lu+17:20&amp;t=en_nas&amp;sr=1" TargetMode="External"/><Relationship Id="rId152" Type="http://schemas.openxmlformats.org/officeDocument/2006/relationships/hyperlink" Target="http://www.studylight.org/desk/?q=ro+14:17&amp;t=en_nas&amp;sr=1" TargetMode="External"/><Relationship Id="rId153" Type="http://schemas.openxmlformats.org/officeDocument/2006/relationships/hyperlink" Target="http://www.studylight.org/desk/?q=isa+42:2&amp;t=en_nas&amp;sr=1" TargetMode="External"/><Relationship Id="rId154" Type="http://schemas.openxmlformats.org/officeDocument/2006/relationships/hyperlink" Target="http://www.studylight.org/desk/?q=heb+1:8&amp;t=en_nas&amp;sr=1" TargetMode="External"/><Relationship Id="rId155" Type="http://schemas.openxmlformats.org/officeDocument/2006/relationships/hyperlink" Target="http://www.studylight.org/desk/?q=isa+9:7&amp;t=en_nas&amp;sr=1" TargetMode="External"/><Relationship Id="rId156" Type="http://schemas.openxmlformats.org/officeDocument/2006/relationships/hyperlink" Target="http://www.studylight.org/desk/?q=heb+1:8&amp;t=en_nas&amp;sr=1" TargetMode="External"/><Relationship Id="rId157" Type="http://schemas.openxmlformats.org/officeDocument/2006/relationships/hyperlink" Target="http://www.studylight.org/desk/?q=ps+72:7-8&amp;t=en_nas&amp;sr=1" TargetMode="External"/><Relationship Id="rId158" Type="http://schemas.openxmlformats.org/officeDocument/2006/relationships/hyperlink" Target="http://www.studylight.org/desk/?q=isa+11:4-9&amp;t=en_nas&amp;sr=1" TargetMode="External"/><Relationship Id="rId159" Type="http://schemas.openxmlformats.org/officeDocument/2006/relationships/hyperlink" Target="http://www.studylight.org/desk/?q=isa+52:9&amp;t=en_nas&amp;sr=1" TargetMode="External"/><Relationship Id="rId160" Type="http://schemas.openxmlformats.org/officeDocument/2006/relationships/hyperlink" Target="http://www.studylight.org/desk/?q=ps+2:9&amp;t=en_nas&amp;sr=1" TargetMode="External"/><Relationship Id="rId161" Type="http://schemas.openxmlformats.org/officeDocument/2006/relationships/hyperlink" Target="http://www.studylight.org/desk/?q=ps+2:12&amp;t=en_nas&amp;sr=1" TargetMode="External"/><Relationship Id="rId162" Type="http://schemas.openxmlformats.org/officeDocument/2006/relationships/hyperlink" Target="http://www.studylight.org/desk/?q=isa+60:12&amp;t=en_nas&amp;sr=1" TargetMode="External"/><Relationship Id="rId163" Type="http://schemas.openxmlformats.org/officeDocument/2006/relationships/hyperlink" Target="http://www.studylight.org/desk/?q=jer+23:5-6&amp;t=en_nas&amp;sr=1" TargetMode="External"/><Relationship Id="rId164" Type="http://schemas.openxmlformats.org/officeDocument/2006/relationships/hyperlink" Target="http://www.studylight.org/desk/?q=ro+10:3&amp;t=en_nas&amp;sr=1" TargetMode="External"/><Relationship Id="rId165" Type="http://schemas.openxmlformats.org/officeDocument/2006/relationships/hyperlink" Target="http://www.studylight.org/desk/?q=mt+3:17&amp;t=en_nas&amp;sr=1" TargetMode="External"/><Relationship Id="rId166" Type="http://schemas.openxmlformats.org/officeDocument/2006/relationships/hyperlink" Target="http://www.studylight.org/desk/?q=mt+17:5&amp;t=en_nas&amp;sr=1" TargetMode="External"/><Relationship Id="rId167" Type="http://schemas.openxmlformats.org/officeDocument/2006/relationships/hyperlink" Target="http://www.studylight.org/desk/?q=1pe+2:5&amp;t=en_nas&amp;sr=1" TargetMode="External"/><Relationship Id="rId168" Type="http://schemas.openxmlformats.org/officeDocument/2006/relationships/hyperlink" Target="http://www.studylight.org/desk/?q=ps+4:1&amp;t=en_nas&amp;sr=1" TargetMode="External"/><Relationship Id="rId169" Type="http://schemas.openxmlformats.org/officeDocument/2006/relationships/hyperlink" Target="http://www.studylight.org/desk/?q=joh+14:23&amp;t=en_nas&amp;sr=1" TargetMode="External"/><Relationship Id="rId170" Type="http://schemas.openxmlformats.org/officeDocument/2006/relationships/hyperlink" Target="http://www.studylight.org/desk/?q=joh+14:30&amp;t=en_nas&amp;sr=1" TargetMode="External"/><Relationship Id="rId171" Type="http://schemas.openxmlformats.org/officeDocument/2006/relationships/hyperlink" Target="http://www.studylight.org/desk/?q=joh+8:46&amp;t=en_nas&amp;sr=1" TargetMode="External"/><Relationship Id="rId172" Type="http://schemas.openxmlformats.org/officeDocument/2006/relationships/hyperlink" Target="http://www.studylight.org/desk/?q=heb+4:15&amp;t=en_nas&amp;sr=1" TargetMode="External"/><Relationship Id="rId173" Type="http://schemas.openxmlformats.org/officeDocument/2006/relationships/hyperlink" Target="http://www.studylight.org/desk/?q=heb+7:26&amp;t=en_nas&amp;sr=1" TargetMode="External"/><Relationship Id="rId174" Type="http://schemas.openxmlformats.org/officeDocument/2006/relationships/hyperlink" Target="http://www.studylight.org/desk/?q=1pe+2:22&amp;t=en_nas&amp;sr=1" TargetMode="External"/><Relationship Id="rId175" Type="http://schemas.openxmlformats.org/officeDocument/2006/relationships/hyperlink" Target="http://www.studylight.org/desk/?q=php+2:8&amp;t=en_nas&amp;sr=1" TargetMode="External"/><Relationship Id="rId176" Type="http://schemas.openxmlformats.org/officeDocument/2006/relationships/hyperlink" Target="http://www.studylight.org/desk/?q=mt+3:15&amp;t=en_nas&amp;sr=1" TargetMode="External"/><Relationship Id="rId177" Type="http://schemas.openxmlformats.org/officeDocument/2006/relationships/hyperlink" Target="http://www.studylight.org/desk/?q=mt+5:17&amp;t=en_nas&amp;sr=1" TargetMode="External"/><Relationship Id="rId178" Type="http://schemas.openxmlformats.org/officeDocument/2006/relationships/hyperlink" Target="http://www.studylight.org/desk/?q=mt+3:17&amp;t=en_nas&amp;sr=1" TargetMode="External"/><Relationship Id="rId179" Type="http://schemas.openxmlformats.org/officeDocument/2006/relationships/hyperlink" Target="http://www.studylight.org/desk/?q=ro+4:25&amp;t=en_nas&amp;sr=1" TargetMode="External"/><Relationship Id="rId180" Type="http://schemas.openxmlformats.org/officeDocument/2006/relationships/hyperlink" Target="http://www.studylight.org/desk/?q=php+2:9&amp;t=en_nas&amp;sr=1" TargetMode="External"/><Relationship Id="rId181" Type="http://schemas.openxmlformats.org/officeDocument/2006/relationships/hyperlink" Target="http://www.studylight.org/desk/?q=ro+5:17&amp;t=en_nas&amp;sr=1" TargetMode="External"/><Relationship Id="rId182" Type="http://schemas.openxmlformats.org/officeDocument/2006/relationships/hyperlink" Target="http://www.studylight.org/desk/?q=heb+9:24&amp;t=en_nas&amp;sr=1" TargetMode="External"/><Relationship Id="rId183" Type="http://schemas.openxmlformats.org/officeDocument/2006/relationships/hyperlink" Target="http://www.studylight.org/desk/?q=1co+1:30&amp;t=en_nas&amp;sr=1" TargetMode="External"/><Relationship Id="rId184" Type="http://schemas.openxmlformats.org/officeDocument/2006/relationships/hyperlink" Target="http://www.studylight.org/desk/?q=jer+23:6&amp;t=en_nas&amp;sr=1" TargetMode="External"/><Relationship Id="rId185" Type="http://schemas.openxmlformats.org/officeDocument/2006/relationships/hyperlink" Target="http://www.studylight.org/desk/?q=isa+40:1-31&amp;t=en_nas&amp;sr=1" TargetMode="External"/><Relationship Id="rId186" Type="http://schemas.openxmlformats.org/officeDocument/2006/relationships/hyperlink" Target="http://www.studylight.org/desk/?q=isa+42:1-25&amp;t=en_nas&amp;sr=1" TargetMode="External"/><Relationship Id="rId187" Type="http://schemas.openxmlformats.org/officeDocument/2006/relationships/hyperlink" Target="http://www.studylight.org/desk/?q=1jo+2:1&amp;t=en_nas&amp;sr=1" TargetMode="External"/><Relationship Id="rId188" Type="http://schemas.openxmlformats.org/officeDocument/2006/relationships/hyperlink" Target="http://www.studylight.org/desk/?q=tit+3:5&amp;t=en_nas&amp;sr=1" TargetMode="External"/><Relationship Id="rId189" Type="http://schemas.openxmlformats.org/officeDocument/2006/relationships/hyperlink" Target="http://www.studylight.org/desk/?q=eph+2:8-9&amp;t=en_nas&amp;sr=1" TargetMode="External"/><Relationship Id="rId190" Type="http://schemas.openxmlformats.org/officeDocument/2006/relationships/hyperlink" Target="http://www.studylight.org/desk/?q=ga+2:16&amp;t=en_nas&amp;sr=1" TargetMode="External"/><Relationship Id="rId191" Type="http://schemas.openxmlformats.org/officeDocument/2006/relationships/hyperlink" Target="http://www.studylight.org/desk/?q=ro+3:22&amp;t=en_nas&amp;sr=1" TargetMode="External"/><Relationship Id="rId192" Type="http://schemas.openxmlformats.org/officeDocument/2006/relationships/hyperlink" Target="http://www.studylight.org/desk/?q=ro+10:4&amp;t=en_nas&amp;sr=1" TargetMode="External"/><Relationship Id="rId193" Type="http://schemas.openxmlformats.org/officeDocument/2006/relationships/hyperlink" Target="http://www.studylight.org/desk/?q=ro+5:1&amp;t=en_nas&amp;sr=1" TargetMode="External"/><Relationship Id="rId194" Type="http://schemas.openxmlformats.org/officeDocument/2006/relationships/hyperlink" Target="http://www.studylight.org/desk/?q=ro+3:28&amp;t=en_nas&amp;sr=1" TargetMode="External"/><Relationship Id="rId195" Type="http://schemas.openxmlformats.org/officeDocument/2006/relationships/hyperlink" Target="http://www.studylight.org/desk/?q=php+3:9&amp;t=en_nas&amp;sr=1" TargetMode="External"/><Relationship Id="rId196" Type="http://schemas.openxmlformats.org/officeDocument/2006/relationships/hyperlink" Target="http://www.studylight.org/desk/?q=1co+1:30&amp;t=en_nas&amp;sr=1" TargetMode="External"/><Relationship Id="rId197" Type="http://schemas.openxmlformats.org/officeDocument/2006/relationships/hyperlink" Target="http://www.studylight.org/desk/?q=isa+11:1&amp;t=en_nas&amp;sr=1" TargetMode="External"/><Relationship Id="rId198" Type="http://schemas.openxmlformats.org/officeDocument/2006/relationships/hyperlink" Target="http://www.studylight.org/desk/?q=eze+34:29&amp;t=en_nas&amp;sr=1" TargetMode="External"/><Relationship Id="rId199" Type="http://schemas.openxmlformats.org/officeDocument/2006/relationships/hyperlink" Target="http://www.studylight.org/desk/?q=zec+6:12-13&amp;t=en_nas&amp;sr=1" TargetMode="External"/><Relationship Id="rId200" Type="http://schemas.openxmlformats.org/officeDocument/2006/relationships/hyperlink" Target="http://www.studylight.org/desk/?q=1co+1:13&amp;t=en_nas&amp;sr=1" TargetMode="External"/><Relationship Id="rId201" Type="http://schemas.openxmlformats.org/officeDocument/2006/relationships/hyperlink" Target="http://www.studylight.org/desk/?q=ps+45:7&amp;t=en_nas&amp;sr=1" TargetMode="External"/><Relationship Id="rId202" Type="http://schemas.openxmlformats.org/officeDocument/2006/relationships/hyperlink" Target="http://www.studylight.org/desk/?q=jer+23:7-8&amp;t=en_nas&amp;sr=1" TargetMode="External"/><Relationship Id="rId203" Type="http://schemas.openxmlformats.org/officeDocument/2006/relationships/hyperlink" Target="http://www.studylight.org/desk/?q=jer+23:14&amp;t=en_nas&amp;sr=1" TargetMode="External"/><Relationship Id="rId204" Type="http://schemas.openxmlformats.org/officeDocument/2006/relationships/hyperlink" Target="http://www.studylight.org/desk/?q=jer+23:21-22&amp;t=en_nas&amp;sr=1" TargetMode="External"/><Relationship Id="rId205" Type="http://schemas.openxmlformats.org/officeDocument/2006/relationships/hyperlink" Target="http://www.studylight.org/desk/?q=jer+23:22&amp;t=en_nas&amp;sr=1" TargetMode="External"/><Relationship Id="rId206" Type="http://schemas.openxmlformats.org/officeDocument/2006/relationships/hyperlink" Target="http://www.studylight.org/desk/?q=jer+23:23-24&amp;t=en_nas&amp;sr=1" TargetMode="External"/><Relationship Id="rId207" Type="http://schemas.openxmlformats.org/officeDocument/2006/relationships/hyperlink" Target="http://www.studylight.org/desk/?q=job+11:7-9&amp;t=en_nas&amp;sr=1" TargetMode="External"/><Relationship Id="rId208" Type="http://schemas.openxmlformats.org/officeDocument/2006/relationships/hyperlink" Target="http://www.studylight.org/desk/?q=ac+7:27-28&amp;t=en_nas&amp;sr=1" TargetMode="External"/><Relationship Id="rId209" Type="http://schemas.openxmlformats.org/officeDocument/2006/relationships/hyperlink" Target="http://www.studylight.org/desk/?q=ps+139:7-11&amp;t=en_nas&amp;sr=1" TargetMode="External"/><Relationship Id="rId210" Type="http://schemas.openxmlformats.org/officeDocument/2006/relationships/hyperlink" Target="http://www.studylight.org/desk/?q=1ki+8:27&amp;t=en_nas&amp;sr=1" TargetMode="External"/><Relationship Id="rId211" Type="http://schemas.openxmlformats.org/officeDocument/2006/relationships/hyperlink" Target="http://www.studylight.org/desk/?q=am+9:2-3&amp;t=en_nas&amp;sr=1" TargetMode="External"/><Relationship Id="rId212" Type="http://schemas.openxmlformats.org/officeDocument/2006/relationships/hyperlink" Target="http://www.studylight.org/desk/?q=jer+23:23-24&amp;t=en_nas&amp;sr=1" TargetMode="External"/><Relationship Id="rId213" Type="http://schemas.openxmlformats.org/officeDocument/2006/relationships/hyperlink" Target="http://www.studylight.org/desk/?q=mt+18:20&amp;t=en_nas&amp;sr=1" TargetMode="External"/><Relationship Id="rId214" Type="http://schemas.openxmlformats.org/officeDocument/2006/relationships/hyperlink" Target="http://www.studylight.org/desk/?q=mt+28:20&amp;t=en_nas&amp;sr=1" TargetMode="External"/><Relationship Id="rId215" Type="http://schemas.openxmlformats.org/officeDocument/2006/relationships/hyperlink" Target="http://www.studylight.org/desk/?q=jer+23:28-29&amp;t=en_nas&amp;sr=1" TargetMode="External"/><Relationship Id="rId216" Type="http://schemas.openxmlformats.org/officeDocument/2006/relationships/hyperlink" Target="http://www.studylight.org/desk/?q=jer+23:29&amp;t=en_nas&amp;sr=1" TargetMode="External"/><Relationship Id="rId217" Type="http://schemas.openxmlformats.org/officeDocument/2006/relationships/hyperlink" Target="http://www.studylight.org/desk/?q=jer+23:35&amp;t=en_nas&amp;sr=1" TargetMode="External"/><Relationship Id="rId218" Type="http://schemas.openxmlformats.org/officeDocument/2006/relationships/hyperlink" Target="http://www.studylight.org/desk/?q=jer+23:37-40&amp;t=en_nas&amp;sr=1" TargetMode="External"/><Relationship Id="rId219" Type="http://schemas.openxmlformats.org/officeDocument/2006/relationships/hyperlink" Target="http://www.studylight.org/desk/?q=jer+24:1&amp;t=en_nas&amp;sr=1" TargetMode="External"/><Relationship Id="rId220" Type="http://schemas.openxmlformats.org/officeDocument/2006/relationships/hyperlink" Target="http://www.studylight.org/desk/?q=eph+6:6-8&amp;t=en_nas&amp;sr=1" TargetMode="External"/><Relationship Id="rId221" Type="http://schemas.openxmlformats.org/officeDocument/2006/relationships/hyperlink" Target="http://www.studylight.org/desk/?q=jer+24:2-3&amp;t=en_nas&amp;sr=1" TargetMode="External"/><Relationship Id="rId222" Type="http://schemas.openxmlformats.org/officeDocument/2006/relationships/hyperlink" Target="http://www.studylight.org/desk/?q=pr+17:27&amp;t=en_nas&amp;sr=1" TargetMode="External"/><Relationship Id="rId223" Type="http://schemas.openxmlformats.org/officeDocument/2006/relationships/hyperlink" Target="http://www.studylight.org/desk/?q=jer+24:5&amp;t=en_nas&amp;sr=1" TargetMode="External"/><Relationship Id="rId224" Type="http://schemas.openxmlformats.org/officeDocument/2006/relationships/hyperlink" Target="http://www.studylight.org/desk/?q=jer+24:6-7&amp;t=en_nas&amp;sr=1" TargetMode="External"/><Relationship Id="rId225" Type="http://schemas.openxmlformats.org/officeDocument/2006/relationships/hyperlink" Target="http://www.studylight.org/desk/?q=eph+2:17&amp;t=en_nas&amp;sr=1" TargetMode="External"/><Relationship Id="rId226" Type="http://schemas.openxmlformats.org/officeDocument/2006/relationships/hyperlink" Target="http://www.studylight.org/desk/?q=ps+9:10&amp;t=en_nas&amp;sr=1" TargetMode="External"/><Relationship Id="rId227" Type="http://schemas.openxmlformats.org/officeDocument/2006/relationships/hyperlink" Target="http://www.studylight.org/desk/?q=1jo+2:3&amp;t=en_nas&amp;sr=1" TargetMode="External"/><Relationship Id="rId228" Type="http://schemas.openxmlformats.org/officeDocument/2006/relationships/hyperlink" Target="http://www.studylight.org/desk/?q=2co+3:18&amp;t=en_nas&amp;sr=1" TargetMode="External"/><Relationship Id="rId229" Type="http://schemas.openxmlformats.org/officeDocument/2006/relationships/hyperlink" Target="http://www.studylight.org/desk/?q=2co+2:14&amp;t=en_nas&amp;sr=1" TargetMode="External"/><Relationship Id="rId230" Type="http://schemas.openxmlformats.org/officeDocument/2006/relationships/hyperlink" Target="http://www.studylight.org/desk/?q=ho+2:19&amp;t=en_nas&amp;sr=1" TargetMode="External"/><Relationship Id="rId231" Type="http://schemas.openxmlformats.org/officeDocument/2006/relationships/hyperlink" Target="http://www.studylight.org/desk/?q=jer+31:32-34&amp;t=en_nas&amp;sr=1" TargetMode="External"/><Relationship Id="rId232" Type="http://schemas.openxmlformats.org/officeDocument/2006/relationships/hyperlink" Target="http://www.studylight.org/desk/?q=jer+24:6-7&amp;t=en_nas&amp;sr=1" TargetMode="External"/><Relationship Id="rId233" Type="http://schemas.openxmlformats.org/officeDocument/2006/relationships/hyperlink" Target="http://www.studylight.org/desk/?q=eph+2:17&amp;t=en_nas&amp;sr=1" TargetMode="External"/><Relationship Id="rId234" Type="http://schemas.openxmlformats.org/officeDocument/2006/relationships/hyperlink" Target="http://www.studylight.org/desk/?q=ps+9:10&amp;t=en_nas&amp;sr=1" TargetMode="External"/><Relationship Id="rId235" Type="http://schemas.openxmlformats.org/officeDocument/2006/relationships/hyperlink" Target="http://www.studylight.org/desk/?q=1jo+2:3&amp;t=en_nas&amp;sr=1" TargetMode="External"/><Relationship Id="rId236" Type="http://schemas.openxmlformats.org/officeDocument/2006/relationships/hyperlink" Target="http://www.studylight.org/desk/?q=2co+3:18&amp;t=en_nas&amp;sr=1" TargetMode="External"/><Relationship Id="rId237" Type="http://schemas.openxmlformats.org/officeDocument/2006/relationships/hyperlink" Target="http://www.studylight.org/desk/?q=2co+2:14&amp;t=en_nas&amp;sr=1" TargetMode="External"/><Relationship Id="rId238" Type="http://schemas.openxmlformats.org/officeDocument/2006/relationships/hyperlink" Target="http://www.studylight.org/desk/?q=ho+2:19&amp;t=en_nas&amp;sr=1" TargetMode="External"/><Relationship Id="rId239" Type="http://schemas.openxmlformats.org/officeDocument/2006/relationships/hyperlink" Target="http://www.studylight.org/desk/?q=jer+31:32-34&amp;t=en_nas&amp;sr=1" TargetMode="External"/><Relationship Id="rId240" Type="http://schemas.openxmlformats.org/officeDocument/2006/relationships/hyperlink" Target="http://www.studylight.org/desk/?q=jer+25:6&amp;t=en_nas&amp;sr=1" TargetMode="External"/><Relationship Id="rId241" Type="http://schemas.openxmlformats.org/officeDocument/2006/relationships/hyperlink" Target="http://www.studylight.org/desk/?q=ge+50:20&amp;t=en_nas&amp;sr=1" TargetMode="External"/><Relationship Id="rId242" Type="http://schemas.openxmlformats.org/officeDocument/2006/relationships/hyperlink" Target="http://www.studylight.org/desk/?q=jer+24:5-6&amp;t=en_nas&amp;sr=1" TargetMode="External"/><Relationship Id="rId243" Type="http://schemas.openxmlformats.org/officeDocument/2006/relationships/hyperlink" Target="http://www.studylight.org/desk/?q=ro+8:28&amp;t=en_nas&amp;sr=1" TargetMode="External"/><Relationship Id="rId244" Type="http://schemas.openxmlformats.org/officeDocument/2006/relationships/hyperlink" Target="http://www.studylight.org/desk/?q=jud+13:23&amp;t=en_nas&amp;sr=1" TargetMode="External"/><Relationship Id="rId245" Type="http://schemas.openxmlformats.org/officeDocument/2006/relationships/hyperlink" Target="http://www.studylight.org/desk/?q=ps+42:6&amp;t=en_nas&amp;sr=1" TargetMode="External"/><Relationship Id="rId246" Type="http://schemas.openxmlformats.org/officeDocument/2006/relationships/hyperlink" Target="http://www.studylight.org/desk/?q=ps+77:12&amp;t=en_nas&amp;sr=1" TargetMode="External"/><Relationship Id="rId247" Type="http://schemas.openxmlformats.org/officeDocument/2006/relationships/hyperlink" Target="http://www.studylight.org/desk/?q=2co+1:10&amp;t=en_nas&amp;sr=1" TargetMode="External"/><Relationship Id="rId248" Type="http://schemas.openxmlformats.org/officeDocument/2006/relationships/hyperlink" Target="http://www.studylight.org/desk/?q=jer+25:31&amp;t=en_nas&amp;sr=1" TargetMode="External"/><Relationship Id="rId249" Type="http://schemas.openxmlformats.org/officeDocument/2006/relationships/hyperlink" Target="http://www.studylight.org/desk/?q=jer+26:1-24&amp;t=en_nas&amp;sr=1" TargetMode="External"/><Relationship Id="rId250" Type="http://schemas.openxmlformats.org/officeDocument/2006/relationships/hyperlink" Target="http://www.studylight.org/desk/?q=jer+26:20-24&amp;t=en_nas&amp;sr=1" TargetMode="External"/><Relationship Id="rId251" Type="http://schemas.openxmlformats.org/officeDocument/2006/relationships/hyperlink" Target="http://www.studylight.org/desk/?q=jer+26:1-24&amp;t=en_nas&amp;sr=1" TargetMode="External"/><Relationship Id="rId252" Type="http://schemas.openxmlformats.org/officeDocument/2006/relationships/hyperlink" Target="http://www.studylight.org/desk/?q=jer+26:20-24&amp;t=en_nas&amp;sr=1" TargetMode="External"/><Relationship Id="rId253" Type="http://schemas.openxmlformats.org/officeDocument/2006/relationships/hyperlink" Target="http://www.studylight.org/desk/?q=jer+26:8-16&amp;t=en_nas&amp;sr=1" TargetMode="External"/><Relationship Id="rId254" Type="http://schemas.openxmlformats.org/officeDocument/2006/relationships/hyperlink" Target="http://www.studylight.org/desk/?q=mt+11:21-24&amp;t=en_nas&amp;sr=1" TargetMode="External"/><Relationship Id="rId255" Type="http://schemas.openxmlformats.org/officeDocument/2006/relationships/hyperlink" Target="http://www.studylight.org/desk/?q=mt+12:41-42&amp;t=en_nas&amp;sr=1" TargetMode="External"/><Relationship Id="rId256" Type="http://schemas.openxmlformats.org/officeDocument/2006/relationships/hyperlink" Target="http://www.studylight.org/desk/?q=mt+23:31-38&amp;t=en_nas&amp;sr=1" TargetMode="External"/><Relationship Id="rId257" Type="http://schemas.openxmlformats.org/officeDocument/2006/relationships/hyperlink" Target="http://www.studylight.org/desk/?q=jer+27:4-5&amp;t=en_nas&amp;sr=1" TargetMode="External"/><Relationship Id="rId258" Type="http://schemas.openxmlformats.org/officeDocument/2006/relationships/hyperlink" Target="http://www.studylight.org/desk/?q=jer+28:11&amp;t=en_nas&amp;sr=1" TargetMode="External"/><Relationship Id="rId259" Type="http://schemas.openxmlformats.org/officeDocument/2006/relationships/hyperlink" Target="http://www.studylight.org/desk/?q=jer+26:14&amp;t=en_nas&amp;sr=1" TargetMode="External"/><Relationship Id="rId260" Type="http://schemas.openxmlformats.org/officeDocument/2006/relationships/hyperlink" Target="http://www.studylight.org/desk/?q=jer+28:13&amp;t=en_nas&amp;sr=1" TargetMode="External"/><Relationship Id="rId261" Type="http://schemas.openxmlformats.org/officeDocument/2006/relationships/hyperlink" Target="http://www.studylight.org/desk/?q=jer+28:16&amp;t=en_nas&amp;sr=1" TargetMode="External"/><Relationship Id="rId262" Type="http://schemas.openxmlformats.org/officeDocument/2006/relationships/hyperlink" Target="http://www.studylight.org/desk/?q=jer+29:1&amp;t=en_nas&amp;sr=1" TargetMode="External"/><Relationship Id="rId263" Type="http://schemas.openxmlformats.org/officeDocument/2006/relationships/hyperlink" Target="http://www.studylight.org/desk/?q=jer+29:7&amp;t=en_nas&amp;sr=1" TargetMode="External"/><Relationship Id="rId264" Type="http://schemas.openxmlformats.org/officeDocument/2006/relationships/hyperlink" Target="http://www.studylight.org/desk/?q=2ch+7:13-14&amp;t=en_nas&amp;sr=1" TargetMode="External"/><Relationship Id="rId265" Type="http://schemas.openxmlformats.org/officeDocument/2006/relationships/hyperlink" Target="http://www.studylight.org/desk/?q=ps+106:23&amp;t=en_nas&amp;sr=1" TargetMode="External"/><Relationship Id="rId266" Type="http://schemas.openxmlformats.org/officeDocument/2006/relationships/hyperlink" Target="http://www.studylight.org/desk/?q=ex+32:10&amp;t=en_nas&amp;sr=1" TargetMode="External"/><Relationship Id="rId267" Type="http://schemas.openxmlformats.org/officeDocument/2006/relationships/hyperlink" Target="http://www.studylight.org/desk/?q=jer+29:8-13&amp;t=en_nas&amp;sr=1" TargetMode="External"/><Relationship Id="rId268" Type="http://schemas.openxmlformats.org/officeDocument/2006/relationships/hyperlink" Target="http://www.studylight.org/desk/?q=jer+29:8-9&amp;t=en_nas&amp;sr=1" TargetMode="External"/><Relationship Id="rId269" Type="http://schemas.openxmlformats.org/officeDocument/2006/relationships/hyperlink" Target="http://www.studylight.org/desk/?q=eze+13:10-14&amp;t=en_nas&amp;sr=1" TargetMode="External"/><Relationship Id="rId270" Type="http://schemas.openxmlformats.org/officeDocument/2006/relationships/hyperlink" Target="http://www.studylight.org/desk/?q=jer+29:10&amp;t=en_nas&amp;sr=1" TargetMode="External"/><Relationship Id="rId271" Type="http://schemas.openxmlformats.org/officeDocument/2006/relationships/hyperlink" Target="http://www.studylight.org/desk/?q=jer+29:11&amp;t=en_nas&amp;sr=1" TargetMode="External"/><Relationship Id="rId272" Type="http://schemas.openxmlformats.org/officeDocument/2006/relationships/hyperlink" Target="http://www.studylight.org/desk/?q=ps+90:1&amp;t=en_nas&amp;sr=1"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Relationship Id="rId2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20:00Z</dcterms:created>
  <dc:creator>C.H.</dc:creator>
  <dc:description/>
  <dc:language>en-US</dc:language>
  <cp:lastModifiedBy>Owner</cp:lastModifiedBy>
  <dcterms:modified xsi:type="dcterms:W3CDTF">2013-12-31T05:34:00Z</dcterms:modified>
  <cp:revision>7</cp:revision>
  <dc:subject/>
  <dc:title>查經資料大全</dc:title>
</cp:coreProperties>
</file>